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
        <w:jc w:val="both"/>
        <w:rPr>
          <w:rFonts w:ascii="Times New Roman" w:hAnsi="Times New Roman" w:cs="Times New Roman"/>
        </w:rPr>
      </w:pPr>
      <w:r>
        <w:rPr>
          <w:rFonts w:cs="Times New Roman" w:ascii="Times New Roman" w:hAnsi="Times New Roman"/>
        </w:rPr>
        <w:t>Кут Хуми</w:t>
      </w:r>
    </w:p>
    <w:p>
      <w:pPr>
        <w:pStyle w:val="Normal"/>
        <w:ind w:firstLine="652"/>
        <w:jc w:val="both"/>
        <w:rPr>
          <w:rFonts w:ascii="Times New Roman" w:hAnsi="Times New Roman" w:cs="Times New Roman"/>
        </w:rPr>
      </w:pPr>
      <w:r>
        <w:rPr>
          <w:rFonts w:cs="Times New Roman" w:ascii="Times New Roman" w:hAnsi="Times New Roman"/>
          <w:bCs/>
        </w:rP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rPr>
        <w:t xml:space="preserve"> Елена</w:t>
      </w:r>
    </w:p>
    <w:p>
      <w:pPr>
        <w:pStyle w:val="Normal"/>
        <w:pBdr/>
        <w:jc w:val="both"/>
        <w:rPr>
          <w:rFonts w:ascii="Times New Roman" w:hAnsi="Times New Roman" w:eastAsia="Arial Unicode MS" w:cs="Times New Roman"/>
        </w:rPr>
      </w:pPr>
      <w:r>
        <w:rPr>
          <w:rFonts w:eastAsia="Arial Unicode MS" w:cs="Times New Roman" w:ascii="Times New Roman" w:hAnsi="Times New Roman"/>
        </w:rPr>
      </w:r>
    </w:p>
    <w:p>
      <w:pPr>
        <w:pStyle w:val="Normal"/>
        <w:pBdr/>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pBdr/>
        <w:jc w:val="both"/>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pPr>
      <w:r>
        <w:rPr>
          <w:rFonts w:eastAsia="Arial Unicode MS" w:cs="Times New Roman" w:ascii="Times New Roman" w:hAnsi="Times New Roman"/>
          <w:b/>
          <w:color w:val="C00000"/>
        </w:rPr>
        <w:br/>
      </w:r>
      <w:r>
        <w:rPr>
          <w:rFonts w:eastAsia="Arial Unicode MS" w:cs="Times New Roman" w:ascii="Times New Roman" w:hAnsi="Times New Roman"/>
          <w:b/>
        </w:rPr>
        <w:t>ИЗНАЧАЛЬНО ВЫШЕСТОЯЩИЙ ДОМ ИЗНАЧАЛЬНО ВЫШЕСТОЯЩЕГО ОТЦА</w:t>
      </w:r>
    </w:p>
    <w:p>
      <w:pPr>
        <w:pStyle w:val="Normal"/>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ервый курс Синтез Посвящённого Изначально Вышестоящего Отца в Метагалактике Ф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8 Синтез Изначально Вышестоящего От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right" w:pos="10915" w:leader="none"/>
        </w:tabs>
        <w:ind w:left="284" w:hanging="0"/>
        <w:jc w:val="center"/>
        <w:rPr/>
      </w:pPr>
      <w:r>
        <w:rPr>
          <w:rFonts w:cs="Times New Roman" w:ascii="Times New Roman" w:hAnsi="Times New Roman"/>
          <w:b/>
          <w:color w:val="7030A0"/>
        </w:rPr>
        <w:t>Изначально Вышестоящие Аватары Синтеза ИВО Трофи́м Васили́с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Изначально Вышестоящие Аватары Синтеза ИВО Дорофе́й Дороте́я</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Изначально Вышестоящие Аватары Синтеза ИВО Ста́слав И́нна</w:t>
      </w:r>
    </w:p>
    <w:p>
      <w:pPr>
        <w:pStyle w:val="Style26"/>
        <w:tabs>
          <w:tab w:val="clear" w:pos="708"/>
          <w:tab w:val="right" w:pos="10915" w:leader="none"/>
        </w:tabs>
        <w:ind w:left="284" w:hanging="0"/>
        <w:jc w:val="center"/>
        <w:rPr/>
      </w:pPr>
      <w:r>
        <w:rPr>
          <w:rFonts w:cs="Times New Roman" w:ascii="Times New Roman" w:hAnsi="Times New Roman"/>
          <w:b/>
          <w:color w:val="7030A0"/>
        </w:rPr>
        <w:t xml:space="preserve">Синтез </w:t>
      </w:r>
      <w:bookmarkStart w:id="0" w:name="_Hlk5629448"/>
      <w:r>
        <w:rPr>
          <w:rFonts w:eastAsia="Calibri" w:cs="Times New Roman" w:ascii="Times New Roman" w:hAnsi="Times New Roman"/>
          <w:b/>
          <w:color w:val="7030A0"/>
        </w:rPr>
        <w:t>Права</w:t>
      </w:r>
      <w:r>
        <w:rPr>
          <w:rFonts w:cs="Times New Roman" w:ascii="Times New Roman" w:hAnsi="Times New Roman"/>
          <w:b/>
          <w:color w:val="7030A0"/>
        </w:rPr>
        <w:t xml:space="preserve"> </w:t>
      </w:r>
      <w:bookmarkEnd w:id="0"/>
      <w:r>
        <w:rPr>
          <w:rFonts w:cs="Times New Roman" w:ascii="Times New Roman" w:hAnsi="Times New Roman"/>
          <w:b/>
          <w:color w:val="7030A0"/>
        </w:rPr>
        <w:t>Любви, Аматического тела и ИВДИВО-иерархического Права Изначально Вышестоящего Отц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Индивидный Синтез Изначально Вышестоящего Отц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Аматический Синтез Изначально Вышестоящего Отц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Правовой Синтез Изначально Вышестоящего Отца</w:t>
      </w:r>
    </w:p>
    <w:p>
      <w:pPr>
        <w:pStyle w:val="Style26"/>
        <w:tabs>
          <w:tab w:val="clear" w:pos="708"/>
          <w:tab w:val="right" w:pos="10915" w:leader="none"/>
        </w:tabs>
        <w:ind w:left="284" w:hanging="0"/>
        <w:jc w:val="center"/>
        <w:rPr/>
      </w:pPr>
      <w:r>
        <w:rPr>
          <w:rFonts w:eastAsia="Calibri" w:cs="Times New Roman" w:ascii="Times New Roman" w:hAnsi="Times New Roman"/>
          <w:b/>
          <w:color w:val="7030A0"/>
        </w:rPr>
        <w:t>Право Любви,</w:t>
      </w:r>
      <w:r>
        <w:rPr>
          <w:rFonts w:cs="Times New Roman" w:ascii="Times New Roman" w:hAnsi="Times New Roman"/>
          <w:b/>
          <w:color w:val="7030A0"/>
        </w:rPr>
        <w:t xml:space="preserve"> Аматическое тело и</w:t>
      </w:r>
      <w:r>
        <w:rPr>
          <w:rFonts w:eastAsia="Calibri" w:cs="Times New Roman" w:ascii="Times New Roman" w:hAnsi="Times New Roman"/>
          <w:b/>
          <w:color w:val="7030A0"/>
        </w:rPr>
        <w:t xml:space="preserve"> </w:t>
      </w:r>
      <w:r>
        <w:rPr>
          <w:rFonts w:cs="Times New Roman" w:ascii="Times New Roman" w:hAnsi="Times New Roman"/>
          <w:b/>
          <w:color w:val="7030A0"/>
        </w:rPr>
        <w:t>ИВДИВО-иерархическое Право Изначально Вышестоящего Отц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Человек Права Любви, Аматической Метагалактики и ИВДИВО-иерархического Права Изначально Вышестоящего Отц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1-я ИВДИВО-метагалактическая Ивдивость Посвящённого Изначально Вышестоящего Отца Метагалактики Ф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Системы Посвящённого Изначально Вышестоящего Отца Метагалактики Фа.</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 xml:space="preserve">Синтез Совершенного Права Любви </w:t>
      </w:r>
      <w:bookmarkStart w:id="1" w:name="_Hlk53399544"/>
      <w:r>
        <w:rPr>
          <w:rFonts w:cs="Times New Roman" w:ascii="Times New Roman" w:hAnsi="Times New Roman"/>
          <w:b/>
          <w:color w:val="7030A0"/>
        </w:rPr>
        <w:t>Изначально Вышестоящего Отца</w:t>
      </w:r>
      <w:bookmarkEnd w:id="1"/>
      <w:r>
        <w:rPr>
          <w:rFonts w:cs="Times New Roman" w:ascii="Times New Roman" w:hAnsi="Times New Roman"/>
          <w:b/>
          <w:color w:val="7030A0"/>
        </w:rPr>
        <w:t>.</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Цивилизованный синтез каждого.</w:t>
      </w:r>
    </w:p>
    <w:p>
      <w:pPr>
        <w:pStyle w:val="Style26"/>
        <w:tabs>
          <w:tab w:val="clear" w:pos="708"/>
          <w:tab w:val="right" w:pos="10915" w:leader="none"/>
        </w:tabs>
        <w:ind w:left="284" w:hanging="0"/>
        <w:jc w:val="center"/>
        <w:rPr>
          <w:rFonts w:ascii="Times New Roman" w:hAnsi="Times New Roman" w:cs="Times New Roman"/>
          <w:b/>
          <w:b/>
          <w:color w:val="7030A0"/>
        </w:rPr>
      </w:pPr>
      <w:r>
        <w:rPr>
          <w:rFonts w:cs="Times New Roman" w:ascii="Times New Roman" w:hAnsi="Times New Roman"/>
          <w:b/>
          <w:color w:val="7030A0"/>
        </w:rPr>
        <w:t>Честь синтеза. Достоинство, честность, верность явления…</w:t>
      </w:r>
    </w:p>
    <w:p>
      <w:pPr>
        <w:pStyle w:val="Normal"/>
        <w:jc w:val="center"/>
        <w:rPr>
          <w:rFonts w:ascii="Times New Roman" w:hAnsi="Times New Roman" w:cs="Times New Roman"/>
          <w:b/>
          <w:b/>
          <w:color w:val="7030A0"/>
        </w:rPr>
      </w:pPr>
      <w:r>
        <w:rPr>
          <w:rFonts w:cs="Times New Roman" w:ascii="Times New Roman" w:hAnsi="Times New Roman"/>
          <w:b/>
          <w:color w:val="7030A0"/>
        </w:rPr>
      </w:r>
    </w:p>
    <w:p>
      <w:pPr>
        <w:pStyle w:val="Normal"/>
        <w:jc w:val="center"/>
        <w:rPr>
          <w:rFonts w:ascii="Times New Roman" w:hAnsi="Times New Roman" w:cs="Times New Roman"/>
          <w:color w:val="7030A0"/>
          <w:sz w:val="28"/>
          <w:szCs w:val="28"/>
        </w:rPr>
      </w:pPr>
      <w:r>
        <w:rPr>
          <w:rFonts w:cs="Times New Roman" w:ascii="Times New Roman" w:hAnsi="Times New Roman"/>
          <w:sz w:val="28"/>
          <w:szCs w:val="28"/>
        </w:rPr>
        <w:t>прямым явлением Зала Метагалактики Фа Изначально Вышестоящего Отца</w:t>
      </w:r>
    </w:p>
    <w:p>
      <w:pPr>
        <w:pStyle w:val="Normal"/>
        <w:pBdr/>
        <w:jc w:val="center"/>
        <w:rPr>
          <w:rFonts w:ascii="Times New Roman" w:hAnsi="Times New Roman" w:eastAsia="Arial Unicode MS" w:cs="Times New Roman"/>
          <w:color w:val="7030A0"/>
          <w:sz w:val="28"/>
          <w:szCs w:val="28"/>
        </w:rPr>
      </w:pPr>
      <w:r>
        <w:rPr>
          <w:rFonts w:eastAsia="Arial Unicode MS" w:cs="Times New Roman" w:ascii="Times New Roman" w:hAnsi="Times New Roman"/>
          <w:color w:val="7030A0"/>
          <w:sz w:val="28"/>
          <w:szCs w:val="28"/>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pBdr/>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дразделение ИВДИВО </w:t>
      </w:r>
      <w:r>
        <w:rPr>
          <w:rFonts w:cs="Times New Roman" w:ascii="Times New Roman" w:hAnsi="Times New Roman"/>
          <w:bCs/>
        </w:rPr>
        <w:t>4194212 ИВДИВО-Цельности Адыгея</w:t>
      </w:r>
    </w:p>
    <w:p>
      <w:pPr>
        <w:pStyle w:val="Normal"/>
        <w:tabs>
          <w:tab w:val="clear" w:pos="708"/>
          <w:tab w:val="left" w:pos="7668" w:leader="none"/>
        </w:tabs>
        <w:spacing w:before="0" w:after="160"/>
        <w:ind w:firstLine="709"/>
        <w:contextualSpacing/>
        <w:jc w:val="center"/>
        <w:rPr>
          <w:rFonts w:ascii="Times New Roman" w:hAnsi="Times New Roman" w:cs="Times New Roman"/>
          <w:b/>
          <w:b/>
          <w:bCs/>
        </w:rPr>
      </w:pPr>
      <w:r>
        <w:rPr>
          <w:rFonts w:eastAsia="Arial Unicode MS" w:cs="Times New Roman" w:ascii="Times New Roman" w:hAnsi="Times New Roman"/>
          <w:color w:val="000000"/>
        </w:rPr>
        <w:t>22-23.05.2021</w:t>
      </w:r>
      <w:r>
        <w:br w:type="page"/>
      </w:r>
    </w:p>
    <w:p>
      <w:pPr>
        <w:pStyle w:val="Normal"/>
        <w:tabs>
          <w:tab w:val="clear" w:pos="708"/>
          <w:tab w:val="left" w:pos="7668" w:leader="none"/>
        </w:tabs>
        <w:spacing w:before="0" w:after="160"/>
        <w:ind w:firstLine="709"/>
        <w:contextualSpacing/>
        <w:jc w:val="center"/>
        <w:rPr>
          <w:rStyle w:val="1"/>
          <w:rFonts w:ascii="Times New Roman" w:hAnsi="Times New Roman" w:cs="Times New Roman"/>
          <w:b/>
          <w:b/>
          <w:bCs/>
        </w:rPr>
      </w:pPr>
      <w:r>
        <w:rPr>
          <w:rFonts w:cs="Times New Roman" w:ascii="Times New Roman" w:hAnsi="Times New Roman"/>
          <w:b/>
          <w:bCs/>
        </w:rPr>
      </w:r>
    </w:p>
    <w:p>
      <w:pPr>
        <w:pStyle w:val="Style25"/>
        <w:jc w:val="center"/>
        <w:rPr/>
      </w:pPr>
      <w:r>
        <w:rPr/>
        <w:t>Оглавление</w:t>
      </w:r>
    </w:p>
    <w:sdt>
      <w:sdtPr>
        <w:docPartObj>
          <w:docPartGallery w:val="Table of Contents"/>
          <w:docPartUnique w:val="true"/>
        </w:docPartObj>
      </w:sdtPr>
      <w:sdtContent>
        <w:p>
          <w:pPr>
            <w:pStyle w:val="Contents1"/>
            <w:rPr>
              <w:rFonts w:eastAsia="Times New Roman"/>
              <w:lang w:val="ru-R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5382103">
            <w:r>
              <w:rPr>
                <w:rStyle w:val="IndexLink"/>
                <w:b/>
                <w:lang w:val="en-US" w:eastAsia="en-US"/>
              </w:rPr>
              <w:t>1 день 1 часть</w:t>
            </w:r>
            <w:r>
              <w:rPr>
                <w:rStyle w:val="IndexLink"/>
                <w:b/>
                <w:lang w:val="ru-RU" w:eastAsia="en-US"/>
              </w:rPr>
              <w:t xml:space="preserve"> </w:t>
            </w:r>
            <w:r>
              <w:rPr>
                <w:rStyle w:val="IndexLink"/>
                <w:u w:val="none"/>
                <w:lang w:val="ru-RU" w:eastAsia="en-US"/>
              </w:rPr>
              <w:t xml:space="preserve">………………………………………………………………………………….. </w:t>
            </w:r>
            <w:r>
              <w:rPr>
                <w:rStyle w:val="IndexLink"/>
                <w:lang w:val="en-US" w:eastAsia="en-US"/>
              </w:rPr>
              <w:t>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04">
            <w:r>
              <w:rPr>
                <w:rStyle w:val="IndexLink"/>
                <w:rFonts w:cs="Times New Roman" w:ascii="Times New Roman" w:hAnsi="Times New Roman"/>
                <w:sz w:val="24"/>
                <w:szCs w:val="24"/>
                <w:lang w:val="en-US" w:eastAsia="en-US"/>
              </w:rPr>
              <w:t>Точки бифуркации</w:t>
              <w:tab/>
              <w:t>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05">
            <w:r>
              <w:rPr>
                <w:rStyle w:val="IndexLink"/>
                <w:rFonts w:cs="Times New Roman" w:ascii="Times New Roman" w:hAnsi="Times New Roman"/>
                <w:sz w:val="24"/>
                <w:szCs w:val="24"/>
                <w:lang w:val="en-US" w:eastAsia="en-US"/>
              </w:rPr>
              <w:t>Что есмь Аматика. Два принципа аматичности.</w:t>
              <w:tab/>
              <w:t>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06">
            <w:r>
              <w:rPr>
                <w:rStyle w:val="IndexLink"/>
                <w:rFonts w:cs="Times New Roman" w:ascii="Times New Roman" w:hAnsi="Times New Roman"/>
                <w:sz w:val="24"/>
                <w:szCs w:val="24"/>
                <w:lang w:val="en-US" w:eastAsia="en-US"/>
              </w:rPr>
              <w:t>16 Эталонных Огнеобразов. Принцип процесса их действия</w:t>
              <w:tab/>
              <w:t>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07">
            <w:r>
              <w:rPr>
                <w:rStyle w:val="IndexLink"/>
                <w:rFonts w:cs="Times New Roman" w:ascii="Times New Roman" w:hAnsi="Times New Roman"/>
                <w:sz w:val="24"/>
                <w:szCs w:val="24"/>
                <w:lang w:val="en-US" w:eastAsia="en-US"/>
              </w:rPr>
              <w:t>Взаимодействие вышестоящих тел с физическим. Причина засыпания в практиках</w:t>
              <w:tab/>
              <w:t>2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0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Аматичности </w:t>
            </w:r>
            <w:r>
              <w:rPr>
                <w:rStyle w:val="IndexLink"/>
                <w:rFonts w:cs="Times New Roman" w:ascii="Times New Roman" w:hAnsi="Times New Roman"/>
                <w:iCs/>
                <w:sz w:val="24"/>
                <w:szCs w:val="24"/>
                <w:lang w:val="en-US" w:eastAsia="en-US"/>
              </w:rPr>
              <w:t xml:space="preserve">Изначально Вышестоящего Отца </w:t>
            </w:r>
            <w:r>
              <w:rPr>
                <w:rStyle w:val="IndexLink"/>
                <w:rFonts w:cs="Times New Roman" w:ascii="Times New Roman" w:hAnsi="Times New Roman"/>
                <w:sz w:val="24"/>
                <w:szCs w:val="24"/>
                <w:lang w:val="en-US" w:eastAsia="en-US"/>
              </w:rPr>
              <w:t xml:space="preserve">16-рицей Эталонных Огнеобразов </w:t>
            </w:r>
            <w:r>
              <w:rPr>
                <w:rStyle w:val="IndexLink"/>
                <w:rFonts w:cs="Times New Roman" w:ascii="Times New Roman" w:hAnsi="Times New Roman"/>
                <w:iCs/>
                <w:sz w:val="24"/>
                <w:szCs w:val="24"/>
                <w:lang w:val="en-US" w:eastAsia="en-US"/>
              </w:rPr>
              <w:t>Изначально Вышестоящего Отца</w:t>
            </w:r>
            <w:r>
              <w:rPr>
                <w:rStyle w:val="IndexLink"/>
                <w:rFonts w:cs="Times New Roman" w:ascii="Times New Roman" w:hAnsi="Times New Roman"/>
                <w:sz w:val="24"/>
                <w:szCs w:val="24"/>
                <w:lang w:val="en-US" w:eastAsia="en-US"/>
              </w:rPr>
              <w:tab/>
              <w:t>2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09">
            <w:r>
              <w:rPr>
                <w:rStyle w:val="IndexLink"/>
                <w:rFonts w:cs="Times New Roman" w:ascii="Times New Roman" w:hAnsi="Times New Roman"/>
                <w:sz w:val="24"/>
                <w:szCs w:val="24"/>
                <w:lang w:val="en-US" w:eastAsia="en-US"/>
              </w:rPr>
              <w:t>Как действует принцип аматизации Аматики, смена матриц.</w:t>
              <w:tab/>
              <w:t>3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0">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Стяжание прямого фрагмента Огня Аматики ИВО. Стяжание Аматической свободы и независимости Условиями ИВДИВО</w:t>
              <w:tab/>
              <w:t>40</w:t>
            </w:r>
          </w:hyperlink>
        </w:p>
        <w:p>
          <w:pPr>
            <w:pStyle w:val="Contents1"/>
            <w:rPr>
              <w:rFonts w:eastAsia="Times New Roman"/>
              <w:lang w:val="ru-RU" w:eastAsia="en-US"/>
            </w:rPr>
          </w:pPr>
          <w:hyperlink w:anchor="__RefHeading___Toc75382111">
            <w:r>
              <w:rPr>
                <w:rStyle w:val="IndexLink"/>
                <w:b/>
                <w:lang w:val="en-US" w:eastAsia="en-US"/>
              </w:rPr>
              <w:t>1 день 2 часть</w:t>
            </w:r>
            <w:r>
              <w:rPr>
                <w:rStyle w:val="IndexLink"/>
                <w:b/>
                <w:lang w:val="ru-RU" w:eastAsia="en-US"/>
              </w:rPr>
              <w:t xml:space="preserve"> </w:t>
            </w:r>
            <w:r>
              <w:rPr>
                <w:rStyle w:val="IndexLink"/>
                <w:lang w:val="en-US" w:eastAsia="en-US"/>
              </w:rPr>
              <w:t>…………………………………………………………………</w:t>
            </w:r>
            <w:r>
              <w:rPr>
                <w:rStyle w:val="IndexLink"/>
                <w:lang w:val="ru-RU" w:eastAsia="en-US"/>
              </w:rPr>
              <w:t>...</w:t>
            </w:r>
            <w:r>
              <w:rPr>
                <w:rStyle w:val="IndexLink"/>
                <w:lang w:val="en-US" w:eastAsia="en-US"/>
              </w:rPr>
              <w:t>……………</w:t>
            </w:r>
            <w:r>
              <w:rPr>
                <w:rStyle w:val="IndexLink"/>
                <w:lang w:val="ru-RU" w:eastAsia="en-US"/>
              </w:rPr>
              <w:t>.</w:t>
            </w:r>
            <w:r>
              <w:rPr>
                <w:rStyle w:val="IndexLink"/>
                <w:lang w:val="en-US" w:eastAsia="en-US"/>
              </w:rPr>
              <w:t xml:space="preserve"> 4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2">
            <w:r>
              <w:rPr>
                <w:rStyle w:val="IndexLink"/>
                <w:rFonts w:cs="Times New Roman" w:ascii="Times New Roman" w:hAnsi="Times New Roman"/>
                <w:sz w:val="24"/>
                <w:szCs w:val="24"/>
                <w:lang w:val="en-US" w:eastAsia="en-US"/>
              </w:rPr>
              <w:t>Аматика и позиция Наблюдателя. Объектив Аматики Отца</w:t>
              <w:tab/>
              <w:t>4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3">
            <w:r>
              <w:rPr>
                <w:rStyle w:val="IndexLink"/>
                <w:rFonts w:cs="Times New Roman" w:ascii="Times New Roman" w:hAnsi="Times New Roman"/>
                <w:sz w:val="24"/>
                <w:szCs w:val="24"/>
                <w:lang w:val="en-US" w:eastAsia="en-US"/>
              </w:rPr>
              <w:t>Работа с 16-рицей Эталонных огнеобразов. Рекомендации</w:t>
              <w:tab/>
              <w:t>4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4">
            <w:r>
              <w:rPr>
                <w:rStyle w:val="IndexLink"/>
                <w:rFonts w:cs="Times New Roman" w:ascii="Times New Roman" w:hAnsi="Times New Roman"/>
                <w:sz w:val="24"/>
                <w:szCs w:val="24"/>
                <w:lang w:val="en-US" w:eastAsia="en-US"/>
              </w:rPr>
              <w:t>Философия Синтеза – это практическая прикладная философия. Энергопотенциал за Синтез.</w:t>
              <w:tab/>
              <w:t>4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5">
            <w:r>
              <w:rPr>
                <w:rStyle w:val="IndexLink"/>
                <w:rFonts w:cs="Times New Roman" w:ascii="Times New Roman" w:hAnsi="Times New Roman"/>
                <w:sz w:val="24"/>
                <w:szCs w:val="24"/>
                <w:lang w:val="en-US" w:eastAsia="en-US"/>
              </w:rPr>
              <w:t>Роза Сердца. 8-рица Сердец</w:t>
              <w:tab/>
              <w:t>4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6">
            <w:r>
              <w:rPr>
                <w:rStyle w:val="IndexLink"/>
                <w:rFonts w:cs="Times New Roman" w:ascii="Times New Roman" w:hAnsi="Times New Roman"/>
                <w:sz w:val="24"/>
                <w:szCs w:val="24"/>
                <w:lang w:val="en-US" w:eastAsia="en-US"/>
              </w:rPr>
              <w:t>Подготовка к практике стяжания Розы Сердца</w:t>
              <w:tab/>
              <w:t>5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7">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Стяжание Розы Сердца Огня Изначально Вышестоящего Отца. 8-ричный Столп Сердец Изначально Вышестоящего Отца</w:t>
              <w:tab/>
              <w:t>5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8">
            <w:r>
              <w:rPr>
                <w:rStyle w:val="IndexLink"/>
                <w:rFonts w:cs="Times New Roman" w:ascii="Times New Roman" w:hAnsi="Times New Roman"/>
                <w:sz w:val="24"/>
                <w:szCs w:val="24"/>
                <w:lang w:val="en-US" w:eastAsia="en-US"/>
              </w:rPr>
              <w:t>Принцип Прав Любви</w:t>
              <w:tab/>
              <w:t>5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19">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Стяжание Эталонной Части Права Любви Изначально Вышестоящего Отца</w:t>
              <w:tab/>
              <w:t>59</w:t>
            </w:r>
          </w:hyperlink>
        </w:p>
        <w:p>
          <w:pPr>
            <w:pStyle w:val="Contents1"/>
            <w:rPr>
              <w:rFonts w:eastAsia="Times New Roman"/>
              <w:lang w:val="ru-RU" w:eastAsia="en-US"/>
            </w:rPr>
          </w:pPr>
          <w:hyperlink w:anchor="__RefHeading___Toc75382120">
            <w:r>
              <w:rPr>
                <w:rStyle w:val="IndexLink"/>
                <w:b/>
                <w:lang w:val="en-US" w:eastAsia="en-US"/>
              </w:rPr>
              <w:t>2 день 1 часть</w:t>
            </w:r>
            <w:r>
              <w:rPr>
                <w:rStyle w:val="IndexLink"/>
                <w:b/>
                <w:lang w:val="ru-RU" w:eastAsia="en-US"/>
              </w:rPr>
              <w:t xml:space="preserve"> </w:t>
            </w:r>
            <w:r>
              <w:rPr>
                <w:rStyle w:val="IndexLink"/>
                <w:u w:val="none"/>
                <w:lang w:val="ru-RU" w:eastAsia="en-US"/>
              </w:rPr>
              <w:t xml:space="preserve">……………………………………………………………………………….... </w:t>
            </w:r>
            <w:r>
              <w:rPr>
                <w:rStyle w:val="IndexLink"/>
                <w:lang w:val="en-US" w:eastAsia="en-US"/>
              </w:rPr>
              <w:t>6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1">
            <w:r>
              <w:rPr>
                <w:rStyle w:val="IndexLink"/>
                <w:rFonts w:cs="Times New Roman" w:ascii="Times New Roman" w:hAnsi="Times New Roman"/>
                <w:sz w:val="24"/>
                <w:szCs w:val="24"/>
                <w:lang w:val="en-US" w:eastAsia="en-US"/>
              </w:rPr>
              <w:t>Итоги ночного обучения. Естество бытования Аматикой должно стать на уровне автоматизма</w:t>
              <w:tab/>
              <w:t>6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2">
            <w:r>
              <w:rPr>
                <w:rStyle w:val="IndexLink"/>
                <w:rFonts w:cs="Times New Roman" w:ascii="Times New Roman" w:hAnsi="Times New Roman"/>
                <w:sz w:val="24"/>
                <w:szCs w:val="24"/>
                <w:lang w:val="en-US" w:eastAsia="en-US"/>
              </w:rPr>
              <w:t>Бытовать условиями Дома – значит бытовать условиями. Опыта Отца, которым Он уже жил.</w:t>
              <w:tab/>
              <w:t>6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3">
            <w:r>
              <w:rPr>
                <w:rStyle w:val="IndexLink"/>
                <w:rFonts w:cs="Times New Roman" w:ascii="Times New Roman" w:hAnsi="Times New Roman"/>
                <w:sz w:val="24"/>
                <w:szCs w:val="24"/>
                <w:lang w:val="en-US" w:eastAsia="en-US"/>
              </w:rPr>
              <w:t>Аматичность бытия Отцом. Возможности Аматики</w:t>
              <w:tab/>
              <w:t>6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4">
            <w:r>
              <w:rPr>
                <w:rStyle w:val="IndexLink"/>
                <w:rFonts w:cs="Times New Roman" w:ascii="Times New Roman" w:hAnsi="Times New Roman"/>
                <w:sz w:val="24"/>
                <w:szCs w:val="24"/>
                <w:lang w:val="en-US" w:eastAsia="en-US"/>
              </w:rPr>
              <w:t>Воскрешение – как технология Отца.</w:t>
              <w:tab/>
              <w:t>6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5">
            <w:r>
              <w:rPr>
                <w:rStyle w:val="IndexLink"/>
                <w:rFonts w:cs="Times New Roman" w:ascii="Times New Roman" w:hAnsi="Times New Roman"/>
                <w:sz w:val="24"/>
                <w:szCs w:val="24"/>
                <w:lang w:val="en-US" w:eastAsia="en-US"/>
              </w:rPr>
              <w:t>Мы движемся в материи зовом условий Дома Отца. Аматичность команды начинается с каждого из нас</w:t>
              <w:tab/>
              <w:t>6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6">
            <w:r>
              <w:rPr>
                <w:rStyle w:val="IndexLink"/>
                <w:rFonts w:cs="Times New Roman" w:ascii="Times New Roman" w:hAnsi="Times New Roman"/>
                <w:sz w:val="24"/>
                <w:szCs w:val="24"/>
                <w:lang w:val="en-US" w:eastAsia="en-US"/>
              </w:rPr>
              <w:t>Станца – прямая репликация тезы из Синтеза</w:t>
              <w:tab/>
              <w:t>6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7">
            <w:r>
              <w:rPr>
                <w:rStyle w:val="IndexLink"/>
                <w:rFonts w:cs="Times New Roman" w:ascii="Times New Roman" w:hAnsi="Times New Roman"/>
                <w:b/>
                <w:sz w:val="24"/>
                <w:szCs w:val="24"/>
                <w:lang w:val="en-US" w:eastAsia="en-US"/>
              </w:rPr>
              <w:t>Практика-тренинг 5</w:t>
            </w:r>
            <w:r>
              <w:rPr>
                <w:rStyle w:val="IndexLink"/>
                <w:rFonts w:cs="Times New Roman" w:ascii="Times New Roman" w:hAnsi="Times New Roman"/>
                <w:sz w:val="24"/>
                <w:szCs w:val="24"/>
                <w:lang w:val="en-US" w:eastAsia="en-US"/>
              </w:rPr>
              <w:t>. Выявление станцы Посвящения и стяжание Аматики прав Посвящения, актуального для Отца в реализации Условий Дома Отца</w:t>
              <w:tab/>
              <w:t>6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8">
            <w:r>
              <w:rPr>
                <w:rStyle w:val="IndexLink"/>
                <w:rFonts w:cs="Times New Roman" w:ascii="Times New Roman" w:hAnsi="Times New Roman"/>
                <w:sz w:val="24"/>
                <w:szCs w:val="24"/>
                <w:lang w:val="en-US" w:eastAsia="en-US"/>
              </w:rPr>
              <w:t>Главная идея Аматики – вы есмь Отец</w:t>
              <w:tab/>
              <w:t>72</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29">
            <w:r>
              <w:rPr>
                <w:rStyle w:val="IndexLink"/>
                <w:rFonts w:cs="Times New Roman" w:ascii="Times New Roman" w:hAnsi="Times New Roman"/>
                <w:sz w:val="24"/>
                <w:szCs w:val="24"/>
                <w:lang w:val="en-US" w:eastAsia="en-US"/>
              </w:rPr>
              <w:t>Права Посвящений включают новый огнеобразный состав для управления материей. Права Любви и Права Посвящений дают скорость соображения для того, чтобы менять свой образ жизни.</w:t>
              <w:tab/>
              <w:t>73</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0">
            <w:r>
              <w:rPr>
                <w:rStyle w:val="IndexLink"/>
                <w:rFonts w:cs="Times New Roman" w:ascii="Times New Roman" w:hAnsi="Times New Roman"/>
                <w:sz w:val="24"/>
                <w:szCs w:val="24"/>
                <w:lang w:val="en-US" w:eastAsia="en-US"/>
              </w:rPr>
              <w:t>Воскрешение – это смена огнеобразного состава. Важность Воскрешения Домом Отца</w:t>
              <w:tab/>
              <w:t>7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1">
            <w:r>
              <w:rPr>
                <w:rStyle w:val="IndexLink"/>
                <w:rFonts w:cs="Times New Roman" w:ascii="Times New Roman" w:hAnsi="Times New Roman"/>
                <w:sz w:val="24"/>
                <w:szCs w:val="24"/>
                <w:lang w:val="en-US" w:eastAsia="en-US"/>
              </w:rPr>
              <w:t>Архетипы материи</w:t>
              <w:tab/>
              <w:t>7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2">
            <w:r>
              <w:rPr>
                <w:rStyle w:val="IndexLink"/>
                <w:rFonts w:cs="Times New Roman" w:ascii="Times New Roman" w:hAnsi="Times New Roman"/>
                <w:sz w:val="24"/>
                <w:szCs w:val="24"/>
                <w:lang w:val="en-US" w:eastAsia="en-US"/>
              </w:rPr>
              <w:t>Мы имеем право войти в Огонь и воскреситься первой Высокой Цельностью Изначально Вышестоящей Метагалактики. Закон внутреннего и внешнего.</w:t>
              <w:tab/>
              <w:t>77</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3">
            <w:r>
              <w:rPr>
                <w:rStyle w:val="IndexLink"/>
                <w:rFonts w:cs="Times New Roman" w:ascii="Times New Roman" w:hAnsi="Times New Roman"/>
                <w:sz w:val="24"/>
                <w:szCs w:val="24"/>
                <w:lang w:val="en-US" w:eastAsia="en-US"/>
              </w:rPr>
              <w:t>Прасинтезность и Праматерия. Четыре варианта Воскрешения</w:t>
              <w:tab/>
              <w:t>7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4">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Стяжание Воскрешения Человека Метагалактики Фа Синтезом Метагалактики Фа, Огнём Изначально Вышестоящей Метагалактики и Прасинтезностью Высокой Цельной Метагалактики</w:t>
              <w:tab/>
              <w:t>8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5">
            <w:r>
              <w:rPr>
                <w:rStyle w:val="IndexLink"/>
                <w:rFonts w:cs="Times New Roman" w:ascii="Times New Roman" w:hAnsi="Times New Roman"/>
                <w:sz w:val="24"/>
                <w:szCs w:val="24"/>
                <w:lang w:val="en-US" w:eastAsia="en-US"/>
              </w:rPr>
              <w:t>Жить сердцем – значит жить по Огню Отца</w:t>
              <w:tab/>
              <w:t>84</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6">
            <w:r>
              <w:rPr>
                <w:rStyle w:val="IndexLink"/>
                <w:rFonts w:cs="Times New Roman" w:ascii="Times New Roman" w:hAnsi="Times New Roman"/>
                <w:sz w:val="24"/>
                <w:szCs w:val="24"/>
                <w:lang w:val="en-US" w:eastAsia="en-US"/>
              </w:rPr>
              <w:t>Метафизическое тело усваивает физику Метагалактики её фундаментальностями</w:t>
              <w:tab/>
              <w:t>85</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7">
            <w:r>
              <w:rPr>
                <w:rStyle w:val="IndexLink"/>
                <w:rFonts w:cs="Times New Roman" w:ascii="Times New Roman" w:hAnsi="Times New Roman"/>
                <w:sz w:val="24"/>
                <w:szCs w:val="24"/>
                <w:lang w:val="en-US" w:eastAsia="en-US"/>
              </w:rPr>
              <w:t>Как действует Прасинтезность</w:t>
              <w:tab/>
              <w:t>8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8">
            <w:r>
              <w:rPr>
                <w:rStyle w:val="IndexLink"/>
                <w:rFonts w:cs="Times New Roman" w:ascii="Times New Roman" w:hAnsi="Times New Roman"/>
                <w:sz w:val="24"/>
                <w:szCs w:val="24"/>
                <w:lang w:val="en-US" w:eastAsia="en-US"/>
              </w:rPr>
              <w:t>Когда застряли в какой-то ситуации и не знаете, что делать? Возжигайтесь Аматическим телом.</w:t>
              <w:tab/>
              <w:t>8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39">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Стяжание Аматического тела Изначально Вышестоящего Отца в явлении Огненного тела Новой эпохи.</w:t>
              <w:tab/>
              <w:t>8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0">
            <w:r>
              <w:rPr>
                <w:rStyle w:val="IndexLink"/>
                <w:rFonts w:cs="Times New Roman" w:ascii="Times New Roman" w:hAnsi="Times New Roman"/>
                <w:sz w:val="24"/>
                <w:szCs w:val="24"/>
                <w:lang w:val="en-US" w:eastAsia="en-US"/>
              </w:rPr>
              <w:t>Комментарий после практики</w:t>
              <w:tab/>
              <w:t>90</w:t>
            </w:r>
          </w:hyperlink>
        </w:p>
        <w:p>
          <w:pPr>
            <w:pStyle w:val="Contents1"/>
            <w:rPr>
              <w:rFonts w:eastAsia="Times New Roman"/>
              <w:lang w:val="ru-RU" w:eastAsia="en-US"/>
            </w:rPr>
          </w:pPr>
          <w:hyperlink w:anchor="__RefHeading___Toc75382141">
            <w:r>
              <w:rPr>
                <w:rStyle w:val="IndexLink"/>
                <w:b/>
                <w:lang w:val="en-US" w:eastAsia="en-US"/>
              </w:rPr>
              <w:t>2 день 2 часть</w:t>
            </w:r>
            <w:r>
              <w:rPr>
                <w:rStyle w:val="IndexLink"/>
                <w:b/>
                <w:lang w:val="ru-RU" w:eastAsia="en-US"/>
              </w:rPr>
              <w:t xml:space="preserve"> </w:t>
            </w:r>
            <w:r>
              <w:rPr>
                <w:rStyle w:val="IndexLink"/>
                <w:u w:val="none"/>
                <w:lang w:val="ru-RU" w:eastAsia="en-US"/>
              </w:rPr>
              <w:t>............................................................................................................................</w:t>
            </w:r>
            <w:r>
              <w:rPr>
                <w:rStyle w:val="IndexLink"/>
                <w:b/>
                <w:lang w:val="ru-RU" w:eastAsia="en-US"/>
              </w:rPr>
              <w:t xml:space="preserve"> </w:t>
            </w:r>
            <w:r>
              <w:rPr>
                <w:rStyle w:val="IndexLink"/>
                <w:lang w:val="en-US" w:eastAsia="en-US"/>
              </w:rPr>
              <w:t>9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2">
            <w:r>
              <w:rPr>
                <w:rStyle w:val="IndexLink"/>
                <w:rFonts w:cs="Times New Roman" w:ascii="Times New Roman" w:hAnsi="Times New Roman"/>
                <w:sz w:val="24"/>
                <w:szCs w:val="24"/>
                <w:lang w:val="en-US" w:eastAsia="en-US"/>
              </w:rPr>
              <w:t>Аматика – это есмь постоянство Отцом</w:t>
              <w:tab/>
              <w:t>9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3">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Стяжание зданий в Тонком, Метагалактическом и Синтезном мире Метагалактики Фа, в Экополисе Изначально Вышестоящего Аватара Синтеза Кут Хуми в Метагалактике Фа и в Экополисе Изначально Вышестоящего Отца на первой Высокой Цельности Изначально Вышестоящей Метагалактики</w:t>
              <w:tab/>
              <w:t>9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4">
            <w:r>
              <w:rPr>
                <w:rStyle w:val="IndexLink"/>
                <w:rFonts w:cs="Times New Roman" w:ascii="Times New Roman" w:hAnsi="Times New Roman"/>
                <w:sz w:val="24"/>
                <w:szCs w:val="24"/>
                <w:lang w:val="en-US" w:eastAsia="en-US"/>
              </w:rPr>
              <w:t>Энергопотенциал Отца</w:t>
              <w:tab/>
              <w:t>98</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5">
            <w:r>
              <w:rPr>
                <w:rStyle w:val="IndexLink"/>
                <w:rFonts w:cs="Times New Roman" w:ascii="Times New Roman" w:hAnsi="Times New Roman"/>
                <w:b/>
                <w:sz w:val="24"/>
                <w:szCs w:val="24"/>
                <w:lang w:val="en-US" w:eastAsia="en-US"/>
              </w:rPr>
              <w:t>Практика-тренинг 9</w:t>
            </w:r>
            <w:r>
              <w:rPr>
                <w:rStyle w:val="IndexLink"/>
                <w:rFonts w:cs="Times New Roman" w:ascii="Times New Roman" w:hAnsi="Times New Roman"/>
                <w:sz w:val="24"/>
                <w:szCs w:val="24"/>
                <w:lang w:val="en-US" w:eastAsia="en-US"/>
              </w:rPr>
              <w:t>. Знакомство и сонастройка со зданиями.</w:t>
              <w:tab/>
              <w:t>101</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6">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Стяжание Части Совершенные Права Любви</w:t>
              <w:tab/>
              <w:t>106</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7">
            <w:r>
              <w:rPr>
                <w:rStyle w:val="IndexLink"/>
                <w:rFonts w:cs="Times New Roman" w:ascii="Times New Roman" w:hAnsi="Times New Roman"/>
                <w:sz w:val="24"/>
                <w:szCs w:val="24"/>
                <w:lang w:val="en-US" w:eastAsia="en-US"/>
              </w:rPr>
              <w:t>Ивдивость – это концентрация условий Дома.</w:t>
              <w:tab/>
              <w:t>109</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8">
            <w:r>
              <w:rPr>
                <w:rStyle w:val="IndexLink"/>
                <w:rFonts w:cs="Times New Roman" w:ascii="Times New Roman" w:hAnsi="Times New Roman"/>
                <w:sz w:val="24"/>
                <w:szCs w:val="24"/>
                <w:lang w:val="en-US" w:eastAsia="en-US"/>
              </w:rPr>
              <w:t>16 ИВДИВО-реализаций</w:t>
              <w:tab/>
              <w:t>110</w:t>
            </w:r>
          </w:hyperlink>
        </w:p>
        <w:p>
          <w:pPr>
            <w:pStyle w:val="Contents2"/>
            <w:tabs>
              <w:tab w:val="clear" w:pos="708"/>
              <w:tab w:val="right" w:pos="9345" w:leader="dot"/>
            </w:tabs>
            <w:spacing w:lineRule="auto" w:line="240" w:before="0" w:after="0"/>
            <w:rPr>
              <w:rFonts w:ascii="Times New Roman" w:hAnsi="Times New Roman" w:cs="Times New Roman"/>
              <w:sz w:val="24"/>
              <w:szCs w:val="24"/>
              <w:lang w:val="en-US" w:eastAsia="en-US"/>
            </w:rPr>
          </w:pPr>
          <w:hyperlink w:anchor="__RefHeading___Toc75382149">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Итоговая.</w:t>
              <w:tab/>
              <w:t>112</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8"/>
          <w:tab w:val="left" w:pos="6695"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 w:name="__RefHeading___Toc75382103"/>
      <w:r>
        <w:rPr/>
        <w:t>1 день 1 часть</w:t>
      </w:r>
      <w:bookmarkEnd w:id="2"/>
      <w:r>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добрый день! Мы с вами продолжаем восхождение Философскими чтениями Синтеза Изначально Вышестоящего Отца на территории Подразделения Адыгея. И мы сегодня с вами входим в 8 Синтез Изначально Вышестоящего Отца. Этот Синтез настолько значим, сейчас я объясню, по каким вопроса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Синтез Аматики, прежде всего. Будем с вами два дня объясняться, что такое «Аматика», что такое отрицание старых матик, и вообще, как действует этот процесс, как действует эта технология. И, вообще, как действует эта субстанция – «Аматика» на каждого из нас. </w:t>
      </w:r>
      <w:r>
        <w:rPr>
          <w:rFonts w:cs="Times New Roman" w:ascii="Times New Roman" w:hAnsi="Times New Roman"/>
          <w:b/>
          <w:bCs/>
          <w:sz w:val="24"/>
          <w:szCs w:val="24"/>
        </w:rPr>
        <w:t>И 8 Синтез это, как правило, Синтез, который является такой точкой бифуркации, когда вы переходите из предыдущего в новое</w:t>
      </w:r>
      <w:r>
        <w:rPr>
          <w:rFonts w:cs="Times New Roman" w:ascii="Times New Roman" w:hAnsi="Times New Roman"/>
          <w:sz w:val="24"/>
          <w:szCs w:val="24"/>
        </w:rPr>
        <w:t xml:space="preserve">. Это точка, которая даёт вам возможность воскрешения новыми условиями Дома Изначально Вышестоящего Отца, которыми учится бытовать человечество. И всё, по большому счёту, начинается с каждого из нас с вами. То есть, мы с вами те первопроходцы, те пионеры, которые учатся бытовать напрямую условиями Дома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есмь «бытование Домом Отца»? </w:t>
      </w:r>
      <w:r>
        <w:rPr>
          <w:rFonts w:cs="Times New Roman" w:ascii="Times New Roman" w:hAnsi="Times New Roman"/>
          <w:b/>
          <w:bCs/>
          <w:sz w:val="24"/>
          <w:szCs w:val="24"/>
        </w:rPr>
        <w:t>Это бытование Огнём</w:t>
      </w:r>
      <w:r>
        <w:rPr>
          <w:rFonts w:cs="Times New Roman" w:ascii="Times New Roman" w:hAnsi="Times New Roman"/>
          <w:sz w:val="24"/>
          <w:szCs w:val="24"/>
        </w:rPr>
        <w:t>. Когда мы с вами, входя в управление, когда мы с вами входя в определённую процессуальность Огнём Изначально Вышестоящего Отца, становимся по Образу и Подобию бытования Изначально Вышестоящего Отца. То есть мы с вами учимся быть Отцами. Мы с вами, учимся с вами бытовать так, как бытует Отец. И 8 Синтез он знаков тем, что он подводит итог восьми Синтезов, помните, у нас 16 Синтезов? То есть, это та первая 8-рица, которую мы с вами взяли. Можно так сказать – мы с вами взяли определённую высоту.</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 высота была сложная, эта высота для каждого из нас была индивидуальная, но командно проходя Синтезы, мы с вами входим в совершенно новые условия. Ещё можно что сказать по этому Синтезу. </w:t>
      </w:r>
      <w:r>
        <w:rPr>
          <w:rFonts w:cs="Times New Roman" w:ascii="Times New Roman" w:hAnsi="Times New Roman"/>
          <w:b/>
          <w:bCs/>
          <w:sz w:val="24"/>
          <w:szCs w:val="24"/>
        </w:rPr>
        <w:t>Это Синтез такой Части, которая называется Совершенные Права Любви</w:t>
      </w:r>
      <w:r>
        <w:rPr>
          <w:rFonts w:cs="Times New Roman" w:ascii="Times New Roman" w:hAnsi="Times New Roman"/>
          <w:sz w:val="24"/>
          <w:szCs w:val="24"/>
        </w:rPr>
        <w:t xml:space="preserve">. Что это такое, мы немножко поговорим сегодня, и завтра более глубоко мы будем входить в эту тему. Тема очень глубокая. Но при этом, пройдя восемь Синтезов, мы с вами легко в это можем войт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Это, конечно же, материя, которая называется Аматика. Это материя, которую осваивает Аматическое тело. Если вы помните, у нас с вами 3 Части, да? Первая, главная Часть – это </w:t>
      </w:r>
      <w:r>
        <w:rPr>
          <w:rFonts w:cs="Times New Roman" w:ascii="Times New Roman" w:hAnsi="Times New Roman"/>
          <w:b/>
          <w:bCs/>
          <w:sz w:val="24"/>
          <w:szCs w:val="24"/>
        </w:rPr>
        <w:t>Права Любви</w:t>
      </w:r>
      <w:r>
        <w:rPr>
          <w:rFonts w:cs="Times New Roman" w:ascii="Times New Roman" w:hAnsi="Times New Roman"/>
          <w:sz w:val="24"/>
          <w:szCs w:val="24"/>
        </w:rPr>
        <w:t xml:space="preserve">. Вторая Часть </w:t>
      </w:r>
      <w:bookmarkStart w:id="3" w:name="_Hlk74064674"/>
      <w:r>
        <w:rPr>
          <w:rFonts w:cs="Times New Roman" w:ascii="Times New Roman" w:hAnsi="Times New Roman"/>
          <w:sz w:val="24"/>
          <w:szCs w:val="24"/>
        </w:rPr>
        <w:t>–</w:t>
      </w:r>
      <w:bookmarkEnd w:id="3"/>
      <w:r>
        <w:rPr>
          <w:rFonts w:cs="Times New Roman" w:ascii="Times New Roman" w:hAnsi="Times New Roman"/>
          <w:sz w:val="24"/>
          <w:szCs w:val="24"/>
        </w:rPr>
        <w:t xml:space="preserve"> это </w:t>
      </w:r>
      <w:r>
        <w:rPr>
          <w:rFonts w:cs="Times New Roman" w:ascii="Times New Roman" w:hAnsi="Times New Roman"/>
          <w:b/>
          <w:bCs/>
          <w:sz w:val="24"/>
          <w:szCs w:val="24"/>
        </w:rPr>
        <w:t>Аматическое тело</w:t>
      </w:r>
      <w:r>
        <w:rPr>
          <w:rFonts w:cs="Times New Roman" w:ascii="Times New Roman" w:hAnsi="Times New Roman"/>
          <w:sz w:val="24"/>
          <w:szCs w:val="24"/>
        </w:rPr>
        <w:t xml:space="preserve">, то есть то тело, которое осваивает Аматику как Метагалактическую материю. У которой есть свои определённые законы, стандарты, фундаментальности, которыми мы, бытуя, начинаем управлять и преображаться. Третья Часть у нас есть, если вы помните из первой 64-рицы – это ИВДИВО-иерархические Части, а 8 Часть – это </w:t>
      </w:r>
      <w:r>
        <w:rPr>
          <w:rFonts w:cs="Times New Roman" w:ascii="Times New Roman" w:hAnsi="Times New Roman"/>
          <w:b/>
          <w:bCs/>
          <w:sz w:val="24"/>
          <w:szCs w:val="24"/>
        </w:rPr>
        <w:t>ИВДИВО-иерархическое Право Изначально Вышестоящего Отца.</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ут мы должны увидеть с вами, что мы привыкли с вами бытовать внешними правами. И это есмь такая тенденция развития предыдущей эпохи – бытование внешними правами</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о есть бытование внутренними правами.</w:t>
      </w:r>
      <w:r>
        <w:rPr>
          <w:rFonts w:cs="Times New Roman" w:ascii="Times New Roman" w:hAnsi="Times New Roman"/>
          <w:sz w:val="24"/>
          <w:szCs w:val="24"/>
        </w:rPr>
        <w:t xml:space="preserve"> И здесь наступает эффект бытия Законами Новой эпохи. </w:t>
      </w:r>
      <w:r>
        <w:rPr>
          <w:rFonts w:cs="Times New Roman" w:ascii="Times New Roman" w:hAnsi="Times New Roman"/>
          <w:b/>
          <w:sz w:val="24"/>
          <w:szCs w:val="24"/>
        </w:rPr>
        <w:t xml:space="preserve">Бытование внутренними правами </w:t>
      </w:r>
      <w:r>
        <w:rPr>
          <w:rFonts w:cs="Times New Roman" w:ascii="Times New Roman" w:hAnsi="Times New Roman"/>
          <w:sz w:val="24"/>
          <w:szCs w:val="24"/>
        </w:rPr>
        <w:t xml:space="preserve">– </w:t>
      </w:r>
      <w:r>
        <w:rPr>
          <w:rFonts w:cs="Times New Roman" w:ascii="Times New Roman" w:hAnsi="Times New Roman"/>
          <w:b/>
          <w:sz w:val="24"/>
          <w:szCs w:val="24"/>
        </w:rPr>
        <w:t>это бытование правами ваших Компетенций, бытование правами по Образу и Подобию Изначально Вышестоящего Отца, бытование правами как есмь Изначально Вышестоящий Отец.</w:t>
      </w:r>
      <w:r>
        <w:rPr>
          <w:rFonts w:cs="Times New Roman" w:ascii="Times New Roman" w:hAnsi="Times New Roman"/>
          <w:sz w:val="24"/>
          <w:szCs w:val="24"/>
        </w:rPr>
        <w:t xml:space="preserve"> Каждый из нас клеточка Омеги, и у нас эти права записаны, у нас эти права априори есть. И мы с вами должны научиться, ими жить. И первый кто осваивает эти права – это Посвящённый. И у нас с вами курс Посвящённого. И мы будем с вами посвящаться, что есмь внутренние права каждого из нас и как ими действоват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вот </w:t>
      </w:r>
      <w:r>
        <w:rPr>
          <w:rFonts w:cs="Times New Roman" w:ascii="Times New Roman" w:hAnsi="Times New Roman"/>
          <w:bCs/>
          <w:sz w:val="24"/>
          <w:szCs w:val="24"/>
        </w:rPr>
        <w:t>есть у нас права внешние</w:t>
      </w:r>
      <w:r>
        <w:rPr>
          <w:rFonts w:cs="Times New Roman" w:ascii="Times New Roman" w:hAnsi="Times New Roman"/>
          <w:b/>
          <w:sz w:val="24"/>
          <w:szCs w:val="24"/>
        </w:rPr>
        <w:t xml:space="preserve">. </w:t>
      </w:r>
      <w:r>
        <w:rPr>
          <w:rFonts w:cs="Times New Roman" w:ascii="Times New Roman" w:hAnsi="Times New Roman"/>
          <w:bCs/>
          <w:sz w:val="24"/>
          <w:szCs w:val="24"/>
        </w:rPr>
        <w:t xml:space="preserve">Какие? Социальные, там, государственные, какие-то моральные, и тому подобное. </w:t>
      </w:r>
      <w:r>
        <w:rPr>
          <w:rFonts w:cs="Times New Roman" w:ascii="Times New Roman" w:hAnsi="Times New Roman"/>
          <w:b/>
          <w:sz w:val="24"/>
          <w:szCs w:val="24"/>
        </w:rPr>
        <w:t>А есть внутренние права: есть право Части, есть право Посвящения, есть право статусности, есть право вашей Компетенции и так далее. И они записаны внутри каждого и нас.</w:t>
      </w:r>
      <w:r>
        <w:rPr>
          <w:rFonts w:cs="Times New Roman" w:ascii="Times New Roman" w:hAnsi="Times New Roman"/>
          <w:bCs/>
          <w:sz w:val="24"/>
          <w:szCs w:val="24"/>
        </w:rPr>
        <w:t xml:space="preserve"> То есть внутренний наш мир, на самом деле, он настолько избыточен внутренними правами, которыми мы должны с вами научиться быть. Поэтому, Часть ИВДИВО-иерархическое Право, оно что делает? Прежде всего, иерархизирует эти права во внутреннем мире каждого из нас. </w:t>
      </w:r>
      <w:r>
        <w:rPr>
          <w:rFonts w:cs="Times New Roman" w:ascii="Times New Roman" w:hAnsi="Times New Roman"/>
          <w:bCs/>
          <w:spacing w:val="25"/>
          <w:sz w:val="24"/>
          <w:szCs w:val="24"/>
        </w:rPr>
        <w:t xml:space="preserve">А ИВДИВО, если вы помните, это Дом, это сфера, это прямые условия Отца, которые включают эти права по мере необходимости, по мере какой-то процессуальности вовне, когда идёт синтезирование внутренних прав с внешними условиями, </w:t>
      </w:r>
      <w:r>
        <w:rPr>
          <w:rFonts w:cs="Times New Roman" w:ascii="Times New Roman" w:hAnsi="Times New Roman"/>
          <w:b/>
          <w:spacing w:val="25"/>
          <w:sz w:val="24"/>
          <w:szCs w:val="24"/>
        </w:rPr>
        <w:t>вот здесь мы являем Отца</w:t>
      </w:r>
      <w:r>
        <w:rPr>
          <w:rFonts w:cs="Times New Roman" w:ascii="Times New Roman" w:hAnsi="Times New Roman"/>
          <w:bCs/>
          <w:sz w:val="24"/>
          <w:szCs w:val="24"/>
        </w:rPr>
        <w:t>.</w:t>
      </w:r>
      <w:r>
        <w:rPr>
          <w:rFonts w:cs="Times New Roman" w:ascii="Times New Roman" w:hAnsi="Times New Roman"/>
          <w:sz w:val="24"/>
          <w:szCs w:val="24"/>
        </w:rPr>
        <w:t xml:space="preserve"> Вот этому мы должны с вами, в общем, за эти два дня, ну, как можем научитьс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 w:name="__RefHeading___Toc75382104"/>
      <w:bookmarkEnd w:id="4"/>
      <w:r>
        <w:rPr/>
        <w:t>Точки бифуркац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так. Ну, если говорить ещё о 8 Синтезе. Подводя итог, если мы говорим о том, что это точка бифуркации, как правило, что это такое? Это точка, когда предыдущие системы  завершают свою работу, подводя определённый итог для перехода к следующему уровню развития. А есть точка флуктуации. То есть, они возникают именно в тот момент, когда какой-то системе пора завершать уже предыдущие какие-то условия бытия и переходить на новое. И </w:t>
      </w:r>
      <w:r>
        <w:rPr>
          <w:rFonts w:cs="Times New Roman" w:ascii="Times New Roman" w:hAnsi="Times New Roman"/>
          <w:b/>
          <w:sz w:val="24"/>
          <w:szCs w:val="24"/>
        </w:rPr>
        <w:t>точка флуктуации, она переводит на новые возможности, на новый объём Огня и Синтеза, ту или иную систему, подводя итоги предыдущего.</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если вы наблюдали предыдущие, там, недельку-две, у вас наверняка срабатывали такие точки флуктуации, когда нужно было завершать какие-то вопросы, какие-то темы, какие-то итоги, какие-то, есть такое слово, рубежи вашей жизни именно на уровне системности. То есть, вы привыкли к какой-то системе, вы бытуете, бытуете, бытуете, а потом понимаете, она работает уже вхолостую. Почему? А потому что она исчерпала тот ресурс, который был заложен в эту систему. То есть она начинает вхолостую работать. Возникает привычка. Но, вы понимаете, что она уже не имеет место быть какого-то влияния, управления, преображения, даже инволюции. Вот, то есть, от этой системы нет ничег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и системы завершаются, наступает эта точка бифуркации, влияния флуктуаций, и вы переходите, обнуляетесь и переходите через эту чёрную дыру, как бы это не звучало страшно... На самом деле, у нас, чёрные дыры в жизни, очень много. Тут немножко не правильная интерпретация. Смотрите, есть чёрная полоса, да? А перед полосой есть точка бифуркации. И чёрная полоса, ведь полоса из чего состоит? Она состоит из точек, помните? Линия, полоса состоит из точек. И вот считайте, если пошла линия, сколько раз вы уже прозевали эту точку? И она для вас становится чёрной полосой.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прозевал, прозевал, не переходите, не переходите, не соглашаетесь, не хватает аматики, мы сейчас об этом поговорим, и она задерживается эта чёрная полоса вашей жизни. На самом деле, она наступает одной точкой: вы в неё влетаете, выворачиваетесь, обнуляетесь, и выходите на совершенно новое. Это биология человека. Это естественная биология человека! Одна клеточка отмерла, на её место начинает зарождаться новая. Всё. И когда мы поймём эти Законы, когда мы войдём в эти Стандарты, мы будем переходить очень легко вот эти этап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ейчас, знаете, что самое главное? Запомнить ту память, что с вами происходило за эти 8 месяцев и за эту неделю, запомните, как происходит эта точка перехода. На самом деле у кого-то это сработало. </w:t>
      </w:r>
      <w:r>
        <w:rPr>
          <w:rFonts w:cs="Times New Roman" w:ascii="Times New Roman" w:hAnsi="Times New Roman"/>
          <w:bCs/>
          <w:sz w:val="24"/>
          <w:szCs w:val="24"/>
        </w:rPr>
        <w:t>Поэтому, ваша задача запомнить это, признать это, принять это, и взять как естество вашего бытования, как ваш стиль.</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 w:name="__RefHeading___Toc75382105"/>
      <w:bookmarkEnd w:id="5"/>
      <w:r>
        <w:rPr/>
        <w:t>Что есмь Аматика. Два принципа аматичност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так. Что же за система действует, когда наступают такие точки? </w:t>
      </w:r>
      <w:r>
        <w:rPr>
          <w:rFonts w:cs="Times New Roman" w:ascii="Times New Roman" w:hAnsi="Times New Roman"/>
          <w:b/>
          <w:bCs/>
          <w:sz w:val="24"/>
          <w:szCs w:val="24"/>
        </w:rPr>
        <w:t>Конечно же, это Аматика</w:t>
      </w:r>
      <w:r>
        <w:rPr>
          <w:rFonts w:cs="Times New Roman" w:ascii="Times New Roman" w:hAnsi="Times New Roman"/>
          <w:sz w:val="24"/>
          <w:szCs w:val="24"/>
        </w:rPr>
        <w:t>. И восьмой Синтез аматичный, он что делает? Помните, мы рисовали ёлочку с вами, да? То есть, есть горизонталь начала начал, а есть сгущение, концентрация вашего накопленного опыта, который выводит вас на определённый такой пик ваших возможностей. Он настолько концентрирован и, можно сказать, там такая в этой точке… Есть такое понятие «удельный вес», да? Есть такие планеты в Галактиках, которые очень маленькие. Они очень маленькие. Но, если взять, допустим, один грамм или объём какой-то маленький объём материи, он будет иметь такую массу – вес удельный, как, собственно, наша одна планета. Там одна чайная ложка, соответственно по массе и весу, как целая Планет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когда мы подходим к этой реперной точке, она имеет очень высокую массу, она имеет очень высокий вес в вашей жизни. Вы знаете, есть, «допечь себя», вы знаете? Вот, есть, «допеките себя до белого каления». И «белое каление» – это переход в эту точку бифуркации. Вот, если вы допеклись, значит, ищите, где-то есть эта чёрная дыра, в которую вы должны «сквозануть». И тут ваша задача, что сделать? Отпустить себя. </w:t>
      </w:r>
      <w:r>
        <w:rPr>
          <w:rFonts w:cs="Times New Roman" w:ascii="Times New Roman" w:hAnsi="Times New Roman"/>
          <w:b/>
          <w:bCs/>
          <w:sz w:val="24"/>
          <w:szCs w:val="24"/>
        </w:rPr>
        <w:t>И когда вы отпускаете, включается один очень интересный закон – Закон Условий Дома Отца,</w:t>
      </w:r>
      <w:r>
        <w:rPr>
          <w:rFonts w:cs="Times New Roman" w:ascii="Times New Roman" w:hAnsi="Times New Roman"/>
          <w:sz w:val="24"/>
          <w:szCs w:val="24"/>
        </w:rPr>
        <w:t xml:space="preserve"> который вас направляют, которые начинают усваиваться вашими Частями, и они чётко выводят вас туда, куда вам над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вот, что есмь «Аматика»? </w:t>
      </w:r>
      <w:r>
        <w:rPr>
          <w:rFonts w:cs="Times New Roman" w:ascii="Times New Roman" w:hAnsi="Times New Roman"/>
          <w:b/>
          <w:sz w:val="24"/>
          <w:szCs w:val="24"/>
        </w:rPr>
        <w:t xml:space="preserve">Аматика </w:t>
      </w:r>
      <w:r>
        <w:rPr>
          <w:rFonts w:cs="Times New Roman" w:ascii="Times New Roman" w:hAnsi="Times New Roman"/>
          <w:sz w:val="24"/>
          <w:szCs w:val="24"/>
        </w:rPr>
        <w:t xml:space="preserve">– </w:t>
      </w:r>
      <w:r>
        <w:rPr>
          <w:rFonts w:cs="Times New Roman" w:ascii="Times New Roman" w:hAnsi="Times New Roman"/>
          <w:b/>
          <w:sz w:val="24"/>
          <w:szCs w:val="24"/>
        </w:rPr>
        <w:t>это та система, это та процессуальность, которая ориентирована на эти процессы, которые управляют условиями из Дома Отца, очень чётко направляя векторность, куда вам двигаться дальше.</w:t>
      </w:r>
      <w:r>
        <w:rPr>
          <w:rFonts w:cs="Times New Roman" w:ascii="Times New Roman" w:hAnsi="Times New Roman"/>
          <w:sz w:val="24"/>
          <w:szCs w:val="24"/>
        </w:rPr>
        <w:t xml:space="preserve"> И когда вы внутренне аматичны, есть такой Огонь Аматики, мы его тоже будем, мы им будем возжигаться, мы будем в него входить, и Огонь Аматики он очень чётко фиксирует соответствующие виды условий из Дома Отца для того, чтобы вы перешли в следующий этап развит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аматичность она имеет один очень интересный принцип. Для аматичности срабатывают одномоментно два принципа. Один – это обьективность, другой – субьективность. Вот, </w:t>
      </w:r>
      <w:r>
        <w:rPr>
          <w:rFonts w:cs="Times New Roman" w:ascii="Times New Roman" w:hAnsi="Times New Roman"/>
          <w:b/>
          <w:sz w:val="24"/>
          <w:szCs w:val="24"/>
        </w:rPr>
        <w:t>Аматика – она объективна.</w:t>
      </w:r>
      <w:r>
        <w:rPr>
          <w:rFonts w:cs="Times New Roman" w:ascii="Times New Roman" w:hAnsi="Times New Roman"/>
          <w:sz w:val="24"/>
          <w:szCs w:val="24"/>
        </w:rPr>
        <w:t xml:space="preserve"> То есть она переводит вас туда, где вас не было. То есть </w:t>
      </w:r>
      <w:r>
        <w:rPr>
          <w:rFonts w:cs="Times New Roman" w:ascii="Times New Roman" w:hAnsi="Times New Roman"/>
          <w:b/>
          <w:sz w:val="24"/>
          <w:szCs w:val="24"/>
        </w:rPr>
        <w:t>Аматика –</w:t>
      </w:r>
      <w:r>
        <w:rPr>
          <w:rFonts w:cs="Times New Roman" w:ascii="Times New Roman" w:hAnsi="Times New Roman"/>
          <w:sz w:val="24"/>
          <w:szCs w:val="24"/>
        </w:rPr>
        <w:t xml:space="preserve"> </w:t>
      </w:r>
      <w:r>
        <w:rPr>
          <w:rFonts w:cs="Times New Roman" w:ascii="Times New Roman" w:hAnsi="Times New Roman"/>
          <w:b/>
          <w:sz w:val="24"/>
          <w:szCs w:val="24"/>
        </w:rPr>
        <w:t>это то явление, которое вас переводит туда, где вы никогда не были.</w:t>
      </w:r>
      <w:r>
        <w:rPr>
          <w:rFonts w:cs="Times New Roman" w:ascii="Times New Roman" w:hAnsi="Times New Roman"/>
          <w:sz w:val="24"/>
          <w:szCs w:val="24"/>
        </w:rPr>
        <w:t xml:space="preserve"> Помните, «пойди туда, не знаю куда, возьми то, не знаю что»? Вот это есть Аматика. Но, с другой стороны – это принцип Человека. Животное это делать не может, растение это делать не может. </w:t>
      </w:r>
      <w:r>
        <w:rPr>
          <w:rFonts w:cs="Times New Roman" w:ascii="Times New Roman" w:hAnsi="Times New Roman"/>
          <w:spacing w:val="25"/>
          <w:sz w:val="24"/>
          <w:szCs w:val="24"/>
        </w:rPr>
        <w:t>Вот, так Человек осваивает материю</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принцип обьективки, он не учитывает того, что вы знаете</w:t>
      </w:r>
      <w:r>
        <w:rPr>
          <w:rFonts w:cs="Times New Roman" w:ascii="Times New Roman" w:hAnsi="Times New Roman"/>
          <w:sz w:val="24"/>
          <w:szCs w:val="24"/>
        </w:rPr>
        <w:t xml:space="preserve">. Он не учитывает того, можно так сказать, на что вы готовы. Но при этом </w:t>
      </w:r>
      <w:r>
        <w:rPr>
          <w:rFonts w:cs="Times New Roman" w:ascii="Times New Roman" w:hAnsi="Times New Roman"/>
          <w:bCs/>
          <w:spacing w:val="25"/>
          <w:sz w:val="24"/>
          <w:szCs w:val="24"/>
        </w:rPr>
        <w:t>субьективность Аматики в том, что Аматика уважительно относится к вашим возможностям. То есть запомните, вот эта одномоментность срабатывает. То есть Аматика не учитывает ваши знания, но она учитывает ваши возможност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тесь, знания – это ещё не возможности, правильно? Поэтому, когда мы что-то говорим, допустим: «Да, я знаю, что есть Синтез. Да, я знаю, что есть Метагалактика. Да, я знаю, что есть Части, я знаю, что ими можно жить». Но, при этом, 8 месяцев у вас была определённая ваша степенность наработки, или можно так сказать, наслуженности, объёмами Синтеза и Огня, и Аматика </w:t>
      </w:r>
      <w:r>
        <w:rPr>
          <w:rFonts w:cs="Times New Roman" w:ascii="Times New Roman" w:hAnsi="Times New Roman"/>
          <w:b/>
          <w:sz w:val="24"/>
          <w:szCs w:val="24"/>
        </w:rPr>
        <w:t>это</w:t>
      </w:r>
      <w:r>
        <w:rPr>
          <w:rFonts w:cs="Times New Roman" w:ascii="Times New Roman" w:hAnsi="Times New Roman"/>
          <w:sz w:val="24"/>
          <w:szCs w:val="24"/>
        </w:rPr>
        <w:t xml:space="preserve"> уважительно учитывает, но не ваши разговоры. Понимаете? И Аматика всегда вас переводит именно по вашим возможностям, но не по вашим внешним знаниям, о чём вы знает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когда на Синтезы приходят, идёт командно, одномоментно, у одних получается, у других не получается. То есть внутренней аматизацией не наработано, или не натружена, реализация Синтеза и Огня каждого Синтеза, пройдённого вами, и не наработан какой-то объём, концентрация возможности внутренней для того, чтобы перейти в следующие возможности. </w:t>
      </w:r>
      <w:r>
        <w:rPr>
          <w:rFonts w:cs="Times New Roman" w:ascii="Times New Roman" w:hAnsi="Times New Roman"/>
          <w:b/>
          <w:sz w:val="24"/>
          <w:szCs w:val="24"/>
        </w:rPr>
        <w:t>А кто-то с первого Синтеза сразу же начинает что делать? Действовать движением Синтеза в материи</w:t>
      </w:r>
      <w:r>
        <w:rPr>
          <w:rFonts w:cs="Times New Roman" w:ascii="Times New Roman" w:hAnsi="Times New Roman"/>
          <w:sz w:val="24"/>
          <w:szCs w:val="24"/>
        </w:rPr>
        <w:t>. И это действие движений Синтеза в материи, применённость этим Синтезом, применённость этими Стандартами, Законами, Условиями, они складывают внутреннюю концентрацию возможностей Синтезом и Огнём. Вот на это начинает действовать Аматика. И поэтому, когда вы говорите том, что, ну, к примеру: «Я хочу, там, стать, там, тем-то, тем-то». Есть один ещё принцип. Папа вас слышит всегда! Почему?</w:t>
      </w:r>
      <w:r>
        <w:rPr>
          <w:rFonts w:cs="Times New Roman" w:ascii="Times New Roman" w:hAnsi="Times New Roman"/>
          <w:i/>
          <w:sz w:val="24"/>
          <w:szCs w:val="24"/>
        </w:rPr>
        <w:t xml:space="preserve">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отому что, вы Часть, потому что вы клеточка, правильно? Вот у вас клеточка кольнула где-то: «Ой, надо, надо полечить свою клеточку! Значит, она, что-то хочет», правильно? И точно так же Отец, он всегда нас слышит. Вы говорите: «Я хочу это», Папа говорит: «Легко, берите», но вот вопрос, чем вы это возьмёте? Вы возьмёте той внутренней натруженностью, возможностями Синтеза и Огня, которую вы сложили по итогу. И восьмой Синтез, он подводит вам эти итог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w:t>
      </w:r>
      <w:r>
        <w:rPr>
          <w:rFonts w:cs="Times New Roman" w:ascii="Times New Roman" w:hAnsi="Times New Roman"/>
          <w:spacing w:val="25"/>
          <w:sz w:val="24"/>
          <w:szCs w:val="24"/>
        </w:rPr>
        <w:t>что для Аматики очень важно ваше внутренняя, ваша внутренняя состоятельность возможностями вашего внутреннего мира</w:t>
      </w:r>
      <w:r>
        <w:rPr>
          <w:rFonts w:cs="Times New Roman" w:ascii="Times New Roman" w:hAnsi="Times New Roman"/>
          <w:sz w:val="24"/>
          <w:szCs w:val="24"/>
        </w:rPr>
        <w:t xml:space="preserve">. Вот, что вы натрудили. Вот этим оперирует Аматика. Она никогда не навредит, она никогда не будет слушать вашу лапшу, когда вы будете теоретически говорить: «Знаю, слышала, согласна, возможно, буду. Ну, ладно соглашусь, делайте, восходите меня, возжигайте меня, синтезируйте меня, я буду ходить на ваши Синтезы». Но, при этом, внутренне выходим с Синтеза и говорим: «Это плохо, это плохо». «Ну, применись, вот-вот-вот, практику же делали. С первого раза не получилось, два раза сделай, десять раз сделай». Это же труд.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Аматика, она вас не слушает. Вас слушает только Отец. Вы сказали: «Хочу». Папа говорит: «На!». Вот этот вопрос – чем вы это возьмёте? Если у вас натружено, это свободно, вы что делаете? </w:t>
      </w:r>
      <w:r>
        <w:rPr>
          <w:rFonts w:cs="Times New Roman" w:ascii="Times New Roman" w:hAnsi="Times New Roman"/>
          <w:b/>
          <w:bCs/>
          <w:sz w:val="24"/>
          <w:szCs w:val="24"/>
        </w:rPr>
        <w:t>Вы это усваиваете, и у вас тут же развёртываются соответствующие условия в материи</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этому, Аматика оперирует условиями Синтеза и Огня Дома Отца. Она буквально пристраивает внутренне, матрично, той концентрацией наработанной нашей системности бытия, которая для нас естественн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ещё если говорить, ну, это мы так, вот, пока, накидываем с вами темы, и далее. И тут как раз, когда Аматика начинает включать определённые условия Дома Отца, Синтеза и Огня</w:t>
      </w:r>
      <w:r>
        <w:rPr>
          <w:rFonts w:cs="Times New Roman" w:ascii="Times New Roman" w:hAnsi="Times New Roman"/>
          <w:b/>
          <w:bCs/>
          <w:sz w:val="24"/>
          <w:szCs w:val="24"/>
        </w:rPr>
        <w:t>, здесь начинают срабатывать Права</w:t>
      </w:r>
      <w:r>
        <w:rPr>
          <w:rFonts w:cs="Times New Roman" w:ascii="Times New Roman" w:hAnsi="Times New Roman"/>
          <w:sz w:val="24"/>
          <w:szCs w:val="24"/>
        </w:rPr>
        <w:t xml:space="preserve">. </w:t>
      </w:r>
      <w:r>
        <w:rPr>
          <w:rFonts w:cs="Times New Roman" w:ascii="Times New Roman" w:hAnsi="Times New Roman"/>
          <w:spacing w:val="25"/>
          <w:sz w:val="24"/>
          <w:szCs w:val="24"/>
        </w:rPr>
        <w:t>И здесь начинают срабатывать права, которыми вы способны оперироват</w:t>
      </w:r>
      <w:r>
        <w:rPr>
          <w:rFonts w:cs="Times New Roman" w:ascii="Times New Roman" w:hAnsi="Times New Roman"/>
          <w:sz w:val="24"/>
          <w:szCs w:val="24"/>
        </w:rPr>
        <w:t xml:space="preserve">ь. Если мы отмотаем немножечко плёночку назад, мы увидим, что мы с вами разбирали, кто такой Посвящённый. Посвящённый – это тот, которого наделяют Правами управления того, тем или иным видом материи. </w:t>
      </w:r>
      <w:r>
        <w:rPr>
          <w:rFonts w:cs="Times New Roman" w:ascii="Times New Roman" w:hAnsi="Times New Roman"/>
          <w:spacing w:val="25"/>
          <w:sz w:val="24"/>
          <w:szCs w:val="24"/>
        </w:rPr>
        <w:t>Поэтому, любое право, которым вы наделены Отцом, в нём записаны определённые условия управления той или иной материей</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Поэтому, с первого Синтеза мы с вами, помните, осваивали сначала, кто вспомнит, какая там материя, номер один? Метафизика, помните? Второй Синтез – это Эфир, третий Синтез – это Астрал. Скажите, пожалуйста, всё это есть в вашем внутреннем мире? Есть. Даже, вот, дошли до Астрала, да? У нас восьмой Синтез. Насколько вы управляете вашим Астралом вашего внутреннего мира? Вы есть управленец вашего Астрала или вы зависимы от вашего Астрала с какими-то предыдущими записям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как легко проверить? «Рыдалки», да? Вот приходит ситуация. Для чего нам нужна Астральная материя? Вспоминайте третий Синтез. Третья Часть – это Душа. Душа, она что делает? Она распознаёт, она расшифровывает любой вид информации, любой материи, любой ситуации, любых условий. То есть её задача – информативно расшифровать. Вот, когда Душа не развита, она что делает? Она закрывается. И она нам даёт материю, какую? Воду, помните? Астрал физики – это вода. То есть ну, не расшифровали мы эту ситуацию. Душа, на данный момент, в этих условиях не развита, и она нам даёт водичку. Поэтому, это не значит, что мы не можем плакать, можем. Но, вообще-то, человек плачет не от горя. У человека горе случается тогда, когда мы прозевали какую-то реперную точку, и наступает чёрная полоса, тогда человек начинает плакать. Поэтому, если вы первую точечку словили и нырнули, некогда плакать. Когда приходит ситуация, любая ситуация, её нужно расшифровывать, а не плакать. Она пришла к вам, она пришла по вашему подобию вашего внутреннего мира. </w:t>
      </w:r>
      <w:r>
        <w:rPr>
          <w:rFonts w:cs="Times New Roman" w:ascii="Times New Roman" w:hAnsi="Times New Roman"/>
          <w:b/>
          <w:bCs/>
          <w:sz w:val="24"/>
          <w:szCs w:val="24"/>
        </w:rPr>
        <w:t>И здесь Аматика даёт принцип мужества</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С чего она начинается, Аматика? Первое, что вы признаёте эту ситуацию, то есть вы признаёте, вы понимаете законы и стандарты Дома. Если к вам что-то притянулась, это по вашему подобию, по вашему внутреннему миру. Вот и «видала» вас ситуация, если у вас этого внутри нет, вы вообще ей не интересны. </w:t>
      </w:r>
      <w:r>
        <w:rPr>
          <w:rFonts w:cs="Times New Roman" w:ascii="Times New Roman" w:hAnsi="Times New Roman"/>
          <w:b/>
          <w:bCs/>
          <w:sz w:val="24"/>
          <w:szCs w:val="24"/>
        </w:rPr>
        <w:t>Материя всегда притягивается по подобию нашего внутреннего мира, запомните</w:t>
      </w:r>
      <w:r>
        <w:rPr>
          <w:rFonts w:cs="Times New Roman" w:ascii="Times New Roman" w:hAnsi="Times New Roman"/>
          <w:sz w:val="24"/>
          <w:szCs w:val="24"/>
        </w:rPr>
        <w:t xml:space="preserve">. Внутри корёжит от этого, аксиомы, нам она не нравится. Это говорит о том, что не хватает мужества это признать, но внутри какая-то часть признаёт, какая-то нет. Поэтому, первое, что? Мы признаём ситуацию, это первое, и для Аматики это очень важн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торое, мы в этой ситуации начинаем разбираться, но по уровню наших возможностей. Далее, </w:t>
      </w:r>
      <w:r>
        <w:rPr>
          <w:rFonts w:cs="Times New Roman" w:ascii="Times New Roman" w:hAnsi="Times New Roman"/>
          <w:spacing w:val="25"/>
          <w:sz w:val="24"/>
          <w:szCs w:val="24"/>
        </w:rPr>
        <w:t>когда мы возжигаемся Аматикой, мы вызываем новые условия Синтеза и Огня для того, чтобы эту ситуацию перезаписать.</w:t>
      </w:r>
      <w:r>
        <w:rPr>
          <w:rFonts w:cs="Times New Roman" w:ascii="Times New Roman" w:hAnsi="Times New Roman"/>
          <w:sz w:val="24"/>
          <w:szCs w:val="24"/>
        </w:rPr>
        <w:t xml:space="preserve"> Чем? Чем перезаписываются ситуации? </w:t>
      </w:r>
      <w:r>
        <w:rPr>
          <w:rFonts w:cs="Times New Roman" w:ascii="Times New Roman" w:hAnsi="Times New Roman"/>
          <w:b/>
          <w:bCs/>
          <w:sz w:val="24"/>
          <w:szCs w:val="24"/>
        </w:rPr>
        <w:t>Что есмь «ситуация»? Это материя. Материя, оформленная в определённую матричность.</w:t>
      </w:r>
      <w:r>
        <w:rPr>
          <w:rFonts w:cs="Times New Roman" w:ascii="Times New Roman" w:hAnsi="Times New Roman"/>
          <w:sz w:val="24"/>
          <w:szCs w:val="24"/>
        </w:rPr>
        <w:t xml:space="preserve"> </w:t>
      </w:r>
      <w:r>
        <w:rPr>
          <w:rFonts w:cs="Times New Roman" w:ascii="Times New Roman" w:hAnsi="Times New Roman"/>
          <w:b/>
          <w:bCs/>
          <w:sz w:val="24"/>
          <w:szCs w:val="24"/>
        </w:rPr>
        <w:t>Вот эта матричность, она состоит из огнеобразного состава.</w:t>
      </w:r>
      <w:r>
        <w:rPr>
          <w:rFonts w:cs="Times New Roman" w:ascii="Times New Roman" w:hAnsi="Times New Roman"/>
          <w:sz w:val="24"/>
          <w:szCs w:val="24"/>
        </w:rPr>
        <w:t xml:space="preserve"> И когда Аматика вызывает, магнитит новые условия Синтеза и Огня, что в этот момент происходит? Она вызывает новый состав объёма Огнеобразов, мы с вами это тоже уже проходили, который</w:t>
      </w:r>
      <w:r>
        <w:rPr>
          <w:rFonts w:cs="Times New Roman" w:ascii="Times New Roman" w:hAnsi="Times New Roman"/>
          <w:spacing w:val="25"/>
          <w:sz w:val="24"/>
          <w:szCs w:val="24"/>
        </w:rPr>
        <w:t>, Огнеобраз, помните, это – материя, это огненная материя, в которой есть запись, как Образ</w:t>
      </w:r>
      <w:r>
        <w:rPr>
          <w:rFonts w:cs="Times New Roman" w:ascii="Times New Roman" w:hAnsi="Times New Roman"/>
          <w:sz w:val="24"/>
          <w:szCs w:val="24"/>
        </w:rPr>
        <w:t xml:space="preserve">. И она начинает в эту ситуацию, что делать? Впечатывать новый состав, объём, пакет, называйте, как хотите, концентрацию Огнеобразов, которые перезаписывают матрицы данной ситуаци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понимаю, сейчас немножко сложновато. Но. Я специально так, чуть-чуть вас сдвинуть, а потом мы будем это всё подробно с вами расписывать. И поэтому, первое, что? Вы признаёте ситуацию, ведь она пришла. Вы признаёте эту ситуацию как Есмь, да? А разбираться, зачем надо? Как вы думаете, второй шаг, зачем нужно разобраться с этой ситуацией?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Чтоб она не повторялас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За счёт чего она не будет повторять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Перезапишем пото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га. Далеко побежали, далеко побежали. Зач</w:t>
      </w:r>
      <w:r>
        <w:rPr>
          <w:rFonts w:cs="Times New Roman" w:ascii="Times New Roman" w:hAnsi="Times New Roman"/>
          <w:b/>
          <w:bCs/>
          <w:sz w:val="24"/>
          <w:szCs w:val="24"/>
          <w:u w:val="single"/>
        </w:rPr>
        <w:t>е</w:t>
      </w:r>
      <w:r>
        <w:rPr>
          <w:rFonts w:cs="Times New Roman" w:ascii="Times New Roman" w:hAnsi="Times New Roman"/>
          <w:sz w:val="24"/>
          <w:szCs w:val="24"/>
        </w:rPr>
        <w:t xml:space="preserve">м нам нужно разбираться в этой ситуаци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гда ситуация отражает наш внутренний мир. Мы очень часто не видим, что у нас там творитс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Но материя безошибочно определяет качество огнеобразного состава нашего внутреннего мира.</w:t>
      </w:r>
      <w:r>
        <w:rPr>
          <w:rFonts w:cs="Times New Roman" w:ascii="Times New Roman" w:hAnsi="Times New Roman"/>
          <w:sz w:val="24"/>
          <w:szCs w:val="24"/>
        </w:rPr>
        <w:t xml:space="preserve"> Если к нам притянулось, помните, как у женщины любимая поговорка, помните? «Что не «г», всё к моему берегу», правильно? Это вот об этом. И поэтому, значит, внутри есть какое-то подобие, которое притягивает.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Буквально недавно, подводили определённые итоги семейной жизни с мужем. Я говорю: «Ты помнишь, какой ты был, такой, такой, вот я, там, напереживалась столько!». Потом так, раз, вспоминаю этот закон, и понимаю, я на тот момент тоже, такая была, лихая дама, и у нас есть внутреннее подобие, которое мы иногда не признаём. И наши близкие, общество вокруг нас, социум, который окружает нас, он всегда отражает нас, запомните это. И поэтому, когда мы ставим минусы, и говорим: «Это плохо, и те плохие, и те плохие, те плохие», представляете, как чулочек, выворачивается, да, наш внутренний мир, и мы его видим вокруг нас. Представляете, если у вас внутри Любовь Отца? «Ах! Как же она орёт, как же красиво она орёт! Это ж надо, какой тембр голоса, это ж надо, какой талант, так всё говорить! Смотрите, как красиво же меня обманула! Да, спасибо ж тебе, дорогая, за такой хороший урок!». Вот если внутри у вас есмь Любовь, то есть вы сливаетесь с ситуацией, и вы в</w:t>
      </w:r>
      <w:r>
        <w:rPr>
          <w:rFonts w:cs="Times New Roman" w:ascii="Times New Roman" w:hAnsi="Times New Roman"/>
          <w:b/>
          <w:bCs/>
          <w:sz w:val="24"/>
          <w:szCs w:val="24"/>
        </w:rPr>
        <w:t>и</w:t>
      </w:r>
      <w:r>
        <w:rPr>
          <w:rFonts w:cs="Times New Roman" w:ascii="Times New Roman" w:hAnsi="Times New Roman"/>
          <w:sz w:val="24"/>
          <w:szCs w:val="24"/>
        </w:rPr>
        <w:t xml:space="preserve">дите уроки, вы видите Эталоны, которые вам нужно поменять. А когда мы начинаем отрицать эти ситуации, мы отрицаем собственный внутренний мир. </w:t>
      </w:r>
      <w:r>
        <w:rPr>
          <w:rFonts w:cs="Times New Roman" w:ascii="Times New Roman" w:hAnsi="Times New Roman"/>
          <w:spacing w:val="25"/>
          <w:sz w:val="24"/>
          <w:szCs w:val="24"/>
        </w:rPr>
        <w:t xml:space="preserve">И поэтому, эволюция человека заключается в том, что мы всегда растём, сопрягая взаимодействия с той материей, которая притягивается к нам по подобию.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sz w:val="24"/>
          <w:szCs w:val="24"/>
        </w:rPr>
        <w:t>И Аматика, она нам позволяет перезаписать внутренний мир для того, чтобы поменять качество внешних условий. Вот запомните это. Это Закон.</w:t>
      </w:r>
      <w:r>
        <w:rPr>
          <w:rFonts w:cs="Times New Roman" w:ascii="Times New Roman" w:hAnsi="Times New Roman"/>
          <w:sz w:val="24"/>
          <w:szCs w:val="24"/>
        </w:rPr>
        <w:t xml:space="preserve"> Как бы…, мы можем его не признавать, мы можем эту истину не признавать, но истина никогда не позеленеет от того, что вы её не признаёте, она есмь. Просто она есмь. И 8 Синтез, он подводит этот итог, когда вы внутренне входите в состояние готовности, входите в состояние, знаете, есть такое слово, зрелости, когда есть внутренняя зрелость признать свой внутренний мир таков, какой есть, и, если вы считаете нужным, то нужно преображат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т немножко неправильно поставлен вопрос. Не то, что вы считаете нужным, мы обязаны это делать, потому что мы человеки, потому что мы Человеки Изначально Вышестоящего Отца. Мы постоянно должны преображаться, мы постоянно должны созидаться, твориться, и так далее для того, чтобы научиться этому у Отца, и быть по Образу и Подобию его. Для того чтобы творить и созидать – нужно, сначала, начинать с самого себ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75382106"/>
      <w:bookmarkEnd w:id="6"/>
      <w:r>
        <w:rPr/>
        <w:t>16 Эталонных Огнеобразов. Принцип процесса их действ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если говорить об Аматике. Аматика, вызывая концентрацию Синтеза и Огня как условия Дома, она начинает перезаписывать те матричные записи внутри каждого из нас определённым набором огнеобразных составляющих.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Если вы помните, мы сейчас будем готовиться к первой практике, мы с вами пойдем, ещё раз, стяжаем с вами. По-моему, на каком-то Синтезе мы с вами стяжали 16 Огнеобразов, но мы сейчас стяжаем 16 Огнеобразов Эталонных, как ту базу данных, на протяжении двух дней, которой мы будем оперировать как аматизацией внутреннего мира каждого из нас. Мы должны увидеть, </w:t>
      </w:r>
      <w:r>
        <w:rPr>
          <w:rFonts w:cs="Times New Roman" w:ascii="Times New Roman" w:hAnsi="Times New Roman"/>
          <w:spacing w:val="25"/>
          <w:sz w:val="24"/>
          <w:szCs w:val="24"/>
        </w:rPr>
        <w:t>что 16-рица Огнеобразов, которой мы с вами оперировали, она является той составляющей, той основой условий Синтеза и Огня, которая, в общем- то, будет менять наш внутренний мир.</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И мы, давайте вспомним, мы вспомним с вами Стандарт, да, Синтез, он записывается в Огонь,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помните, в Огонь. Получается, что Огонь – это есмь Огнеобраз. Помните, да, 16 Огнеобразов? Так вот Огонь, это здесь как материя, а Образ, это эта запись, как Синтез, и в целом это такой, ну, можно так сказать? Объёмчик материи, в которой есть запись Синтеза </w:t>
      </w:r>
      <w:r>
        <w:rPr>
          <w:rFonts w:cs="Times New Roman" w:ascii="Times New Roman" w:hAnsi="Times New Roman"/>
          <w:i/>
          <w:iCs/>
          <w:sz w:val="24"/>
          <w:szCs w:val="24"/>
        </w:rPr>
        <w:t xml:space="preserve">(пишет всё на доск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 xml:space="preserve">И когда мы с вами, возжигаясь аматизацией, мы что делаем? Мы вот эти Огнеобразы с записью Синтеза начинаем Аматикой магнитить во внутренний мир каждого из нас, и этой записью </w:t>
      </w:r>
      <w:r>
        <w:rPr>
          <w:rFonts w:cs="Times New Roman" w:ascii="Times New Roman" w:hAnsi="Times New Roman"/>
          <w:i/>
          <w:iCs/>
          <w:spacing w:val="25"/>
          <w:sz w:val="24"/>
          <w:szCs w:val="24"/>
        </w:rPr>
        <w:t>(показывает на Синтез)</w:t>
      </w:r>
      <w:r>
        <w:rPr>
          <w:rFonts w:cs="Times New Roman" w:ascii="Times New Roman" w:hAnsi="Times New Roman"/>
          <w:spacing w:val="25"/>
          <w:sz w:val="24"/>
          <w:szCs w:val="24"/>
        </w:rPr>
        <w:t xml:space="preserve"> начинаем перезаписывать матрицы нашего внутреннего мира на новый уровень бытия</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И получается, к примеру, самый первый Огнеобраз, да, это Спин. Первый Спин. Спин вызывает определённую запись, вызывает определённый объем Огня, который начинает формировать в Огне у вас другое движение. Помните, Движение – это первая Частность (</w:t>
      </w:r>
      <w:r>
        <w:rPr>
          <w:rFonts w:cs="Times New Roman" w:ascii="Times New Roman" w:hAnsi="Times New Roman"/>
          <w:i/>
          <w:sz w:val="24"/>
          <w:szCs w:val="24"/>
        </w:rPr>
        <w:t xml:space="preserve">слышен сигнал машины). </w:t>
      </w:r>
      <w:r>
        <w:rPr>
          <w:rFonts w:cs="Times New Roman" w:ascii="Times New Roman" w:hAnsi="Times New Roman"/>
          <w:sz w:val="24"/>
          <w:szCs w:val="24"/>
        </w:rPr>
        <w:t>Материя отозвалась на движение</w:t>
      </w:r>
      <w:r>
        <w:rPr>
          <w:rFonts w:cs="Times New Roman" w:ascii="Times New Roman" w:hAnsi="Times New Roman"/>
          <w:i/>
          <w:sz w:val="24"/>
          <w:szCs w:val="24"/>
        </w:rPr>
        <w:t xml:space="preserve"> (смех).</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ервый Спин, Огнеобраз, в котором… </w:t>
      </w:r>
      <w:r>
        <w:rPr>
          <w:rFonts w:cs="Times New Roman" w:ascii="Times New Roman" w:hAnsi="Times New Roman"/>
          <w:b/>
          <w:bCs/>
          <w:sz w:val="24"/>
          <w:szCs w:val="24"/>
        </w:rPr>
        <w:t>Они практически одинаковые, одинаковые по форме, но разные по записи и по качеству</w:t>
      </w:r>
      <w:r>
        <w:rPr>
          <w:rFonts w:cs="Times New Roman" w:ascii="Times New Roman" w:hAnsi="Times New Roman"/>
          <w:sz w:val="24"/>
          <w:szCs w:val="24"/>
        </w:rPr>
        <w:t xml:space="preserve">. И получается, что Спин, вызывая Синтез и Огонь из Дома Отца, начинает перезаписывать наше Движение </w:t>
      </w:r>
      <w:r>
        <w:rPr>
          <w:rFonts w:cs="Times New Roman" w:ascii="Times New Roman" w:hAnsi="Times New Roman"/>
          <w:i/>
          <w:iCs/>
          <w:sz w:val="24"/>
          <w:szCs w:val="24"/>
        </w:rPr>
        <w:t>(пишет).</w:t>
      </w:r>
      <w:r>
        <w:rPr>
          <w:rFonts w:cs="Times New Roman" w:ascii="Times New Roman" w:hAnsi="Times New Roman"/>
          <w:sz w:val="24"/>
          <w:szCs w:val="24"/>
        </w:rPr>
        <w:t xml:space="preserve"> А это у нас, помните, здесь какая ещё Часть у нас? Первый Синтез? Образ Отца, и это 1 Синтез. </w:t>
      </w:r>
      <w:r>
        <w:rPr>
          <w:rFonts w:cs="Times New Roman" w:ascii="Times New Roman" w:hAnsi="Times New Roman"/>
          <w:b/>
          <w:bCs/>
          <w:i/>
          <w:iCs/>
          <w:sz w:val="24"/>
          <w:szCs w:val="24"/>
        </w:rPr>
        <w:t>(</w:t>
      </w:r>
      <w:r>
        <w:rPr>
          <w:rFonts w:cs="Times New Roman" w:ascii="Times New Roman" w:hAnsi="Times New Roman"/>
          <w:i/>
          <w:iCs/>
          <w:sz w:val="24"/>
          <w:szCs w:val="24"/>
        </w:rPr>
        <w:t>Пишет:)</w:t>
      </w:r>
      <w:r>
        <w:rPr>
          <w:rFonts w:cs="Times New Roman" w:ascii="Times New Roman" w:hAnsi="Times New Roman"/>
          <w:b/>
          <w:bCs/>
          <w:i/>
          <w:iCs/>
          <w:sz w:val="24"/>
          <w:szCs w:val="24"/>
        </w:rPr>
        <w:t xml:space="preserve"> Спин – Движение – ОО – 1 Си</w:t>
      </w:r>
      <w:r>
        <w:rPr>
          <w:rFonts w:cs="Times New Roman" w:ascii="Times New Roman" w:hAnsi="Times New Roman"/>
          <w:i/>
          <w:iCs/>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огда мы с вами проходили 1 Синтез, если вы весь месяц, что делали, применяли Синтез и Огонь первого Синтеза, у вас перезаписались Огнеобразы в ваших матрицах Движения этим Спином на другое качество. И что получается? Что Движение Образов материй у вас поменялось. Вплоть до того, что, когда вы проходите Синтезы, я не знаю, как у вас в команде такое было явление или нет, но почти в каждой команде на каком-то этапе Синтеза, подходят участники и говорят: «Вы знаете, я встретилась, там, с давними знакомыми и мне сказали, что я внешне изменилась». Вплоть до того, что меняются Образы, они должны поменяться. Почему? А потому что атомно-молекулярная решётка, из которой мы состоим, она складывает определённый Образ. И этот Образ, что делает? Он реплицируется вовне, складывая определённый внешний образ, на который реагируют внешние окружающие. </w:t>
      </w:r>
      <w:r>
        <w:rPr>
          <w:rFonts w:cs="Times New Roman" w:ascii="Times New Roman" w:hAnsi="Times New Roman"/>
          <w:spacing w:val="25"/>
          <w:sz w:val="24"/>
          <w:szCs w:val="24"/>
        </w:rPr>
        <w:t>И поэтому, когда мы с вами меняем Спин, мы его перезаписываем, у нас Движение с вами меняется</w:t>
      </w:r>
      <w:r>
        <w:rPr>
          <w:rFonts w:cs="Times New Roman" w:ascii="Times New Roman" w:hAnsi="Times New Roman"/>
          <w:sz w:val="24"/>
          <w:szCs w:val="24"/>
        </w:rPr>
        <w:t xml:space="preserve">. И вот, какое ваше движение жизни в материи, какое ваше движение мысли в материи? </w:t>
      </w:r>
      <w:r>
        <w:rPr>
          <w:rFonts w:cs="Times New Roman" w:ascii="Times New Roman" w:hAnsi="Times New Roman"/>
          <w:b/>
          <w:bCs/>
          <w:sz w:val="24"/>
          <w:szCs w:val="24"/>
        </w:rPr>
        <w:tab/>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Вообще, движется у вас Мысль в материи, или вы застряли? Чаще всего, знаете, когда застревает Мысль? Вы проснулись утром: «О, надо сделать вот так, вот так, вот так», да? Встали. Тут старая материя подгребла, тут ещё что-то подгребло, раз, раз, мысль осталась внутри вас, и у вас начинается такой внутренний конфликт, а ведь хорошая была мысль, а её материя, все матрицы внутреннего нашего мира, затоптал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мы с вами…, помните, была рекомендация – </w:t>
      </w:r>
      <w:r>
        <w:rPr>
          <w:rFonts w:cs="Times New Roman" w:ascii="Times New Roman" w:hAnsi="Times New Roman"/>
          <w:b/>
          <w:sz w:val="24"/>
          <w:szCs w:val="24"/>
        </w:rPr>
        <w:t>возжигайтесь каждое утро Ядрами Синтеза</w:t>
      </w:r>
      <w:r>
        <w:rPr>
          <w:rFonts w:cs="Times New Roman" w:ascii="Times New Roman" w:hAnsi="Times New Roman"/>
          <w:sz w:val="24"/>
          <w:szCs w:val="24"/>
        </w:rPr>
        <w:t xml:space="preserve">? Не задумывайтесь, что происходит, если вам некогда об этом задуматься, хотя бы возжигайтесь. Что происходит? Ядро Синтеза в физическом теле распаковывается, </w:t>
      </w:r>
      <w:r>
        <w:rPr/>
        <w:t>и</w:t>
      </w:r>
      <w:r>
        <w:rPr>
          <w:rFonts w:cs="Times New Roman" w:ascii="Times New Roman" w:hAnsi="Times New Roman"/>
          <w:sz w:val="24"/>
          <w:szCs w:val="24"/>
        </w:rPr>
        <w:t xml:space="preserve"> оно начинает проистекать Синтезом и Огня соответствующих этих записей, и на уровне Спина, внутри вашего тела, начинается перезапись Движения ваших Образов в материи. И вы можете возжечься и забыть, и вы увидите, как это будет складываться. </w:t>
      </w:r>
      <w:r>
        <w:rPr>
          <w:rFonts w:cs="Times New Roman" w:ascii="Times New Roman" w:hAnsi="Times New Roman"/>
          <w:b/>
          <w:bCs/>
          <w:sz w:val="24"/>
          <w:szCs w:val="24"/>
        </w:rPr>
        <w:t xml:space="preserve">И именно Спин, он начнёт вызывать Условия Синтеза и Огня из Дома Отца. </w:t>
      </w:r>
      <w:r>
        <w:rPr>
          <w:rFonts w:cs="Times New Roman" w:ascii="Times New Roman" w:hAnsi="Times New Roman"/>
          <w:sz w:val="24"/>
          <w:szCs w:val="24"/>
        </w:rPr>
        <w:t xml:space="preserve">И у вас возникает, можно так сказать, Дом Отца этого первого круга.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Скажите, пожалуйста, вы движетесь Домом Отца? Помните, я вам рассказывала, как я после второго Синтеза, «пьянчужка» на меня там выскочил, и я услышала хлопок Дома Отца, я двигалась Домом Отца, знаете, это и есть Движение Домом Отц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i/>
          <w:i/>
          <w:iCs/>
          <w:sz w:val="24"/>
          <w:szCs w:val="24"/>
        </w:rPr>
      </w:pPr>
      <w:r>
        <w:rPr>
          <w:rFonts w:cs="Times New Roman" w:ascii="Times New Roman" w:hAnsi="Times New Roman"/>
          <w:sz w:val="24"/>
          <w:szCs w:val="24"/>
        </w:rPr>
        <w:t>Это не значит, что вы прошли Синтез, пришли домой, сняли с себя Дом и пошли оголённый, что-то делать. Вот запомните, что</w:t>
      </w:r>
      <w:r>
        <w:rPr>
          <w:rFonts w:cs="Times New Roman" w:ascii="Times New Roman" w:hAnsi="Times New Roman"/>
          <w:spacing w:val="25"/>
          <w:sz w:val="24"/>
          <w:szCs w:val="24"/>
        </w:rPr>
        <w:t xml:space="preserve"> этот эффект Движения Дома Отца, он складывается этим горизонтом 1Си </w:t>
      </w:r>
      <w:r>
        <w:rPr>
          <w:rFonts w:cs="Times New Roman" w:ascii="Times New Roman" w:hAnsi="Times New Roman"/>
          <w:bCs/>
          <w:i/>
          <w:iCs/>
          <w:sz w:val="24"/>
          <w:szCs w:val="24"/>
        </w:rPr>
        <w:t xml:space="preserve">– </w:t>
      </w:r>
      <w:r>
        <w:rPr>
          <w:rFonts w:cs="Times New Roman" w:ascii="Times New Roman" w:hAnsi="Times New Roman"/>
          <w:b/>
          <w:i/>
          <w:iCs/>
          <w:sz w:val="24"/>
          <w:szCs w:val="24"/>
        </w:rPr>
        <w:t>ДО – 1 Спин</w:t>
      </w:r>
      <w:r>
        <w:rPr>
          <w:rFonts w:cs="Times New Roman" w:ascii="Times New Roman" w:hAnsi="Times New Roman"/>
          <w:bCs/>
          <w:i/>
          <w:iCs/>
          <w:sz w:val="24"/>
          <w:szCs w:val="24"/>
        </w:rPr>
        <w:t xml:space="preserve"> – </w:t>
      </w:r>
      <w:r>
        <w:rPr>
          <w:rFonts w:cs="Times New Roman" w:ascii="Times New Roman" w:hAnsi="Times New Roman"/>
          <w:b/>
          <w:i/>
          <w:iCs/>
          <w:sz w:val="24"/>
          <w:szCs w:val="24"/>
        </w:rPr>
        <w:t xml:space="preserve">Движение – ОО – 1С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здесь тоже срабатывала Аматичность, насколько вы готовы </w:t>
      </w:r>
      <w:r>
        <w:rPr>
          <w:rFonts w:cs="Times New Roman" w:ascii="Times New Roman" w:hAnsi="Times New Roman"/>
          <w:b/>
          <w:sz w:val="24"/>
          <w:szCs w:val="24"/>
        </w:rPr>
        <w:t>двигаться Домом? По-другому, что это значит, двигаться Сферой Отца, двигаться Условиями Отца, бытовать Условиями Отца, принимать эти Условия, быть свободны этими Условиями</w:t>
      </w:r>
      <w:r>
        <w:rPr>
          <w:rFonts w:cs="Times New Roman" w:ascii="Times New Roman" w:hAnsi="Times New Roman"/>
          <w:sz w:val="24"/>
          <w:szCs w:val="24"/>
        </w:rPr>
        <w:t xml:space="preserve">. И Аматика, она даёт Свободу Условиями Отца. И здесь, Свобода Движением Дома Отца </w:t>
      </w:r>
      <w:r>
        <w:rPr>
          <w:rFonts w:cs="Times New Roman" w:ascii="Times New Roman" w:hAnsi="Times New Roman"/>
          <w:i/>
          <w:iCs/>
          <w:sz w:val="24"/>
          <w:szCs w:val="24"/>
        </w:rPr>
        <w:t>(показывает на горизонт на доске).</w:t>
      </w:r>
      <w:r>
        <w:rPr>
          <w:rFonts w:cs="Times New Roman" w:ascii="Times New Roman" w:hAnsi="Times New Roman"/>
          <w:sz w:val="24"/>
          <w:szCs w:val="24"/>
        </w:rPr>
        <w:t xml:space="preserve"> У вас есть Свобода Движением, вообще, Отца, вы Отцом двигаетесь?</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сто для себя, это риторический вопрос, внутренним миром для себя отвечайте, хорошо, бывает </w:t>
      </w:r>
      <w:r>
        <w:rPr>
          <w:rFonts w:cs="Times New Roman" w:ascii="Times New Roman" w:hAnsi="Times New Roman"/>
          <w:i/>
          <w:iCs/>
          <w:sz w:val="24"/>
          <w:szCs w:val="24"/>
        </w:rPr>
        <w:t>(отвечает кому-то в зале).</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Спин, как сказать языком физиков, что такое Спин? Это частица, практически она неуловима, знаете, её даже больше называют частицей движения, её видят, как постоянное какое-то верчение</w:t>
      </w:r>
      <w:r>
        <w:rPr>
          <w:rFonts w:cs="Times New Roman" w:ascii="Times New Roman" w:hAnsi="Times New Roman"/>
          <w:sz w:val="24"/>
          <w:szCs w:val="24"/>
        </w:rPr>
        <w:t xml:space="preserve">. То есть это частица, которая приводит в верчение, в некий такой тор, теофу – материю вокруг себя, вот это есмь Спин. И ваше движение, оно Отцом по траектории Дома Отца? </w:t>
      </w:r>
      <w:r>
        <w:rPr>
          <w:rFonts w:cs="Times New Roman" w:ascii="Times New Roman" w:hAnsi="Times New Roman"/>
          <w:spacing w:val="25"/>
          <w:sz w:val="24"/>
          <w:szCs w:val="24"/>
        </w:rPr>
        <w:t>Вот когда мы входим в Спин, как Огнеобраз Отца, когда мы им аматичны, мы входим в траекторию Движения Отца в материи, его условиями.</w:t>
      </w:r>
      <w:r>
        <w:rPr>
          <w:rFonts w:cs="Times New Roman" w:ascii="Times New Roman" w:hAnsi="Times New Roman"/>
          <w:sz w:val="24"/>
          <w:szCs w:val="24"/>
        </w:rPr>
        <w:t xml:space="preserve"> И тело совершенно свободно отпускает... Ведь, что такое «свобода»? Это Аматика, тело свободно отпускает спиново себя в материи, и оно начинает двигаться Домом Отц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Далее, </w:t>
      </w:r>
      <w:r>
        <w:rPr>
          <w:rFonts w:cs="Times New Roman" w:ascii="Times New Roman" w:hAnsi="Times New Roman"/>
          <w:b/>
          <w:bCs/>
          <w:sz w:val="24"/>
          <w:szCs w:val="24"/>
        </w:rPr>
        <w:t>второй Огнеобраз,</w:t>
      </w:r>
      <w:r>
        <w:rPr>
          <w:rFonts w:cs="Times New Roman" w:ascii="Times New Roman" w:hAnsi="Times New Roman"/>
          <w:sz w:val="24"/>
          <w:szCs w:val="24"/>
        </w:rPr>
        <w:t xml:space="preserve"> кто вспомнит? </w:t>
      </w:r>
      <w:r>
        <w:rPr>
          <w:rFonts w:cs="Times New Roman" w:ascii="Times New Roman" w:hAnsi="Times New Roman"/>
          <w:b/>
          <w:sz w:val="24"/>
          <w:szCs w:val="24"/>
        </w:rPr>
        <w:t xml:space="preserve">Частица. </w:t>
      </w:r>
      <w:r>
        <w:rPr>
          <w:rFonts w:cs="Times New Roman" w:ascii="Times New Roman" w:hAnsi="Times New Roman"/>
          <w:bCs/>
          <w:sz w:val="24"/>
          <w:szCs w:val="24"/>
        </w:rPr>
        <w:t>Выше Движения, 2 Синтез вспоминайте, что здесь?</w:t>
      </w:r>
      <w:r>
        <w:rPr>
          <w:rFonts w:cs="Times New Roman" w:ascii="Times New Roman" w:hAnsi="Times New Roman"/>
          <w:sz w:val="24"/>
          <w:szCs w:val="24"/>
        </w:rPr>
        <w:t xml:space="preserve"> </w:t>
      </w:r>
      <w:r>
        <w:rPr>
          <w:rFonts w:cs="Times New Roman" w:ascii="Times New Roman" w:hAnsi="Times New Roman"/>
          <w:b/>
          <w:bCs/>
          <w:sz w:val="24"/>
          <w:szCs w:val="24"/>
        </w:rPr>
        <w:t>Ощущение</w:t>
      </w:r>
      <w:r>
        <w:rPr>
          <w:rFonts w:cs="Times New Roman" w:ascii="Times New Roman" w:hAnsi="Times New Roman"/>
          <w:sz w:val="24"/>
          <w:szCs w:val="24"/>
        </w:rPr>
        <w:t xml:space="preserve">, правильно? И здесь Слово Отца, и вот здесь 2 Синтез </w:t>
      </w:r>
      <w:r>
        <w:rPr>
          <w:rFonts w:cs="Times New Roman" w:ascii="Times New Roman" w:hAnsi="Times New Roman"/>
          <w:i/>
          <w:iCs/>
          <w:sz w:val="24"/>
          <w:szCs w:val="24"/>
        </w:rPr>
        <w:t>(пишет на доске</w:t>
      </w:r>
      <w:r>
        <w:rPr>
          <w:rFonts w:cs="Times New Roman" w:ascii="Times New Roman" w:hAnsi="Times New Roman"/>
          <w:b/>
          <w:i/>
          <w:iCs/>
          <w:color w:val="FF0000"/>
          <w:sz w:val="24"/>
          <w:szCs w:val="24"/>
        </w:rPr>
        <w:t xml:space="preserve"> </w:t>
      </w:r>
      <w:r>
        <w:rPr>
          <w:rFonts w:cs="Times New Roman" w:ascii="Times New Roman" w:hAnsi="Times New Roman"/>
          <w:bCs/>
          <w:i/>
          <w:iCs/>
          <w:sz w:val="24"/>
          <w:szCs w:val="24"/>
        </w:rPr>
        <w:t>Частица – Ощущение – Слово Отца – 2 С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Сейчас я быстренько это распишу, знаете, для чего? Чтобы у вас внутри это забурлило. Восьмёрочке, Аматике, нужно внутреннее ваше движение этого, потому что мы с вами подводим итог. И здесь тоже начинает фиксироваться Дом Отца. Но это совершенно разные уровни.</w:t>
      </w:r>
      <w:r>
        <w:rPr>
          <w:rFonts w:cs="Times New Roman" w:ascii="Times New Roman" w:hAnsi="Times New Roman"/>
          <w:b/>
          <w:color w:val="FF0000"/>
          <w:sz w:val="24"/>
          <w:szCs w:val="24"/>
        </w:rPr>
        <w:t xml:space="preserve"> </w:t>
      </w:r>
      <w:r>
        <w:rPr>
          <w:rFonts w:cs="Times New Roman" w:ascii="Times New Roman" w:hAnsi="Times New Roman"/>
          <w:bCs/>
          <w:i/>
          <w:iCs/>
          <w:sz w:val="24"/>
          <w:szCs w:val="24"/>
        </w:rPr>
        <w:t>(На доске дописывает)</w:t>
      </w:r>
      <w:r>
        <w:rPr>
          <w:rFonts w:cs="Times New Roman" w:ascii="Times New Roman" w:hAnsi="Times New Roman"/>
          <w:b/>
          <w:i/>
          <w:iCs/>
          <w:sz w:val="24"/>
          <w:szCs w:val="24"/>
        </w:rPr>
        <w:t xml:space="preserve"> ДО</w:t>
      </w:r>
      <w:r>
        <w:rPr>
          <w:rFonts w:cs="Times New Roman" w:ascii="Times New Roman" w:hAnsi="Times New Roman"/>
          <w:i/>
          <w:iCs/>
          <w:sz w:val="24"/>
          <w:szCs w:val="24"/>
        </w:rPr>
        <w:t xml:space="preserve"> к Частица – Ощущение – Слово Отца – 2 Си.</w:t>
      </w:r>
      <w:r>
        <w:rPr>
          <w:rFonts w:cs="Times New Roman" w:ascii="Times New Roman" w:hAnsi="Times New Roman"/>
          <w:b/>
          <w:i/>
          <w:iCs/>
          <w:sz w:val="24"/>
          <w:szCs w:val="24"/>
        </w:rPr>
        <w:t xml:space="preserve"> </w:t>
      </w:r>
      <w:r>
        <w:rPr>
          <w:rFonts w:cs="Times New Roman" w:ascii="Times New Roman" w:hAnsi="Times New Roman"/>
          <w:sz w:val="24"/>
          <w:szCs w:val="24"/>
        </w:rPr>
        <w:t xml:space="preserve">То есть, это разные оболочки Условий разного Синтеза и Огня с разными записями Синтеза. Поэтому, у нас есть первый Синтез, у нас есть второй Синтез, и вот здесь, этот Синтез разный </w:t>
      </w:r>
      <w:r>
        <w:rPr>
          <w:rFonts w:cs="Times New Roman" w:ascii="Times New Roman" w:hAnsi="Times New Roman"/>
          <w:i/>
          <w:iCs/>
          <w:sz w:val="24"/>
          <w:szCs w:val="24"/>
        </w:rPr>
        <w:t>(показывает на доск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Когда мы прошли с вами второй Синтез, что происходит в этот момент? Что есмь Ощущение? А здесь срабатывает интересный такой закон. У вас на самом деле, он должен был сработать на 8 Синтезе. Помните, принцип ключей? Восьмёрочка управляет…, помните, ключ 1-4? Восемь, семь, шесть, пять. А теперь, пять, четыре, три, два. </w:t>
      </w:r>
      <w:r>
        <w:rPr>
          <w:rFonts w:cs="Times New Roman" w:ascii="Times New Roman" w:hAnsi="Times New Roman"/>
          <w:i/>
          <w:iCs/>
          <w:sz w:val="24"/>
          <w:szCs w:val="24"/>
        </w:rPr>
        <w:t>(Пишет на доск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восьмёрка, у вас весь месяц срабатывала таким ключом, центровкой была пятёрка, а Аматика в физике, как в базе, она всегда опирается на ощущения: вы ощущаете, что у вас поменялась жизнь, вы ощущаете, что с вами происходит что-то не так, но это не плохо? И всегда Аматика, она опирается как на базу, на ощущения, вот сюда</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bCs/>
          <w:sz w:val="24"/>
          <w:szCs w:val="24"/>
        </w:rPr>
        <w:t>Вот здесь смотрите, Ч</w:t>
      </w:r>
      <w:r>
        <w:rPr>
          <w:rFonts w:cs="Times New Roman" w:ascii="Times New Roman" w:hAnsi="Times New Roman"/>
          <w:sz w:val="24"/>
          <w:szCs w:val="24"/>
        </w:rPr>
        <w:t>астица как Огнеобраз, это второй Синтез, Часть-ица, то есть вы ощущаете, что вы Часть Отца, правильн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его не видите, не слышали, ещё не наработали этот опыт, вы ещё, как-то там выходите не так, но вы ощущаете, что вы часть, чем? Движением, вы ощущаете, что вы двигаетесь Отцом в материи, и здесь нарабатывается ощущение. </w:t>
      </w:r>
      <w:r>
        <w:rPr>
          <w:rFonts w:cs="Times New Roman" w:ascii="Times New Roman" w:hAnsi="Times New Roman"/>
          <w:b/>
          <w:bCs/>
          <w:sz w:val="24"/>
          <w:szCs w:val="24"/>
        </w:rPr>
        <w:t>И поэтому, Аматика, она всегда даёт эффект самоощущения,</w:t>
      </w:r>
      <w:r>
        <w:rPr>
          <w:rFonts w:cs="Times New Roman" w:ascii="Times New Roman" w:hAnsi="Times New Roman"/>
          <w:sz w:val="24"/>
          <w:szCs w:val="24"/>
        </w:rPr>
        <w:t xml:space="preserve"> </w:t>
      </w:r>
      <w:r>
        <w:rPr>
          <w:rFonts w:cs="Times New Roman" w:ascii="Times New Roman" w:hAnsi="Times New Roman"/>
          <w:b/>
          <w:bCs/>
          <w:sz w:val="24"/>
          <w:szCs w:val="24"/>
        </w:rPr>
        <w:t>кто ты есмь.</w:t>
      </w:r>
      <w:r>
        <w:rPr>
          <w:rFonts w:cs="Times New Roman" w:ascii="Times New Roman" w:hAnsi="Times New Roman"/>
          <w:sz w:val="24"/>
          <w:szCs w:val="24"/>
        </w:rPr>
        <w:t xml:space="preserve"> И отсюда, с этой позиции, здесь самоощущение, начинается ваша идентификация, то есть, кто я.</w:t>
      </w:r>
      <w:r>
        <w:rPr>
          <w:rFonts w:cs="Times New Roman" w:ascii="Times New Roman" w:hAnsi="Times New Roman"/>
          <w:sz w:val="24"/>
          <w:szCs w:val="24"/>
          <w:lang w:val="en-US" w:eastAsia="en-US"/>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170815</wp:posOffset>
                </wp:positionV>
                <wp:extent cx="635" cy="2413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0" stroked="t" o:allowincell="f" style="position:absolute;margin-left:40.6pt;margin-top:13.45pt;width:0pt;height:0pt" type="_x0000_t32">
                <v:stroke color="#4a7ebb"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8 Аматик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08685</wp:posOffset>
                </wp:positionH>
                <wp:positionV relativeFrom="paragraph">
                  <wp:posOffset>30480</wp:posOffset>
                </wp:positionV>
                <wp:extent cx="635" cy="853440"/>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7" stroked="t" o:allowincell="f" style="position:absolute;margin-left:71.55pt;margin-top:2.4pt;width:0pt;height:0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ind w:firstLine="709"/>
        <w:jc w:val="both"/>
        <w:rPr>
          <w:rFonts w:eastAsia="Calibri" w:cs="Calibri"/>
        </w:rPr>
      </w:pPr>
      <w:r>
        <mc:AlternateContent>
          <mc:Choice Requires="wps">
            <w:drawing>
              <wp:anchor behindDoc="0" distT="0" distB="0" distL="110490" distR="110490" simplePos="0" locked="0" layoutInCell="0" allowOverlap="1" relativeHeight="3">
                <wp:simplePos x="0" y="0"/>
                <wp:positionH relativeFrom="column">
                  <wp:posOffset>507365</wp:posOffset>
                </wp:positionH>
                <wp:positionV relativeFrom="paragraph">
                  <wp:posOffset>10160</wp:posOffset>
                </wp:positionV>
                <wp:extent cx="8890" cy="36258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7" stroked="t" o:allowincell="f" style="position:absolute;margin-left:39.95pt;margin-top:0.8pt;width:0pt;height:0pt" type="_x0000_t32">
                <v:stroke color="#4a7ebb" weight="9360" endarrow="block" endarrowwidth="medium" endarrowlength="medium" joinstyle="miter" endcap="flat"/>
                <v:fill o:detectmouseclick="t" on="false"/>
                <w10:wrap type="none"/>
              </v:shape>
            </w:pict>
          </mc:Fallback>
        </mc:AlternateContent>
      </w:r>
      <w:r>
        <w:rPr>
          <w:rFonts w:eastAsia="Calibri" w:cs="Calibri"/>
        </w:rPr>
        <w:t xml:space="preserve">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ощущ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ллюстрация рисунка на доск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Когда вы отходите от близких внутренним миром?  Когда вы отходите от социума? Когда вы выходите на самоощущение, этим видом Синтеза. Когда сюда в Огонь записывается второй Синтез, </w:t>
      </w:r>
      <w:r>
        <w:rPr>
          <w:rFonts w:cs="Times New Roman" w:ascii="Times New Roman" w:hAnsi="Times New Roman"/>
          <w:b/>
          <w:bCs/>
          <w:sz w:val="24"/>
          <w:szCs w:val="24"/>
        </w:rPr>
        <w:t>вы входите в</w:t>
      </w:r>
      <w:r>
        <w:rPr>
          <w:rFonts w:cs="Times New Roman" w:ascii="Times New Roman" w:hAnsi="Times New Roman"/>
          <w:sz w:val="24"/>
          <w:szCs w:val="24"/>
        </w:rPr>
        <w:t xml:space="preserve"> </w:t>
      </w:r>
      <w:r>
        <w:rPr>
          <w:rFonts w:cs="Times New Roman" w:ascii="Times New Roman" w:hAnsi="Times New Roman"/>
          <w:b/>
          <w:sz w:val="24"/>
          <w:szCs w:val="24"/>
        </w:rPr>
        <w:t>самоощущения – а кто, я есм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Ведь у нас часто не получаются какие-то отношения, взаимопониманий, каких-то взаимокоординаций лишь потому, что мы не понимаем, кто мы есмь, на самом деле. То есть, нас зеркалят, а мы не можем встроиться, потому что мы не самоощущаем «кто я есмь», и отсюда нам Отец очень чётко показывает, кто ты есть. Поэтому у нас здесь что, Слово Отца, помните?</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Слова Отца, какие Системы? Генетика, у Слова Отца Система Генетика. И получается</w:t>
      </w:r>
      <w:r>
        <w:rPr>
          <w:rFonts w:cs="Times New Roman" w:ascii="Times New Roman" w:hAnsi="Times New Roman"/>
          <w:spacing w:val="25"/>
          <w:sz w:val="24"/>
          <w:szCs w:val="24"/>
        </w:rPr>
        <w:t>, что мы с вами генетически подобно Отцу,</w:t>
      </w:r>
      <w:r>
        <w:rPr>
          <w:rFonts w:cs="Times New Roman" w:ascii="Times New Roman" w:hAnsi="Times New Roman"/>
          <w:sz w:val="24"/>
          <w:szCs w:val="24"/>
        </w:rPr>
        <w:t xml:space="preserve"> мы само-ощу-ща-ем-ся вот в этом виде материи. И для того, чтобы мы вошли в аматичность, нам обязательно нужно самоощущение – кто я, куда мне аматизироваться. И здесь очень часто, на этом месте, почему мы часто застреваем? </w:t>
      </w:r>
      <w:r>
        <w:rPr>
          <w:rFonts w:cs="Times New Roman" w:ascii="Times New Roman" w:hAnsi="Times New Roman"/>
          <w:i/>
          <w:iCs/>
          <w:sz w:val="24"/>
          <w:szCs w:val="24"/>
        </w:rPr>
        <w:t>(На самоощущение показывает).</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стати, помните, Слово Отца, как Часть, оно фиксируется, куда в те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 разные мес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ные </w:t>
      </w:r>
      <w:r>
        <w:rPr>
          <w:rFonts w:cs="Times New Roman" w:ascii="Times New Roman" w:hAnsi="Times New Roman"/>
          <w:i/>
          <w:iCs/>
          <w:sz w:val="24"/>
          <w:szCs w:val="24"/>
        </w:rPr>
        <w:t>(со смехом).</w:t>
      </w:r>
      <w:r>
        <w:rPr>
          <w:rFonts w:cs="Times New Roman" w:ascii="Times New Roman" w:hAnsi="Times New Roman"/>
          <w:sz w:val="24"/>
          <w:szCs w:val="24"/>
        </w:rPr>
        <w:t xml:space="preserve"> Знаете, такой мудрый, ёмкий ответ </w:t>
      </w:r>
      <w:r>
        <w:rPr>
          <w:rFonts w:cs="Times New Roman" w:ascii="Times New Roman" w:hAnsi="Times New Roman"/>
          <w:i/>
          <w:iCs/>
          <w:sz w:val="24"/>
          <w:szCs w:val="24"/>
        </w:rPr>
        <w:t>(со смехом).</w:t>
      </w:r>
      <w:r>
        <w:rPr>
          <w:rFonts w:cs="Times New Roman" w:ascii="Times New Roman" w:hAnsi="Times New Roman"/>
          <w:sz w:val="24"/>
          <w:szCs w:val="24"/>
        </w:rPr>
        <w:t xml:space="preserve"> По коже, помните, по коже! Слово Отца по коже, помните, вам что-нибудь скажут, кожа дыбом становится, правильно? Почему? Вы реагируете не кожей, вы реагируете генетикой, вы реагируете самоощущением, внутренним миром, кто вы есмь. И получается, когда, допустим, особенно, вот, леди, у нас это часто происходит, вы что-нибудь готовите, «бабах», по пальцу треснули. И мужчины, колесо меняет, тресь себя по пальцам или ещё куда-нибудь. И если мы раним с вами кожу, мы очень чётко должны подумать, где мы себе изменили? Это самоощущение, вплоть до того, что до частей кожи, есть правая сторона, есть левая сторона, есть руки, есть ноги, руки – это дея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очень чётко ориентируемся в этом, мы самоощущаем, кто мы есть. И Аматика очень чётко это учитывает, то есть для Аматики – это база. Поэтому, входя в восьмой Синтез, вы сюда должны прийти были, по-хорошему, внутренне, это не эгоизм, а это самоощущение, когда вы самоопределяетесь, кто мы Есмь. Потому что, очень часто мы входим с вами в социальную зависимость, когда нам говорят: «Ты, вот такой!». Ну, такой так такой, а вы понимаете, что там что-то не лепится, вы понимаете, что это не то. И поэтому, определяясь с самоощущением, </w:t>
      </w:r>
      <w:r>
        <w:rPr>
          <w:rFonts w:cs="Times New Roman" w:ascii="Times New Roman" w:hAnsi="Times New Roman"/>
          <w:b/>
          <w:sz w:val="24"/>
          <w:szCs w:val="24"/>
        </w:rPr>
        <w:t>вы можете, что делать? Управлять условиями на основе этих самых самоощущений. Не быть зависимыми от них, а управлять этими Условиями</w:t>
      </w:r>
      <w:r>
        <w:rPr>
          <w:rFonts w:cs="Times New Roman" w:ascii="Times New Roman" w:hAnsi="Times New Roman"/>
          <w:sz w:val="24"/>
          <w:szCs w:val="24"/>
        </w:rPr>
        <w:t>. Так более-менее понятно, да? Вот сейчас до пятёрочки дойдём, я объясню, что такое центровка. Хорош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и здесь срабатывают тоже условия Дома Отца. То есть, когда мы с вами хотим поменять. Ну, я ощущаю, что я трусиха, я понимаю – я трусиха. И я самоощущаю, что мне с этим делать. Я в своё время призналась, что я трусиха. Что я сделала? Есть же условия, на то, чтобы как-то выйти, перезаписать эти записи. Включается Дом Отца на самоощущение. А ещё знаете, что здесь? Помните, у нас здесь Содержание, на двойке всегда Содержание, внутреннее наше Содержание, наши матричные записи. И я тоже попросила условия для того, чтобы, как-то это преодолеть. Не буду подробности рассказывать, сложились так условия, что у меня выхода, практически, не было, но, я хотела этого, чтобы я не сбежала. Меня начали учить кататься на горных лыжах. Я боялась так, но мне дали такого инструктора, так получилось, меня так красиво учили, что какую-то трусость, я внутренним Духом преодолела. Ещё есть момент внутренней трусости по наработке, по предыдущим эпохам, знаете, чем очень хорошо преодолевается? Это всё я сейчас про Аматику говорю, Аматика – это то, чего у нас никогда не было, правильно? То есть аматизируемся, значит, этого у нас никогда не было – мы переходим на другой уровень.</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pacing w:val="25"/>
          <w:sz w:val="24"/>
          <w:szCs w:val="24"/>
        </w:rPr>
        <w:t>Трусость очень часто бывает от отсутствия привычки или опыта, брать на себя ответственность,</w:t>
      </w:r>
      <w:r>
        <w:rPr>
          <w:rFonts w:cs="Times New Roman" w:ascii="Times New Roman" w:hAnsi="Times New Roman"/>
          <w:sz w:val="24"/>
          <w:szCs w:val="24"/>
        </w:rPr>
        <w:t xml:space="preserve"> знаете, это есть мужество. Что в этом случае нужно делать? Вот у вас, кстати, команда, первый курс, для вас это показательно. У нас сейчас только-только завершились стяжания на Должностную Компетенцию. И вот вопрос, да, или я ищу тёпленькое местечко себе, чтобы вроде бы быть при Столпе, и чтобы меня сильно не трогали, потому что это слишком ответственно. И я помню, когда только ещё проходила первый курс, ну, и тоже: «Та, ладно, попробую послужить», а потом ко мне подошли и сказали: «Тебе этого маловато». «Что вы, что вы, да я это никогда не потяну, у меня это не получится».</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ошли Главы ИВДИВО и сказали: «Ты знаешь, тут в Доме катастрофическая ситуация, нужна на тот момент – Глава Подразделения, немножко по-другому назывались, а были как заместители Глав Подразделений. Там столько много обязанностей. И когда мне сказали: «У тебя Дух справится с этим», я испугалась так, но при этом, стоят перед тобою Главы ИВДИВО, и ты не можешь им отказать, и ты официально с этим соглашаешься. Уходят Главы ИВДИВО, и ты понимаешь, ты остаёшься сама с собой. И деваться некуда, уже стяжала условия, и хочешь, не хочешь, трусость надо переписывать. </w:t>
      </w:r>
    </w:p>
    <w:p>
      <w:pPr>
        <w:pStyle w:val="Normal"/>
        <w:tabs>
          <w:tab w:val="clear" w:pos="708"/>
          <w:tab w:val="left" w:pos="7130" w:leader="none"/>
        </w:tabs>
        <w:spacing w:lineRule="auto" w:line="240" w:before="0" w:after="0"/>
        <w:ind w:firstLine="709"/>
        <w:contextualSpacing/>
        <w:jc w:val="both"/>
        <w:rPr/>
      </w:pPr>
      <w:r>
        <w:rPr>
          <w:rFonts w:cs="Times New Roman" w:ascii="Times New Roman" w:hAnsi="Times New Roman"/>
          <w:sz w:val="24"/>
          <w:szCs w:val="24"/>
        </w:rPr>
        <w:t>То есть «трусость переписывается аматически» – это взятие на себя какой-то более высокой ответственности в выполнении какого-то дела. Вот у меня было два таких момента по служению, и потом я поняла, что с Аматикой лучше не шутить. Лучше соглашаться, если она пришла, как говорится, «открывай ворота». То есть не двери, не форточки – ворота! Потому что Аматика сносит всё! По-хорошему сносит, перезаписывает то, что вам мешает в эволюционном росте. Поэтому, вот это внутреннее самоощущение, оно переписывается Аматикой, когда вы очень чётко, что делаете? Вы идентифицируете себя! Вы, понимаете в каком направлении вам двигаться. Не бегаете, не спрашиваете: «А, скажите, пожалуйста, как бы вы думали, куда бы мне пойти работать?». «Да я откуда знаю?! Ты что, не самоощущаешь, вообще, какое у тебя внутреннее содержание?!»</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когда мы возжигаем Аматикой, «восьмёрочкой», Аматика очень чётко, она что делает? </w:t>
      </w:r>
      <w:r>
        <w:rPr>
          <w:rFonts w:cs="Times New Roman" w:ascii="Times New Roman" w:hAnsi="Times New Roman"/>
          <w:spacing w:val="25"/>
          <w:sz w:val="24"/>
          <w:szCs w:val="24"/>
        </w:rPr>
        <w:t>Она буквально выворачивает те возможности внутреннего вашего содержания. Независимо от нашего возраста, независимо от вашей гендерности, опыта служения. Она всё это выворачивает в вечности, ваш опыт, и вы начинаете самоидентифицироваться, кто вы есть на самом деле.</w:t>
      </w:r>
      <w:r>
        <w:rPr>
          <w:rFonts w:cs="Times New Roman" w:ascii="Times New Roman" w:hAnsi="Times New Roman"/>
          <w:sz w:val="24"/>
          <w:szCs w:val="24"/>
        </w:rPr>
        <w:t xml:space="preserve"> Понятно, да? </w:t>
      </w:r>
    </w:p>
    <w:p>
      <w:pPr>
        <w:pStyle w:val="Normal"/>
        <w:tabs>
          <w:tab w:val="clear" w:pos="708"/>
          <w:tab w:val="left" w:pos="7130" w:leader="none"/>
        </w:tabs>
        <w:spacing w:lineRule="auto" w:line="240" w:before="0" w:after="0"/>
        <w:ind w:firstLine="709"/>
        <w:contextualSpacing/>
        <w:jc w:val="both"/>
        <w:rPr/>
      </w:pPr>
      <w:r>
        <w:rPr>
          <w:rFonts w:cs="Times New Roman" w:ascii="Times New Roman" w:hAnsi="Times New Roman"/>
          <w:sz w:val="24"/>
          <w:szCs w:val="24"/>
        </w:rPr>
        <w:t xml:space="preserve">Мало того, что в этот момент происходит, когда вы понимаете, что вас сдерживает, что вам мешает, что для вас есмь стагнация и в этот момент вы это или допускаете, или нет. Это и есть самоощущение. И на это срабатывает Дом. Этот Синтез и Огонь этих условий.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Троечка.</w:t>
      </w:r>
      <w:r>
        <w:rPr>
          <w:rFonts w:cs="Times New Roman" w:ascii="Times New Roman" w:hAnsi="Times New Roman"/>
          <w:sz w:val="24"/>
          <w:szCs w:val="24"/>
        </w:rPr>
        <w:t xml:space="preserve"> Здесь у нас идёт</w:t>
      </w:r>
      <w:r>
        <w:rPr>
          <w:rFonts w:cs="Times New Roman" w:ascii="Times New Roman" w:hAnsi="Times New Roman"/>
          <w:b/>
          <w:bCs/>
          <w:sz w:val="24"/>
          <w:szCs w:val="24"/>
        </w:rPr>
        <w:t xml:space="preserve"> </w:t>
      </w:r>
      <w:r>
        <w:rPr>
          <w:rFonts w:cs="Times New Roman" w:ascii="Times New Roman" w:hAnsi="Times New Roman"/>
          <w:sz w:val="24"/>
          <w:szCs w:val="24"/>
        </w:rPr>
        <w:t>Атом, здесь у нас Чувства, помните, здесь Душа, и это 3 Синтез, и здесь тоже Дом Отца,</w:t>
      </w:r>
      <w:r>
        <w:rPr>
          <w:rFonts w:cs="Times New Roman" w:ascii="Times New Roman" w:hAnsi="Times New Roman"/>
          <w:b/>
          <w:bCs/>
          <w:sz w:val="24"/>
          <w:szCs w:val="24"/>
        </w:rPr>
        <w:t xml:space="preserve"> </w:t>
      </w:r>
      <w:r>
        <w:rPr>
          <w:rFonts w:cs="Times New Roman" w:ascii="Times New Roman" w:hAnsi="Times New Roman"/>
          <w:i/>
          <w:iCs/>
          <w:sz w:val="24"/>
          <w:szCs w:val="24"/>
        </w:rPr>
        <w:t>(пишет на доске)</w:t>
      </w:r>
      <w:r>
        <w:rPr>
          <w:rFonts w:cs="Times New Roman" w:ascii="Times New Roman" w:hAnsi="Times New Roman"/>
          <w:b/>
          <w:bCs/>
          <w:sz w:val="24"/>
          <w:szCs w:val="24"/>
        </w:rPr>
        <w:t xml:space="preserve"> ДО – Атом – Чувства – Душа, и это 3 Синтез</w:t>
      </w:r>
      <w:r>
        <w:rPr>
          <w:rFonts w:cs="Times New Roman" w:ascii="Times New Roman" w:hAnsi="Times New Roman"/>
          <w:i/>
          <w:iCs/>
          <w:sz w:val="24"/>
          <w:szCs w:val="24"/>
        </w:rPr>
        <w:t>.</w:t>
      </w:r>
      <w:r>
        <w:rPr>
          <w:rFonts w:cs="Times New Roman" w:ascii="Times New Roman" w:hAnsi="Times New Roman"/>
          <w:sz w:val="24"/>
          <w:szCs w:val="24"/>
        </w:rPr>
        <w:t xml:space="preserve"> Здесь тоже Синтез и Огонь 3-го Синтеза. Он иной, от 2-го и 1-го. </w:t>
      </w:r>
    </w:p>
    <w:p>
      <w:pPr>
        <w:pStyle w:val="Normal"/>
        <w:tabs>
          <w:tab w:val="clear" w:pos="708"/>
          <w:tab w:val="left" w:pos="7130" w:leader="none"/>
        </w:tabs>
        <w:spacing w:lineRule="auto" w:line="240" w:before="0" w:after="0"/>
        <w:ind w:firstLine="709"/>
        <w:contextualSpacing/>
        <w:jc w:val="both"/>
        <w:rPr/>
      </w:pPr>
      <w:r>
        <w:rPr>
          <w:rFonts w:cs="Times New Roman" w:ascii="Times New Roman" w:hAnsi="Times New Roman"/>
          <w:sz w:val="24"/>
          <w:szCs w:val="24"/>
        </w:rPr>
        <w:t>И что происходит здесь у нас на этой позиции, на троечке? Здесь, кстати, очень уместно вспомнить о мерностях. Мы сегодня вспомнили о Душе. И вот вопрос, в 5 расе Душа скольких м</w:t>
      </w:r>
      <w:r>
        <w:rPr>
          <w:rFonts w:cs="Times New Roman" w:ascii="Times New Roman" w:hAnsi="Times New Roman"/>
          <w:b/>
          <w:sz w:val="24"/>
          <w:szCs w:val="24"/>
        </w:rPr>
        <w:t>е</w:t>
      </w:r>
      <w:r>
        <w:rPr>
          <w:rFonts w:cs="Times New Roman" w:ascii="Times New Roman" w:hAnsi="Times New Roman"/>
          <w:sz w:val="24"/>
          <w:szCs w:val="24"/>
        </w:rPr>
        <w:t>рная была?</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Трёх?</w:t>
      </w:r>
    </w:p>
    <w:p>
      <w:pPr>
        <w:pStyle w:val="Normal"/>
        <w:tabs>
          <w:tab w:val="clear" w:pos="708"/>
          <w:tab w:val="left" w:pos="7130" w:leader="none"/>
        </w:tabs>
        <w:spacing w:lineRule="auto" w:line="240" w:before="0" w:after="0"/>
        <w:ind w:firstLine="709"/>
        <w:contextualSpacing/>
        <w:jc w:val="both"/>
        <w:rPr/>
      </w:pPr>
      <w:r>
        <w:rPr>
          <w:rFonts w:cs="Times New Roman" w:ascii="Times New Roman" w:hAnsi="Times New Roman"/>
          <w:sz w:val="24"/>
          <w:szCs w:val="24"/>
        </w:rPr>
        <w:t xml:space="preserve">Трёх – это мы жили 3-х мерно, вот это «три», </w:t>
      </w:r>
      <w:r>
        <w:rPr>
          <w:rFonts w:cs="Times New Roman" w:ascii="Times New Roman" w:hAnsi="Times New Roman"/>
          <w:i/>
          <w:sz w:val="24"/>
          <w:szCs w:val="24"/>
        </w:rPr>
        <w:t xml:space="preserve">(хлопает по своей руке). </w:t>
      </w:r>
      <w:r>
        <w:rPr>
          <w:rFonts w:cs="Times New Roman" w:ascii="Times New Roman" w:hAnsi="Times New Roman"/>
          <w:sz w:val="24"/>
          <w:szCs w:val="24"/>
        </w:rPr>
        <w:t xml:space="preserve">А если Душа внутри, помните, там у нас Сердце шло, потом Разум, а потом Душа. Значит, Сердце – это 3 мерности, Разум – 4 мерности, Душа – 5-мерная. Вот 5-мерная Душа </w:t>
      </w:r>
      <w:r>
        <w:rPr>
          <w:rFonts w:cs="Times New Roman" w:ascii="Times New Roman" w:hAnsi="Times New Roman"/>
          <w:b/>
          <w:bCs/>
          <w:sz w:val="24"/>
          <w:szCs w:val="24"/>
        </w:rPr>
        <w:t xml:space="preserve">– </w:t>
      </w:r>
      <w:r>
        <w:rPr>
          <w:rFonts w:cs="Times New Roman" w:ascii="Times New Roman" w:hAnsi="Times New Roman"/>
          <w:sz w:val="24"/>
          <w:szCs w:val="24"/>
        </w:rPr>
        <w:t xml:space="preserve">это та Душа, которая, в общем-то, могла легко рыдать. Если она не расшифровывала ту или иную информацию, она могла спокойно рыдать. Мало того, там ещё какие были матрицы? Помните, Душа состоит тоже из матриц? Какие были матрицы? Что Душу постоянно кто-то тырит, да? Что Душа должна страдать, что Душа, её нужно прятать, что Душа должна постоянно учиться. Да нет! </w:t>
      </w:r>
      <w:r>
        <w:rPr>
          <w:rFonts w:cs="Times New Roman" w:ascii="Times New Roman" w:hAnsi="Times New Roman"/>
          <w:spacing w:val="25"/>
          <w:sz w:val="24"/>
          <w:szCs w:val="24"/>
        </w:rPr>
        <w:t>Душа должна постоянно трудиться</w:t>
      </w:r>
      <w:r>
        <w:rPr>
          <w:rFonts w:cs="Times New Roman" w:ascii="Times New Roman" w:hAnsi="Times New Roman"/>
          <w:sz w:val="24"/>
          <w:szCs w:val="24"/>
        </w:rPr>
        <w:t xml:space="preserve">, </w:t>
      </w:r>
      <w:r>
        <w:rPr>
          <w:rFonts w:cs="Times New Roman" w:ascii="Times New Roman" w:hAnsi="Times New Roman"/>
          <w:spacing w:val="25"/>
          <w:sz w:val="24"/>
          <w:szCs w:val="24"/>
        </w:rPr>
        <w:t>должна постоянно идентифицировать разные виды информации той или иной материи.</w:t>
      </w:r>
      <w:r>
        <w:rPr>
          <w:rFonts w:cs="Times New Roman" w:ascii="Times New Roman" w:hAnsi="Times New Roman"/>
          <w:sz w:val="24"/>
          <w:szCs w:val="24"/>
        </w:rPr>
        <w:t xml:space="preserve">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этот Синтез и Огонь, и этот Огнеобраз Атом</w:t>
      </w:r>
      <w:r>
        <w:rPr>
          <w:rFonts w:cs="Times New Roman" w:ascii="Times New Roman" w:hAnsi="Times New Roman"/>
          <w:i/>
          <w:sz w:val="24"/>
          <w:szCs w:val="24"/>
        </w:rPr>
        <w:t xml:space="preserve">, </w:t>
      </w:r>
      <w:r>
        <w:rPr>
          <w:rFonts w:cs="Times New Roman" w:ascii="Times New Roman" w:hAnsi="Times New Roman"/>
          <w:sz w:val="24"/>
          <w:szCs w:val="24"/>
        </w:rPr>
        <w:t xml:space="preserve">он магнитит 3 вид Синтеза, который несёт собою не 5-мерность, а он несёт собою, если у нас минимальная мерность 4096, получается, значит, что Душа у нас 4097-ричная, да? Скажите, у неё есть время, чтобы порыдать? Если у неё такая мерность, представляете, сколько у неё работы? Так она начальник! Она так занята в такое удовольствие, в такой труд, что ей рыдать некогда! А Атомы, помните, пять постоянных Атомов по Блаватской? Кто изучал ученические труды? Блаватская говорила о пяти постоянных Атомах, как основа пяти видов материи. Помните, 5-ти планов? Всё, и этим всё было ограничено. А здесь Атом, он даёт эффекты Душе 4097-ричные </w:t>
      </w:r>
      <w:r>
        <w:rPr>
          <w:rFonts w:cs="Times New Roman" w:ascii="Times New Roman" w:hAnsi="Times New Roman"/>
          <w:i/>
          <w:iCs/>
          <w:sz w:val="24"/>
          <w:szCs w:val="24"/>
        </w:rPr>
        <w:t>(показывает на запись).</w:t>
      </w:r>
      <w:r>
        <w:rPr>
          <w:rFonts w:cs="Times New Roman" w:ascii="Times New Roman" w:hAnsi="Times New Roman"/>
          <w:sz w:val="24"/>
          <w:szCs w:val="24"/>
        </w:rPr>
        <w:t xml:space="preserve"> И Душа, она способна расшифровать такой объём информации.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если говорить о Доме Отца условиями. Скажите, пожалуйста, вы чувствительны к Отцу? </w:t>
      </w:r>
      <w:r>
        <w:rPr>
          <w:rFonts w:cs="Times New Roman" w:ascii="Times New Roman" w:hAnsi="Times New Roman"/>
          <w:b/>
          <w:bCs/>
          <w:sz w:val="24"/>
          <w:szCs w:val="24"/>
        </w:rPr>
        <w:t xml:space="preserve">И вот Душа вырабатывает Чувства, или генерирует Чувства, как результат, она вырабатывает вот этой циферкой, вот этой мерностью, </w:t>
      </w:r>
      <w:r>
        <w:rPr>
          <w:rFonts w:cs="Times New Roman" w:ascii="Times New Roman" w:hAnsi="Times New Roman"/>
          <w:i/>
          <w:iCs/>
          <w:sz w:val="24"/>
          <w:szCs w:val="24"/>
        </w:rPr>
        <w:t>(показывает на 4097),</w:t>
      </w:r>
      <w:r>
        <w:rPr>
          <w:rFonts w:cs="Times New Roman" w:ascii="Times New Roman" w:hAnsi="Times New Roman"/>
          <w:b/>
          <w:bCs/>
          <w:sz w:val="24"/>
          <w:szCs w:val="24"/>
        </w:rPr>
        <w:t xml:space="preserve"> чувствительность к Отцу.</w:t>
      </w:r>
      <w:r>
        <w:rPr>
          <w:rFonts w:cs="Times New Roman" w:ascii="Times New Roman" w:hAnsi="Times New Roman"/>
          <w:sz w:val="24"/>
          <w:szCs w:val="24"/>
        </w:rPr>
        <w:t xml:space="preserve"> Это раз.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матика ещё может по-другому сказать: «Вы чувствительны Отц</w:t>
      </w:r>
      <w:r>
        <w:rPr>
          <w:rFonts w:cs="Times New Roman" w:ascii="Times New Roman" w:hAnsi="Times New Roman"/>
          <w:b/>
          <w:bCs/>
          <w:sz w:val="24"/>
          <w:szCs w:val="24"/>
        </w:rPr>
        <w:t>о</w:t>
      </w:r>
      <w:r>
        <w:rPr>
          <w:rFonts w:cs="Times New Roman" w:ascii="Times New Roman" w:hAnsi="Times New Roman"/>
          <w:sz w:val="24"/>
          <w:szCs w:val="24"/>
        </w:rPr>
        <w:t xml:space="preserve">м-м в той или иной ситуации?», так, призадумайтесь. Вот это 3 Синтез. Это Атом, как Огнеобраз, который перезаписывается Аматикой. Вот 8 Синтез, он подводит итог в том числе и здесь. Или ваша Душа до сих пор боится? Вот, меня преследуют, меня, там, то, меня, там, сё. Дамы часто прибегают: на меня колдуют, на меня пятое, десятое. Вот, скажите, пожалуйста, вот на эту Душу, </w:t>
      </w:r>
      <w:r>
        <w:rPr>
          <w:rFonts w:cs="Times New Roman" w:ascii="Times New Roman" w:hAnsi="Times New Roman"/>
          <w:i/>
          <w:iCs/>
          <w:sz w:val="24"/>
          <w:szCs w:val="24"/>
        </w:rPr>
        <w:t>(на 4097)</w:t>
      </w:r>
      <w:r>
        <w:rPr>
          <w:rFonts w:cs="Times New Roman" w:ascii="Times New Roman" w:hAnsi="Times New Roman"/>
          <w:sz w:val="24"/>
          <w:szCs w:val="24"/>
        </w:rPr>
        <w:t xml:space="preserve">, можно колдовать? Понимаете? Вообще, колдовство планетарное, вот эти сушёной лапки, клочочки, всякое такое бывает </w:t>
      </w:r>
      <w:r>
        <w:rPr>
          <w:rFonts w:cs="Times New Roman" w:ascii="Times New Roman" w:hAnsi="Times New Roman"/>
          <w:i/>
          <w:iCs/>
          <w:sz w:val="24"/>
          <w:szCs w:val="24"/>
        </w:rPr>
        <w:t xml:space="preserve">(со смехом), </w:t>
      </w:r>
      <w:r>
        <w:rPr>
          <w:rFonts w:cs="Times New Roman" w:ascii="Times New Roman" w:hAnsi="Times New Roman"/>
          <w:sz w:val="24"/>
          <w:szCs w:val="24"/>
        </w:rPr>
        <w:t xml:space="preserve">оно откуда берётся, какая информация туда записывается? Какая? Магмы, это даже ниже земли, ребята.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прос, а во что вы верите? Когда приходят девушки и говорят: «Ой, всё равно на меня всё действует». Что это девоньке нужно ответить? «Во что ты веришь? Значит, ты хочешь, чтобы это на тебя действовало. Значит, это твой выбор». Почему? Возвращаемся к самоощущению. Значит, от внутреннего содержания по данному вопросу дама не хочет отказаться. То есть её это устраивает. Это хороший инструмент для того, чтобы оправдать своё ленивое бездействие. Поэтому, если мы с вами, у нас 3-е Ядро Синтеза, но у нас Душа 4097-ричная, не 7-ричная она, а 8-ричная, даже 4 тысячи как звучит, да, гордо! И Душа говорит: «Что ты мне тут подкинула? Что мне на спинку Шапокляк приклеили?». Она берёт так, и «чпок», </w:t>
      </w:r>
      <w:r>
        <w:rPr>
          <w:rFonts w:cs="Times New Roman" w:ascii="Times New Roman" w:hAnsi="Times New Roman"/>
          <w:i/>
          <w:sz w:val="24"/>
          <w:szCs w:val="24"/>
        </w:rPr>
        <w:t xml:space="preserve">(показывает руками как сбрасывает с плеча), </w:t>
      </w:r>
      <w:r>
        <w:rPr>
          <w:rFonts w:cs="Times New Roman" w:ascii="Times New Roman" w:hAnsi="Times New Roman"/>
          <w:sz w:val="24"/>
          <w:szCs w:val="24"/>
        </w:rPr>
        <w:t xml:space="preserve">и говорит: «Всё! Проехали!». А если мы из-за этого раздуваем такой миф об этом </w:t>
      </w:r>
      <w:r>
        <w:rPr>
          <w:rFonts w:cs="Times New Roman" w:ascii="Times New Roman" w:hAnsi="Times New Roman"/>
          <w:i/>
          <w:sz w:val="24"/>
          <w:szCs w:val="24"/>
        </w:rPr>
        <w:t xml:space="preserve">(показывает руками большую сферу), </w:t>
      </w:r>
      <w:r>
        <w:rPr>
          <w:rFonts w:cs="Times New Roman" w:ascii="Times New Roman" w:hAnsi="Times New Roman"/>
          <w:sz w:val="24"/>
          <w:szCs w:val="24"/>
        </w:rPr>
        <w:t xml:space="preserve">ну, играйте в это, в чём вопрос? Аматика вас подождёт. Она же будет учитывать ваши возможности, помните, мы говорили, «она уважительно относится к вашим возможностям»? Ваши возможности на уровне магмы.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Аматика любит честность. У Аматики, помните, мы говорили, мужество признать своё внутреннее самоощущение: кто я есмь. Это у вас девушка приходила на 1Синтез. Она принесла лист А4 от какой-то потомственной ведьмы. Но, написано-таки как? Диагноз: на шишковидной железе порча такая-то, на трикути порча такая-то </w:t>
      </w:r>
      <w:r>
        <w:rPr>
          <w:rFonts w:cs="Times New Roman" w:ascii="Times New Roman" w:hAnsi="Times New Roman"/>
          <w:i/>
          <w:sz w:val="24"/>
          <w:szCs w:val="24"/>
        </w:rPr>
        <w:t>(смеётся).</w:t>
      </w:r>
      <w:r>
        <w:rPr>
          <w:rFonts w:cs="Times New Roman" w:ascii="Times New Roman" w:hAnsi="Times New Roman"/>
          <w:sz w:val="24"/>
          <w:szCs w:val="24"/>
        </w:rPr>
        <w:t xml:space="preserve"> Практически, доктор писал. Хочется поиграть в это, ну, играйтесь на здоровье. Кто вам не даёт, пожалуйста. Аматика, как говорится, подождёт.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у Аматики есть ещё один принцип. Она очень долго ждёт. Но, тут есть один такой момент. Если вы не хотите меняться внутри, у Аматики есть, ну, скажем так, что она не любит Она не любит двуличие. Если вы выходите в Аматику, она не любит двуличие, попроси, возьми! «Я хочу преобразиться». Преображайся! Пожалуйста, все 8 Синтезов тут такие методики, бери, преображайся. «Да, я соглашаюсь, что это хорошие методики, но преображаться не буду. Я буду всё равно верить, в то, что на меня кто-то воздействует». Всё, если на вас воздействуют, значит, вы не управленец собственного внутреннего мира. Как говорится: «Аминь». И Аматика сидит и дожидается.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Ну, она ждёт, ждёт, а потом есть такой хороший эффект, который называется, ну, извините за это выражение, «резинка от трусов». Резинка оттягивается, оттягивается, ну, ты же просила измениться? Просила. Скажем так, заявка поступила? Поступила. Вот оттягивается, оттягивается, потом, когда Аматике это дело надоедает, она берёт, «чпок», и отпускает эту резинку. И тебя выносит </w:t>
      </w:r>
      <w:r>
        <w:rPr>
          <w:rFonts w:cs="Times New Roman" w:ascii="Times New Roman" w:hAnsi="Times New Roman"/>
          <w:b/>
          <w:bCs/>
          <w:sz w:val="24"/>
          <w:szCs w:val="24"/>
        </w:rPr>
        <w:t>так</w:t>
      </w:r>
      <w:r>
        <w:rPr>
          <w:rFonts w:cs="Times New Roman" w:ascii="Times New Roman" w:hAnsi="Times New Roman"/>
          <w:sz w:val="24"/>
          <w:szCs w:val="24"/>
        </w:rPr>
        <w:t xml:space="preserve"> из этой ситуации, «пех пяхом» по жизни. С неприятностями, с критическими ситуациями, со скорой помощью, с реанимацией, там, со всем. Лежит под капельницей: «Папа, прости, помню, просила. Прости!». Ну, ты же просила? Просила. Как говориться «ответь за свои слова». Ребята, мы человеки, это вот так. Такая Аматика. Хорошо. Почему так напрялись? </w:t>
      </w:r>
      <w:r>
        <w:rPr>
          <w:rFonts w:cs="Times New Roman" w:ascii="Times New Roman" w:hAnsi="Times New Roman"/>
          <w:i/>
          <w:sz w:val="24"/>
          <w:szCs w:val="24"/>
        </w:rPr>
        <w:t>(смеётся)</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Вот скажите, Аматика очень ясная, всё понятно, всё становится на свои места. Понимаете, если вы хотите играть в детство, на Аматике всё заканчивается. 7 Синтезов мы с вами как-то, чуть-чуть «куличики строили»,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а тут уже целая песочница. </w:t>
      </w:r>
    </w:p>
    <w:p>
      <w:pPr>
        <w:pStyle w:val="Normal"/>
        <w:tabs>
          <w:tab w:val="clear" w:pos="708"/>
          <w:tab w:val="left" w:pos="7130" w:leader="none"/>
        </w:tabs>
        <w:spacing w:lineRule="auto" w:line="240" w:before="0" w:after="0"/>
        <w:ind w:firstLine="709"/>
        <w:contextualSpacing/>
        <w:jc w:val="both"/>
        <w:rPr/>
      </w:pPr>
      <w:r>
        <w:rPr>
          <w:rFonts w:cs="Times New Roman" w:ascii="Times New Roman" w:hAnsi="Times New Roman"/>
          <w:sz w:val="24"/>
          <w:szCs w:val="24"/>
        </w:rPr>
        <w:t xml:space="preserve">Хорошо. Далее идём. И тоже здесь Дом Отца. Здесь тоже есть Аматика, когда мы преображаемся, именно, этот горизонт </w:t>
      </w:r>
      <w:r>
        <w:rPr>
          <w:rFonts w:cs="Times New Roman" w:ascii="Times New Roman" w:hAnsi="Times New Roman"/>
          <w:i/>
          <w:sz w:val="24"/>
          <w:szCs w:val="24"/>
        </w:rPr>
        <w:t xml:space="preserve">(показывает на третий), </w:t>
      </w:r>
      <w:r>
        <w:rPr>
          <w:rFonts w:cs="Times New Roman" w:ascii="Times New Roman" w:hAnsi="Times New Roman"/>
          <w:sz w:val="24"/>
          <w:szCs w:val="24"/>
        </w:rPr>
        <w:t xml:space="preserve">Аматика включает Синтез и Огонь Условий Дома Отца этого уровня, то есть, как это Есмь у Отца. </w:t>
      </w:r>
      <w:r>
        <w:rPr>
          <w:rFonts w:cs="Times New Roman" w:ascii="Times New Roman" w:hAnsi="Times New Roman"/>
          <w:b/>
          <w:bCs/>
          <w:sz w:val="24"/>
          <w:szCs w:val="24"/>
        </w:rPr>
        <w:t>Дом Отца – это всегда Есмь Отцовство.</w:t>
      </w:r>
      <w:r>
        <w:rPr>
          <w:rFonts w:cs="Times New Roman" w:ascii="Times New Roman" w:hAnsi="Times New Roman"/>
          <w:sz w:val="24"/>
          <w:szCs w:val="24"/>
        </w:rPr>
        <w:t xml:space="preserve"> То есть любой Дом Отца – это итог бытования Отца в том или ином варианте. Понимаете, мы Отцовские клеточки, и у Отца нет ничего неизвестного для нас, о нас и про нас, потому что мы его клеточки. И когда мы думаем, что с нами ситуация происходит эксклюзивная, знаете, такое: «Ах, ты даже не представляешь, как мне тяжело живётся. Что там твои вопросы! Что там у тебя, ты даже не представляешь, что со мной твориться!». Ну, вы пойдите и это Папе скажите, знаете как, насмешите его. Насмешите Папу своим величием своей ситуации. </w:t>
      </w:r>
      <w:r>
        <w:rPr>
          <w:rFonts w:cs="Times New Roman" w:ascii="Times New Roman" w:hAnsi="Times New Roman"/>
          <w:spacing w:val="25"/>
          <w:sz w:val="24"/>
          <w:szCs w:val="24"/>
        </w:rPr>
        <w:t>А Папа скажет: «Деточка, сходи в этот Дом Отца (</w:t>
      </w:r>
      <w:r>
        <w:rPr>
          <w:rFonts w:cs="Times New Roman" w:ascii="Times New Roman" w:hAnsi="Times New Roman"/>
          <w:i/>
          <w:spacing w:val="25"/>
          <w:sz w:val="24"/>
          <w:szCs w:val="24"/>
        </w:rPr>
        <w:t xml:space="preserve">показывает на Дом Отца в 3-ем горизонте), </w:t>
      </w:r>
      <w:r>
        <w:rPr>
          <w:rFonts w:cs="Times New Roman" w:ascii="Times New Roman" w:hAnsi="Times New Roman"/>
          <w:spacing w:val="25"/>
          <w:sz w:val="24"/>
          <w:szCs w:val="24"/>
        </w:rPr>
        <w:t xml:space="preserve">Стяжай условия, Синтеза и Огня для того, чтобы переписать Атом. Для того, чтобы твоя Душа, наконец-то, открыла глазки и начала считывать информацию тех ситуации, которая вокруг тебя происходит. Мною, Отцом! А не так как ты привыкла». Так действует Аматика….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альше. Четвёрочка</w:t>
      </w:r>
      <w:r>
        <w:rPr>
          <w:rFonts w:cs="Times New Roman" w:ascii="Times New Roman" w:hAnsi="Times New Roman"/>
          <w:sz w:val="24"/>
          <w:szCs w:val="24"/>
        </w:rPr>
        <w:t xml:space="preserve">. Здесь у нас идёт Молекула. Молекула – это Мысли. Тут у нас кто вспомнит, какая Часть была? Размышление!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ше тело уже сказало Вышестоящее. Итак, четвёрочка. </w:t>
      </w:r>
    </w:p>
    <w:p>
      <w:pPr>
        <w:pStyle w:val="Normal"/>
        <w:tabs>
          <w:tab w:val="clear" w:pos="708"/>
          <w:tab w:val="left" w:pos="713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десь тоже – Дом Отца, </w:t>
      </w:r>
      <w:r>
        <w:rPr>
          <w:rFonts w:cs="Times New Roman" w:ascii="Times New Roman" w:hAnsi="Times New Roman"/>
          <w:b/>
          <w:bCs/>
          <w:i/>
          <w:iCs/>
          <w:sz w:val="24"/>
          <w:szCs w:val="24"/>
        </w:rPr>
        <w:t xml:space="preserve">ДО – Молекула – Мысли </w:t>
      </w:r>
      <w:bookmarkStart w:id="7" w:name="_Hlk74143084"/>
      <w:r>
        <w:rPr>
          <w:rFonts w:cs="Times New Roman" w:ascii="Times New Roman" w:hAnsi="Times New Roman"/>
          <w:b/>
          <w:bCs/>
          <w:i/>
          <w:iCs/>
          <w:sz w:val="24"/>
          <w:szCs w:val="24"/>
        </w:rPr>
        <w:t>–</w:t>
      </w:r>
      <w:bookmarkEnd w:id="7"/>
      <w:r>
        <w:rPr>
          <w:rFonts w:cs="Times New Roman" w:ascii="Times New Roman" w:hAnsi="Times New Roman"/>
          <w:b/>
          <w:bCs/>
          <w:i/>
          <w:iCs/>
          <w:sz w:val="24"/>
          <w:szCs w:val="24"/>
        </w:rPr>
        <w:t xml:space="preserve"> Размышление – 4 Си. </w:t>
      </w:r>
      <w:r>
        <w:rPr>
          <w:rFonts w:cs="Times New Roman" w:ascii="Times New Roman" w:hAnsi="Times New Roman"/>
          <w:sz w:val="24"/>
          <w:szCs w:val="24"/>
        </w:rPr>
        <w:t>Опять риторический вопрос, скажите, пожалуйста, вы научились думать Домом? Вы думаете Домом? Не спешите отрицать. Я понимаю, что А-матика – отрицание старых матик. Но поищите положительные ваши изменения, если вы даже один, два, три раза подумали Домом, у вас меняется ситуация в жизни. Не спешите говорить, что «нет». Для того, чтобы 100% постоянно думать Домом – это нужен определённый опыт, определённое время. А вопрос был задан для того, чтобы вы нашли, вот тот в себе опыт и возрадовались ему, что вы это сумели сделать! И получалось. Вы подходили ко мне на перерывах и думали Домом, то есть, вы брали масштаб Дома в той или иной ситуации. Ведь получалось, ведь подходили ко мне на перерывах, и думали Домом, то есть вы брали масштаб Дома той или иной ситуац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ь что такое Мысль, прежде всего? Помните, мы говорили, ведь это Творящее Начало. </w:t>
      </w:r>
      <w:r>
        <w:rPr>
          <w:rFonts w:cs="Times New Roman" w:ascii="Times New Roman" w:hAnsi="Times New Roman"/>
          <w:spacing w:val="25"/>
          <w:sz w:val="24"/>
          <w:szCs w:val="24"/>
        </w:rPr>
        <w:t>Мысль вызывает Творящее Начало, когда вы, думая Домом, меняете свои условия жизни.</w:t>
      </w:r>
      <w:r>
        <w:rPr>
          <w:rFonts w:cs="Times New Roman" w:ascii="Times New Roman" w:hAnsi="Times New Roman"/>
          <w:sz w:val="24"/>
          <w:szCs w:val="24"/>
        </w:rPr>
        <w:t xml:space="preserve"> Есть примеры переезда, переехала-приехала, заехала, уехала, неважно как, но вы думаете Домом. То есть сама масштабность мысли Домом, она иная, она не на уровне ваших, там, каких-то особенностей, она на уровне Условий Отца. </w:t>
      </w:r>
      <w:r>
        <w:rPr>
          <w:rFonts w:cs="Times New Roman" w:ascii="Times New Roman" w:hAnsi="Times New Roman"/>
          <w:b/>
          <w:bCs/>
          <w:sz w:val="24"/>
          <w:szCs w:val="24"/>
        </w:rPr>
        <w:t>Вот есть Мысль условий Дома.</w:t>
      </w:r>
      <w:r>
        <w:rPr>
          <w:rFonts w:cs="Times New Roman" w:ascii="Times New Roman" w:hAnsi="Times New Roman"/>
          <w:sz w:val="24"/>
          <w:szCs w:val="24"/>
        </w:rPr>
        <w:t xml:space="preserve"> И когда мы начинаем думать Домом, Дом всегда что делает? Он начинает концентрировать Синтез и Огонь на эту Мысль. Для чего? Для того, чтобы сотворить. И когда мы говорили о том, что, помните, подумал утром, а потом мысль провалилась куда-то, ну, и всё, её затопали, её затоптали наши какие-то привычки. </w:t>
      </w:r>
      <w:r>
        <w:rPr>
          <w:rFonts w:cs="Times New Roman" w:ascii="Times New Roman" w:hAnsi="Times New Roman"/>
          <w:spacing w:val="25"/>
          <w:sz w:val="24"/>
          <w:szCs w:val="24"/>
        </w:rPr>
        <w:t>Так вот, когда мы эту мысль выводим на масштаб Дома, она управляет нашими привычками, а не привычки управляют этой мыслью</w:t>
      </w:r>
      <w:r>
        <w:rPr>
          <w:rFonts w:cs="Times New Roman" w:ascii="Times New Roman" w:hAnsi="Times New Roman"/>
          <w:b/>
          <w:bCs/>
          <w:spacing w:val="25"/>
          <w:sz w:val="24"/>
          <w:szCs w:val="24"/>
        </w:rPr>
        <w:t>.</w:t>
      </w:r>
      <w:r>
        <w:rPr>
          <w:rFonts w:cs="Times New Roman" w:ascii="Times New Roman" w:hAnsi="Times New Roman"/>
          <w:b/>
          <w:bCs/>
          <w:sz w:val="24"/>
          <w:szCs w:val="24"/>
        </w:rPr>
        <w:t xml:space="preserve"> И это уровень мысли Домом</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помните, Мысль, она сферична, когда вы её творите, она сферична. А Дом тоже сферичен. </w:t>
      </w:r>
      <w:r>
        <w:rPr>
          <w:rFonts w:cs="Times New Roman" w:ascii="Times New Roman" w:hAnsi="Times New Roman"/>
          <w:spacing w:val="25"/>
          <w:sz w:val="24"/>
          <w:szCs w:val="24"/>
        </w:rPr>
        <w:t>Две сферы, находя друг друга, они начинают пахтаться между собою, вы стоите в центре этого Дома, а этой мыслью управляете в материи. Как вам такое?</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Обратите внимание, как тихо и хорошо стало внутри. Знаете, почему? Потому что это естественно для человека, то есть это его естество, вот. О! Молодцы, взяли! Вот на мысли хорошо взяли, тут даже пояснять не надо, ваши вышестоящие тела тут же реплицировали вам в физические эффекты 4-го Синтеза. И каждый раз, мы сейчас проговариваем Синтез, вы возжигайтесь каждым Ядром в физическом тел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пятёрочка. </w:t>
      </w:r>
      <w:r>
        <w:rPr>
          <w:rFonts w:cs="Times New Roman" w:ascii="Times New Roman" w:hAnsi="Times New Roman"/>
          <w:b/>
          <w:bCs/>
          <w:sz w:val="24"/>
          <w:szCs w:val="24"/>
        </w:rPr>
        <w:t xml:space="preserve">Пятый Огнеобраз </w:t>
      </w:r>
      <w:bookmarkStart w:id="8" w:name="_Hlk73794654"/>
      <w:r>
        <w:rPr>
          <w:rFonts w:cs="Times New Roman" w:ascii="Times New Roman" w:hAnsi="Times New Roman"/>
          <w:b/>
          <w:bCs/>
          <w:sz w:val="24"/>
          <w:szCs w:val="24"/>
        </w:rPr>
        <w:t>–</w:t>
      </w:r>
      <w:bookmarkEnd w:id="8"/>
      <w:r>
        <w:rPr>
          <w:rFonts w:cs="Times New Roman" w:ascii="Times New Roman" w:hAnsi="Times New Roman"/>
          <w:b/>
          <w:bCs/>
          <w:sz w:val="24"/>
          <w:szCs w:val="24"/>
        </w:rPr>
        <w:t xml:space="preserve"> это Элемент,</w:t>
      </w:r>
      <w:r>
        <w:rPr>
          <w:rFonts w:cs="Times New Roman" w:ascii="Times New Roman" w:hAnsi="Times New Roman"/>
          <w:sz w:val="24"/>
          <w:szCs w:val="24"/>
        </w:rPr>
        <w:t xml:space="preserve"> здесь тоже Дом Отца, и тоже Синтез записывается в Огонь. </w:t>
      </w:r>
      <w:r>
        <w:rPr>
          <w:rFonts w:cs="Times New Roman" w:ascii="Times New Roman" w:hAnsi="Times New Roman"/>
          <w:b/>
          <w:bCs/>
          <w:sz w:val="24"/>
          <w:szCs w:val="24"/>
        </w:rPr>
        <w:t>И здесь у нас Смыслы, которые вызывают причины</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Здесь у нас кто вспомнит, какая Часть? Престол. </w:t>
      </w:r>
      <w:r>
        <w:rPr>
          <w:rFonts w:cs="Times New Roman" w:ascii="Times New Roman" w:hAnsi="Times New Roman"/>
          <w:i/>
          <w:iCs/>
          <w:sz w:val="24"/>
          <w:szCs w:val="24"/>
        </w:rPr>
        <w:t xml:space="preserve">ДО – 5 </w:t>
      </w:r>
      <w:bookmarkStart w:id="9" w:name="_Hlk73831470"/>
      <w:r>
        <w:rPr>
          <w:rFonts w:cs="Times New Roman" w:ascii="Times New Roman" w:hAnsi="Times New Roman"/>
          <w:i/>
          <w:iCs/>
          <w:sz w:val="24"/>
          <w:szCs w:val="24"/>
        </w:rPr>
        <w:t>–</w:t>
      </w:r>
      <w:bookmarkEnd w:id="9"/>
      <w:r>
        <w:rPr>
          <w:rFonts w:cs="Times New Roman" w:ascii="Times New Roman" w:hAnsi="Times New Roman"/>
          <w:i/>
          <w:iCs/>
          <w:sz w:val="24"/>
          <w:szCs w:val="24"/>
        </w:rPr>
        <w:t xml:space="preserve"> Элемент – Смысл – Престол – 5 С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з чувства вины, пожалуйста, всё нормально, Аматика плавит. На самом деле, потечёт как мороженое, особенно верхняя часть нашего головного мозга </w:t>
      </w:r>
      <w:r>
        <w:rPr>
          <w:rFonts w:cs="Times New Roman" w:ascii="Times New Roman" w:hAnsi="Times New Roman"/>
          <w:i/>
          <w:iCs/>
          <w:sz w:val="24"/>
          <w:szCs w:val="24"/>
        </w:rPr>
        <w:t>(со смехом).</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мы доходим с вами вот сюда </w:t>
      </w:r>
      <w:r>
        <w:rPr>
          <w:rFonts w:cs="Times New Roman" w:ascii="Times New Roman" w:hAnsi="Times New Roman"/>
          <w:i/>
          <w:iCs/>
          <w:sz w:val="24"/>
          <w:szCs w:val="24"/>
        </w:rPr>
        <w:t xml:space="preserve">(показывает на «5» на рисунке), </w:t>
      </w:r>
      <w:r>
        <w:rPr>
          <w:rFonts w:cs="Times New Roman" w:ascii="Times New Roman" w:hAnsi="Times New Roman"/>
          <w:sz w:val="24"/>
          <w:szCs w:val="24"/>
        </w:rPr>
        <w:t xml:space="preserve">помните? То есть Аматика, опираясь на самоощущения внутри нас, она в центровку всегда ставит Элемент как Огнеобраз, как Смысл, и как престольность. Помните, что такое «престольность»? Что такое «престольность»? Это самое лучшее то, что Есмь в вас Отцом, то есть вы престольны. Помните, «престольный град», «престольный»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относилось к управителям, к императорам, то есть его престольность. Пре-стол. </w:t>
      </w:r>
      <w:r>
        <w:rPr>
          <w:rFonts w:cs="Times New Roman" w:ascii="Times New Roman" w:hAnsi="Times New Roman"/>
          <w:spacing w:val="25"/>
          <w:sz w:val="24"/>
          <w:szCs w:val="24"/>
        </w:rPr>
        <w:t>То есть то, чем вы управляете в материи Отцом, это и есть престольность</w:t>
      </w:r>
      <w:r>
        <w:rPr>
          <w:rFonts w:cs="Times New Roman" w:ascii="Times New Roman" w:hAnsi="Times New Roman"/>
          <w:sz w:val="24"/>
          <w:szCs w:val="24"/>
        </w:rPr>
        <w:t xml:space="preserve">. </w:t>
      </w:r>
      <w:r>
        <w:rPr>
          <w:rFonts w:cs="Times New Roman" w:ascii="Times New Roman" w:hAnsi="Times New Roman"/>
          <w:spacing w:val="25"/>
          <w:sz w:val="24"/>
          <w:szCs w:val="24"/>
        </w:rPr>
        <w:t>И Аматика это ставит всегда в центровку</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 другой стороны, здесь у нас самоощущение </w:t>
      </w:r>
      <w:r>
        <w:rPr>
          <w:rFonts w:cs="Times New Roman" w:ascii="Times New Roman" w:hAnsi="Times New Roman"/>
          <w:i/>
          <w:iCs/>
          <w:sz w:val="24"/>
          <w:szCs w:val="24"/>
        </w:rPr>
        <w:t>(показывает на рисунке на 2),</w:t>
      </w:r>
      <w:r>
        <w:rPr>
          <w:rFonts w:cs="Times New Roman" w:ascii="Times New Roman" w:hAnsi="Times New Roman"/>
          <w:sz w:val="24"/>
          <w:szCs w:val="24"/>
        </w:rPr>
        <w:t xml:space="preserve"> вот здесь </w:t>
      </w:r>
      <w:r>
        <w:rPr>
          <w:rFonts w:cs="Times New Roman" w:ascii="Times New Roman" w:hAnsi="Times New Roman"/>
          <w:i/>
          <w:iCs/>
          <w:sz w:val="24"/>
          <w:szCs w:val="24"/>
        </w:rPr>
        <w:t>(показывает на 5)</w:t>
      </w:r>
      <w:r>
        <w:rPr>
          <w:rFonts w:cs="Times New Roman" w:ascii="Times New Roman" w:hAnsi="Times New Roman"/>
          <w:sz w:val="24"/>
          <w:szCs w:val="24"/>
        </w:rPr>
        <w:t xml:space="preserve"> у нас вами есть такое хорошее понятие, вот есть Взгляд, а есть внутреннее видение, Взгляд у нас на 13-ом, а видение – на пятёрке. Здесь видение </w:t>
      </w:r>
      <w:r>
        <w:rPr>
          <w:rFonts w:cs="Times New Roman" w:ascii="Times New Roman" w:hAnsi="Times New Roman"/>
          <w:i/>
          <w:iCs/>
          <w:sz w:val="24"/>
          <w:szCs w:val="24"/>
        </w:rPr>
        <w:t>(пишет рядом с 5).</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придя на этот Синтез, устремляясь на него, у кого-то это происходило с преодолениями, у кого-то это, наоборот, легко происходило. У вас складывался вот этот ключ </w:t>
      </w:r>
      <w:r>
        <w:rPr>
          <w:rFonts w:cs="Times New Roman" w:ascii="Times New Roman" w:hAnsi="Times New Roman"/>
          <w:i/>
          <w:iCs/>
          <w:sz w:val="24"/>
          <w:szCs w:val="24"/>
        </w:rPr>
        <w:t>(показывает на 8-5-2)</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то есть, получается, что ваше видение, оно всегда на основе вашего внутреннего самоощущения, то есть вашей содержательности внутри складывается видение. На основе этого видения у вас складываются ваши смыслы жизни. И Аматика, когда включается, она начинает опираться на эту престольность </w:t>
      </w:r>
      <w:r>
        <w:rPr>
          <w:rFonts w:cs="Times New Roman" w:ascii="Times New Roman" w:hAnsi="Times New Roman"/>
          <w:i/>
          <w:iCs/>
          <w:sz w:val="24"/>
          <w:szCs w:val="24"/>
        </w:rPr>
        <w:t>(показывает на 5)</w:t>
      </w:r>
      <w:r>
        <w:rPr>
          <w:rFonts w:cs="Times New Roman" w:ascii="Times New Roman" w:hAnsi="Times New Roman"/>
          <w:spacing w:val="25"/>
          <w:sz w:val="24"/>
          <w:szCs w:val="24"/>
        </w:rPr>
        <w:t xml:space="preserve"> и что делать? Преображать внутреннее содержание. То есть здесь видение </w:t>
      </w:r>
      <w:r>
        <w:rPr>
          <w:rFonts w:cs="Times New Roman" w:ascii="Times New Roman" w:hAnsi="Times New Roman"/>
          <w:i/>
          <w:iCs/>
          <w:sz w:val="24"/>
          <w:szCs w:val="24"/>
        </w:rPr>
        <w:t>(показывает на 5)</w:t>
      </w:r>
      <w:r>
        <w:rPr>
          <w:rFonts w:cs="Times New Roman" w:ascii="Times New Roman" w:hAnsi="Times New Roman"/>
          <w:i/>
          <w:iCs/>
          <w:spacing w:val="25"/>
          <w:sz w:val="24"/>
          <w:szCs w:val="24"/>
        </w:rPr>
        <w:t>,</w:t>
      </w:r>
      <w:r>
        <w:rPr>
          <w:rFonts w:cs="Times New Roman" w:ascii="Times New Roman" w:hAnsi="Times New Roman"/>
          <w:spacing w:val="25"/>
          <w:sz w:val="24"/>
          <w:szCs w:val="24"/>
        </w:rPr>
        <w:t xml:space="preserve"> оно несёт собою внутреннюю центровку Отца</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здесь, вот так по-хорошему, </w:t>
      </w:r>
      <w:r>
        <w:rPr>
          <w:rFonts w:cs="Times New Roman" w:ascii="Times New Roman" w:hAnsi="Times New Roman"/>
          <w:i/>
          <w:iCs/>
          <w:sz w:val="24"/>
          <w:szCs w:val="24"/>
        </w:rPr>
        <w:t xml:space="preserve">(показывает на 2), </w:t>
      </w:r>
      <w:r>
        <w:rPr>
          <w:rFonts w:cs="Times New Roman" w:ascii="Times New Roman" w:hAnsi="Times New Roman"/>
          <w:sz w:val="24"/>
          <w:szCs w:val="24"/>
        </w:rPr>
        <w:t xml:space="preserve">оно сюда оседает.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ернусь, поясню немножко, у кого-то вопрос возник, поясню. Самоощущение. Когда вы говорите о себе, вот сейчас, маленькая реакция пошла: «Я не вспомнила Часть, ай-ай, какая я, сякая!», да? Остановите, остановите. У вас эта Часть есть, вы её помните, но, для вас нужно определённое время, определённые условия, чтоб вы это вспомнили. Это не значит, что у вас её нет. И, ваша престольность в том, что вы несёте внутреннее достоинство Отцом, кто вы есмь. Это не гордыня, но это внутреннее достоинство, как объективность самоопределения «кто вы есмь». То есть понимаете, </w:t>
      </w:r>
      <w:r>
        <w:rPr>
          <w:rFonts w:cs="Times New Roman" w:ascii="Times New Roman" w:hAnsi="Times New Roman"/>
          <w:b/>
          <w:bCs/>
          <w:sz w:val="24"/>
          <w:szCs w:val="24"/>
        </w:rPr>
        <w:t>внутреннее видение – это самоопределение именно Отцо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вот, например, приведу свой пример. У нас сейчас идёт Академия Владык Синтеза. И, в общем-то, на Владыках Синтеза, ну, по-хорошему, испытывают всё новое, что происходит в ИВДИВО И каждый раз на каждой Академии, мы приходим, там абсолютно всё новое. И всё, что там у нас есть накопленное, как мы умеем вести Синтезы, как мы их знаем, там обнуляется в ноль. И ты понимаешь, что ты полный дурак, дурак! Что ты вообще ничего не понимаешь. </w:t>
      </w:r>
      <w:r>
        <w:rPr>
          <w:rFonts w:cs="Times New Roman" w:ascii="Times New Roman" w:hAnsi="Times New Roman"/>
          <w:spacing w:val="25"/>
          <w:sz w:val="24"/>
          <w:szCs w:val="24"/>
        </w:rPr>
        <w:t>И тут другое внутреннее самоопределение, другое видение: я пришла на академию, в которой я ничего не понимаю, но я расту Отцом</w:t>
      </w:r>
      <w:r>
        <w:rPr>
          <w:rFonts w:cs="Times New Roman" w:ascii="Times New Roman" w:hAnsi="Times New Roman"/>
          <w:sz w:val="24"/>
          <w:szCs w:val="24"/>
        </w:rPr>
        <w:t xml:space="preserve">. Понимаете, вот эта пятёрка – вот эта центровочка, сложите смысл того, что вы ходите на Синтез.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ы сюда не приходите, чтобы подтвердить ваш опыт, который в вас есть. Вы приходите сюда для того, чтобы преобразиться и пойти дальше. Это есть Аматика. Вот сейчас попробуйте словить, сейчас входит Аматика, она сейчас центрируется на нас как на 5-ке. Вы пришли сюда не для того, чтобы показать, как вы что-то знаете, или облажаться, что ничего не знаете, да? </w:t>
      </w:r>
      <w:r>
        <w:rPr>
          <w:rFonts w:cs="Times New Roman" w:ascii="Times New Roman" w:hAnsi="Times New Roman"/>
          <w:i/>
          <w:iCs/>
          <w:sz w:val="24"/>
          <w:szCs w:val="24"/>
        </w:rPr>
        <w:t>(Со смехом).</w:t>
      </w:r>
      <w:r>
        <w:rPr>
          <w:rFonts w:cs="Times New Roman" w:ascii="Times New Roman" w:hAnsi="Times New Roman"/>
          <w:sz w:val="24"/>
          <w:szCs w:val="24"/>
        </w:rPr>
        <w:t xml:space="preserve"> А вот центровку найдите вот эту, да? Вы пришли, войти в эту точку бифуркации, туда, чего у вас никогда не было. </w:t>
      </w:r>
      <w:r>
        <w:rPr>
          <w:rFonts w:cs="Times New Roman" w:ascii="Times New Roman" w:hAnsi="Times New Roman"/>
          <w:b/>
          <w:bCs/>
          <w:sz w:val="24"/>
          <w:szCs w:val="24"/>
        </w:rPr>
        <w:t>Вот так действует Аматика, и вы должны это признать</w:t>
      </w:r>
      <w:r>
        <w:rPr>
          <w:rFonts w:cs="Times New Roman" w:ascii="Times New Roman" w:hAnsi="Times New Roman"/>
          <w:sz w:val="24"/>
          <w:szCs w:val="24"/>
        </w:rPr>
        <w:t xml:space="preserve">. Есть, идём дальше. С центровкой понятно, д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кстати, попробуйте сейчас найти, когда вы входите в центровку, состояние нейтральности. То есть состояние нейтральности, это, знаете как, ни плохо, ни хорошо, ни холодно, ни жарко, да? То есть, там нет уже оценки, там просто центровка Отца, Есмь, просто Есмь. И получается, что 8, центрируясь на 5, какой вы есмь престольный, оно базируется на вашем ощущении, или самоощущении, то есть на вашей содержательности. И Аматика вам никогда не навредит, когда мы, дошли с вами до троечки, там испугались, что, кого-то реанимацией, испугались. Поверьте, это происходит тогда, когда срабатывает гордыня, когда мы с вами или нас, знаете как, заносит куда-т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щё знаете, какая обратная сторона гордыни? Самое опасное? Не когда вы гордец внешне? Говорите: «Я лучше, я лучше. А тот плохой». Признак гордыни какой? Когда вы начинаете осуждать других, значит, вы автоматически говорите, что вы лучше? Но это не значит, что вы должны себя самоунижать, правильно? А самая, ну, скажем так, опасная форма гордыни знаете, какая? Самоуничижение. Это обратная сторона гордыни. Помните, есть одна сторона луны, которую мы видим, а есть обратная сторона, которую мы не видим, но она есть. И когда мы самоуничижаем и говорим: «Вот, у меня всё плохо, я там не понимаю, я не знаю, у меня ничего не получается, я такая, сякая, рас такая!», ловите себя на этом! Это самая, такая, опасная гордыня. Вот от этой гордыни возникают, извините, реанимаци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вы входите в эту 5, такой, какой вы есть, она обнуляется здесь, вот вы такая, вот вы такая, вы там по-отцовски такая. Здесь никаких плюсов, ни минусов, здесь есмь, и Аматика это учитывает. Приятно стало, правда? Вот, приятно стало! И пятёрочка, кстати, она, знаете в тело какой эффект даёт? После этого, попроживайте, </w:t>
      </w:r>
      <w:r>
        <w:rPr>
          <w:rFonts w:cs="Times New Roman" w:ascii="Times New Roman" w:hAnsi="Times New Roman"/>
          <w:b/>
          <w:bCs/>
          <w:sz w:val="24"/>
          <w:szCs w:val="24"/>
        </w:rPr>
        <w:t>это называется «естество»</w:t>
      </w:r>
      <w:r>
        <w:rPr>
          <w:rFonts w:cs="Times New Roman" w:ascii="Times New Roman" w:hAnsi="Times New Roman"/>
          <w:sz w:val="24"/>
          <w:szCs w:val="24"/>
        </w:rPr>
        <w:t xml:space="preserve">, когда вам естественно: вот вы такая, какая есть, всё, вы неповторимая. Хотите комплимент, да, на этом? Вы неповторимы, вы нигде не повторитесь вообще во всём мироздании, нигде, это невозможно. Это невозможно. О, взяли! И когда так берёте, Аматика совершенно спокойно течёт вами Синтезом, Огнём, условиями Дома, и вы меняетес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дём дальше. </w:t>
      </w:r>
      <w:r>
        <w:rPr>
          <w:rFonts w:cs="Times New Roman" w:ascii="Times New Roman" w:hAnsi="Times New Roman"/>
          <w:b/>
          <w:bCs/>
          <w:sz w:val="24"/>
          <w:szCs w:val="24"/>
        </w:rPr>
        <w:t>Шестёрочка</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ше Элемента у нас Точка, здесь у нас Суть, здесь у нас сутенность, да? 6-ой Синтез </w:t>
      </w:r>
      <w:r>
        <w:rPr>
          <w:rFonts w:cs="Times New Roman" w:ascii="Times New Roman" w:hAnsi="Times New Roman"/>
          <w:i/>
          <w:iCs/>
          <w:sz w:val="24"/>
          <w:szCs w:val="24"/>
        </w:rPr>
        <w:t xml:space="preserve"> </w:t>
      </w:r>
      <w:r>
        <w:rPr>
          <w:rFonts w:cs="Times New Roman" w:ascii="Times New Roman" w:hAnsi="Times New Roman"/>
          <w:b/>
          <w:bCs/>
          <w:i/>
          <w:iCs/>
          <w:sz w:val="24"/>
          <w:szCs w:val="24"/>
        </w:rPr>
        <w:t>ДО – Точка – Суть – Сутенность – 6 Си</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есмь «Точка» как Огнеобраз? Что же она всё-таки переписывает? Дело в том, что 6 горизонт предполагается этой Частью как Разум, Сознание, Интеллект, все Части, которые </w:t>
      </w:r>
      <w:r>
        <w:rPr>
          <w:rFonts w:cs="Times New Roman" w:ascii="Times New Roman" w:hAnsi="Times New Roman"/>
          <w:b/>
          <w:bCs/>
          <w:sz w:val="24"/>
          <w:szCs w:val="24"/>
        </w:rPr>
        <w:t>генерируют Сути как таковые.</w:t>
      </w:r>
      <w:r>
        <w:rPr>
          <w:rFonts w:cs="Times New Roman" w:ascii="Times New Roman" w:hAnsi="Times New Roman"/>
          <w:sz w:val="24"/>
          <w:szCs w:val="24"/>
        </w:rPr>
        <w:t xml:space="preserve"> И Разум, он работает Точками. Вот что есмь в Разуме Точка? На самом деле, Точка в Разуме – это разряд, знаете, так это, как акупунктура такая, вот Точечку, раз, в Разум ткнули, извините за это выражение, чтоб вы, так, образно это увидели, да? Кстати, шестёрка любит образы. И в Разум аккумулировался, или впаялся разряд. А что такое «разряд»? Если его вот так растянуть, разобрать, </w:t>
      </w:r>
      <w:r>
        <w:rPr>
          <w:rFonts w:cs="Times New Roman" w:ascii="Times New Roman" w:hAnsi="Times New Roman"/>
          <w:b/>
          <w:bCs/>
          <w:sz w:val="24"/>
          <w:szCs w:val="24"/>
        </w:rPr>
        <w:t>Разряд – это сгусток Света</w:t>
      </w:r>
      <w:r>
        <w:rPr>
          <w:rFonts w:cs="Times New Roman" w:ascii="Times New Roman" w:hAnsi="Times New Roman"/>
          <w:sz w:val="24"/>
          <w:szCs w:val="24"/>
        </w:rPr>
        <w:t>. А теперь вспомним, а что записывается в Свет?</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Мудрос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дрость! И очень часто бывает, состояние, такое, эврики: «А-а-а-х!», это состояние, на самом деле, вошёл разряд в Разум, до вас что-то доходит.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Я, буквально, тут недавно одну тему сейчас осваиваю по бизнесу. Я понимаю, я в ней так торможу, я объективно смотрю, я не самоуничижаю. Я понимаю, что для меня это новость, как я всегда говорила: «В моей «флешке» этой записи нет», в моём опыте. И мне приходится его осваивать заново. Мне бы хотелось быстрее, я хихикаю над собой, ну, надо ж, я так торможу, но, потихоньку-потихоньку иду. И в какой-то момент я знаю, что я р</w:t>
      </w:r>
      <w:r>
        <w:rPr>
          <w:rFonts w:cs="Times New Roman" w:ascii="Times New Roman" w:hAnsi="Times New Roman"/>
          <w:b/>
          <w:bCs/>
          <w:sz w:val="24"/>
          <w:szCs w:val="24"/>
        </w:rPr>
        <w:t>а</w:t>
      </w:r>
      <w:r>
        <w:rPr>
          <w:rFonts w:cs="Times New Roman" w:ascii="Times New Roman" w:hAnsi="Times New Roman"/>
          <w:sz w:val="24"/>
          <w:szCs w:val="24"/>
        </w:rPr>
        <w:t xml:space="preserve">з сделала, два, не дошло, не дошло, не дошло. Но я знаю, что до меня когда-то дойдёт. И это состояние я его словлю тем, что у меня в Разум, буквально, знаете, по-хорошему, ужалит, меня этот разряд, и он, буквально, рассыплется у меня на эти Точки по моему Разуму, Сознанию, и у меня по телу разойдётся, помните, такой эффект: «Эврика!», то есть, вздрагивает всё тело. И вот так действует Точка. То есть, Точка конкретно действует в определённом направлении. </w:t>
      </w:r>
      <w:r>
        <w:rPr>
          <w:rFonts w:cs="Times New Roman" w:ascii="Times New Roman" w:hAnsi="Times New Roman"/>
          <w:b/>
          <w:bCs/>
          <w:sz w:val="24"/>
          <w:szCs w:val="24"/>
        </w:rPr>
        <w:t>И Аматика Точкой, она перезаписывает Образ в Огнеобразе, на какой-то новый Свет, на какую-то новую Мудрость, которой вы начинаете озаряться.</w:t>
      </w:r>
      <w:r>
        <w:rPr>
          <w:rFonts w:cs="Times New Roman" w:ascii="Times New Roman" w:hAnsi="Times New Roman"/>
          <w:sz w:val="24"/>
          <w:szCs w:val="24"/>
        </w:rPr>
        <w:t xml:space="preserve"> И вопрос, насколько вы готовы? Но, для Аматики, именно 6 горизонт, очень важен, нижестоящая, можно так сказать, натруженность ваш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То есть вы должны натрудить этот эффект. Помните, очень легко. Ко мне очень часто подходят и говорят: «Вот я хочу работать, как ты». Я  иногда веду там лекции. Просто я очень люблю свою работу. И ко мне приходят после лекции: «Ой, я хочу научиться, как у тебя. Где училась? Как проходила?». Я говорю: «Вообще, всё открыто, иди вот там, вот там, вот там». Проходит первый этап? «У-у-у-у, я так понимаю, у меня не получится так. О-о-о, это тяжело». А когда спрашивают этот вопрос, почему-то не спрашивают, а сколько лет ты этим занимаешься, какие там у тебя практикумы по этому поводу, какой опыт, и так далее? И я почему свой пример привожу? У каждого из вас есть то же само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Аматика на этом уровне, она всегда учитывает вашу точечность вашего опыта, вашей мудрости накопленной. Она, что делает? Она концентрирует и усиляет этот эффект. </w:t>
      </w:r>
      <w:r>
        <w:rPr>
          <w:rFonts w:cs="Times New Roman" w:ascii="Times New Roman" w:hAnsi="Times New Roman"/>
          <w:b/>
          <w:bCs/>
          <w:sz w:val="24"/>
          <w:szCs w:val="24"/>
        </w:rPr>
        <w:t>Аматика всегда учитывает точечно ваш опыт.</w:t>
      </w:r>
      <w:r>
        <w:rPr>
          <w:rFonts w:cs="Times New Roman" w:ascii="Times New Roman" w:hAnsi="Times New Roman"/>
          <w:sz w:val="24"/>
          <w:szCs w:val="24"/>
        </w:rPr>
        <w:t xml:space="preserve"> Запомните это. Никогда его не отрицайте, потому что это ваша накопленная мудрость. Это та база, та точка, помните, есть точка опоры? «Дайте мне точку опоры, и я переверну свой внутренний мир». </w:t>
      </w:r>
      <w:r>
        <w:rPr>
          <w:rFonts w:cs="Times New Roman" w:ascii="Times New Roman" w:hAnsi="Times New Roman"/>
          <w:b/>
          <w:bCs/>
          <w:sz w:val="24"/>
          <w:szCs w:val="24"/>
        </w:rPr>
        <w:t>Вот ваша точка опоры – это шестёрка, то есть это ваши сути</w:t>
      </w:r>
      <w:r>
        <w:rPr>
          <w:rFonts w:cs="Times New Roman" w:ascii="Times New Roman" w:hAnsi="Times New Roman"/>
          <w:sz w:val="24"/>
          <w:szCs w:val="24"/>
        </w:rPr>
        <w:t>. Это ваша точечка вашего опыта. Запомните – это ваши полномочия, это ваши совершенства. И Аматика всегда, ну, по-хорошему – бьёт в точку. Хорошо, идём дальш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тоже Дом Отца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А теперь ещё интересный такой момент. Скажите, пожалуйста, вы пробовали складывать суть Домом Отца? Просто так, задумайтесь, сейчас не отвечайте, просто задумывайтесь. Именно Домом Отца. Помните, мы говорили: «Сутенность», когда мы Часть эту проходили? Сутенность. </w:t>
      </w:r>
      <w:r>
        <w:rPr>
          <w:rFonts w:cs="Times New Roman" w:ascii="Times New Roman" w:hAnsi="Times New Roman"/>
          <w:b/>
          <w:bCs/>
          <w:sz w:val="24"/>
          <w:szCs w:val="24"/>
        </w:rPr>
        <w:t>Вот Сутенность – это итог Сутей, сложенных по условиям Дома Отца,</w:t>
      </w:r>
      <w:r>
        <w:rPr>
          <w:rFonts w:cs="Times New Roman" w:ascii="Times New Roman" w:hAnsi="Times New Roman"/>
          <w:sz w:val="24"/>
          <w:szCs w:val="24"/>
        </w:rPr>
        <w:t xml:space="preserve"> </w:t>
      </w:r>
      <w:r>
        <w:rPr>
          <w:rFonts w:cs="Times New Roman" w:ascii="Times New Roman" w:hAnsi="Times New Roman"/>
          <w:b/>
          <w:bCs/>
          <w:sz w:val="24"/>
          <w:szCs w:val="24"/>
        </w:rPr>
        <w:t>которые объёмно охватывают, масштабируют ваш следующий шаг этой эврики.</w:t>
      </w:r>
      <w:r>
        <w:rPr>
          <w:rFonts w:cs="Times New Roman" w:ascii="Times New Roman" w:hAnsi="Times New Roman"/>
          <w:sz w:val="24"/>
          <w:szCs w:val="24"/>
        </w:rPr>
        <w:t xml:space="preserve"> Вот состояние эврики – это масштабность сутенности Домом, когда вы берёте условия Дома. Не вашего, да, а условия Дома. То есть здесь идёт масштабировани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sz w:val="24"/>
          <w:szCs w:val="24"/>
        </w:rPr>
        <w:t>Семёрочка.</w:t>
      </w:r>
      <w:r>
        <w:rPr>
          <w:rFonts w:cs="Times New Roman" w:ascii="Times New Roman" w:hAnsi="Times New Roman"/>
          <w:sz w:val="24"/>
          <w:szCs w:val="24"/>
        </w:rPr>
        <w:t xml:space="preserve"> Здесь у нас Точка-Искра, и здесь у нас Идеи. А здесь у нас какая Часть? </w:t>
      </w:r>
      <w:r>
        <w:rPr>
          <w:rFonts w:cs="Times New Roman" w:ascii="Times New Roman" w:hAnsi="Times New Roman"/>
          <w:i/>
          <w:iCs/>
          <w:sz w:val="24"/>
          <w:szCs w:val="24"/>
        </w:rPr>
        <w:t>(Пишет на доске ДО – 7– Точка-Искра – Идея).</w:t>
      </w:r>
      <w:r>
        <w:rPr>
          <w:rFonts w:cs="Times New Roman" w:ascii="Times New Roman" w:hAnsi="Times New Roman"/>
          <w:sz w:val="24"/>
          <w:szCs w:val="24"/>
        </w:rPr>
        <w:t xml:space="preserve"> Предыдущий Синтез. Хорошо. Специально, вот, не самоуничижаем. Так плавит Аматика. Даже хочу вспомнить, была на Синтезе. Вот, смотрите, тотально, тотально </w:t>
      </w:r>
      <w:bookmarkStart w:id="10" w:name="_Hlk73831178"/>
      <w:r>
        <w:rPr>
          <w:rFonts w:cs="Times New Roman" w:ascii="Times New Roman" w:hAnsi="Times New Roman"/>
          <w:sz w:val="24"/>
          <w:szCs w:val="24"/>
        </w:rPr>
        <w:t xml:space="preserve">– </w:t>
      </w:r>
      <w:bookmarkEnd w:id="10"/>
      <w:r>
        <w:rPr>
          <w:rFonts w:cs="Times New Roman" w:ascii="Times New Roman" w:hAnsi="Times New Roman"/>
          <w:sz w:val="24"/>
          <w:szCs w:val="24"/>
        </w:rPr>
        <w:t>это так накрывает Аматика. Да, Столп.</w:t>
      </w:r>
      <w:r>
        <w:rPr>
          <w:rFonts w:cs="Times New Roman" w:ascii="Times New Roman" w:hAnsi="Times New Roman"/>
          <w:i/>
          <w:iCs/>
          <w:sz w:val="24"/>
          <w:szCs w:val="24"/>
        </w:rPr>
        <w:t xml:space="preserve"> (Дописывает на доске </w:t>
      </w:r>
      <w:r>
        <w:rPr>
          <w:rFonts w:cs="Times New Roman" w:ascii="Times New Roman" w:hAnsi="Times New Roman"/>
          <w:b/>
          <w:bCs/>
          <w:i/>
          <w:iCs/>
          <w:sz w:val="24"/>
          <w:szCs w:val="24"/>
        </w:rPr>
        <w:t>ДО – 7 – Точка-Искра – Идея – Столп</w:t>
      </w:r>
      <w:r>
        <w:rPr>
          <w:rFonts w:cs="Times New Roman" w:ascii="Times New Roman" w:hAnsi="Times New Roman"/>
          <w:i/>
          <w:iCs/>
          <w:sz w:val="24"/>
          <w:szCs w:val="24"/>
        </w:rPr>
        <w:t>).</w:t>
      </w:r>
      <w:r>
        <w:rPr>
          <w:rFonts w:cs="Times New Roman" w:ascii="Times New Roman" w:hAnsi="Times New Roman"/>
          <w:sz w:val="24"/>
          <w:szCs w:val="24"/>
        </w:rPr>
        <w:t xml:space="preserve"> Дзените, дзените, это хорош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здесь интересно, какой момент в Аматике есть. У Аматики есть такое свойство, </w:t>
      </w:r>
      <w:r>
        <w:rPr>
          <w:rFonts w:cs="Times New Roman" w:ascii="Times New Roman" w:hAnsi="Times New Roman"/>
          <w:b/>
          <w:bCs/>
          <w:sz w:val="24"/>
          <w:szCs w:val="24"/>
        </w:rPr>
        <w:t>она вызывает эффект вызова</w:t>
      </w:r>
      <w:r>
        <w:rPr>
          <w:rFonts w:cs="Times New Roman" w:ascii="Times New Roman" w:hAnsi="Times New Roman"/>
          <w:sz w:val="24"/>
          <w:szCs w:val="24"/>
        </w:rPr>
        <w:t xml:space="preserve">, </w:t>
      </w:r>
      <w:r>
        <w:rPr>
          <w:rFonts w:cs="Times New Roman" w:ascii="Times New Roman" w:hAnsi="Times New Roman"/>
          <w:b/>
          <w:bCs/>
          <w:sz w:val="24"/>
          <w:szCs w:val="24"/>
        </w:rPr>
        <w:t>вызов Духу</w:t>
      </w:r>
      <w:r>
        <w:rPr>
          <w:rFonts w:cs="Times New Roman" w:ascii="Times New Roman" w:hAnsi="Times New Roman"/>
          <w:sz w:val="24"/>
          <w:szCs w:val="24"/>
        </w:rPr>
        <w:t xml:space="preserve">. Вот вы внутренне для того, чтобы стали управленцем вашего внутреннего мира, вы должны уметь вызывать вызов внутри себя Духу. «А ты готов поменяться?». А Дух говорит: «Нет», как говорится, да? Вы нашли источник, да, стагнации. </w:t>
      </w:r>
      <w:r>
        <w:rPr>
          <w:rFonts w:cs="Times New Roman" w:ascii="Times New Roman" w:hAnsi="Times New Roman"/>
          <w:spacing w:val="25"/>
          <w:sz w:val="24"/>
          <w:szCs w:val="24"/>
        </w:rPr>
        <w:t>Поэтому, Аматика всегда стимулирует внутренний вызов</w:t>
      </w:r>
      <w:r>
        <w:rPr>
          <w:rFonts w:cs="Times New Roman" w:ascii="Times New Roman" w:hAnsi="Times New Roman"/>
          <w:sz w:val="24"/>
          <w:szCs w:val="24"/>
        </w:rPr>
        <w:t>. То есть она всегда вызывает вас на что-то более высокое. Вы тут см</w:t>
      </w:r>
      <w:r>
        <w:rPr>
          <w:rFonts w:cs="Times New Roman" w:ascii="Times New Roman" w:hAnsi="Times New Roman"/>
          <w:b/>
          <w:bCs/>
          <w:sz w:val="24"/>
          <w:szCs w:val="24"/>
          <w:u w:val="single"/>
        </w:rPr>
        <w:t>о</w:t>
      </w:r>
      <w:r>
        <w:rPr>
          <w:rFonts w:cs="Times New Roman" w:ascii="Times New Roman" w:hAnsi="Times New Roman"/>
          <w:sz w:val="24"/>
          <w:szCs w:val="24"/>
        </w:rPr>
        <w:t xml:space="preserve">трите, кто сопротивляется, кто не со мной, д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именно на семёрочке, здесь срабатывает интересный эффект. Вот здесь на семёрке, ещё помните, мы с вами, когда в Лотос ходили, в центре Лотоса, там есть Разум Лотоса. Помните, как он называется? Мы его поднимали из стоп из Зерцала в головной мозг в Тело Духа. Помните, как он назывался? Шарик, помните? «Я есмь», помните? </w:t>
      </w:r>
      <w:r>
        <w:rPr>
          <w:rFonts w:cs="Times New Roman" w:ascii="Times New Roman" w:hAnsi="Times New Roman"/>
          <w:b/>
          <w:bCs/>
          <w:sz w:val="24"/>
          <w:szCs w:val="24"/>
        </w:rPr>
        <w:t>То есть здесь идёт чётко идентификация состояния вашего Духа.</w:t>
      </w:r>
      <w:r>
        <w:rPr>
          <w:rFonts w:cs="Times New Roman" w:ascii="Times New Roman" w:hAnsi="Times New Roman"/>
          <w:sz w:val="24"/>
          <w:szCs w:val="24"/>
        </w:rPr>
        <w:t xml:space="preserve"> И когда Я есмь начинает реагировать на Аматику, на вызов, вы можете очень чётко определить, куда вы идёте, куда не идёте, кто вы вообще, можно так сказать, в дел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здесь срабатывает интересный момент, когда идёт вызов. Знаете, есть такой эффект, когда есть люди, которых называют «душа компании». Скажите, пожалуйста, вот вы душа? Только я сейчас не о Части вот этой говорю </w:t>
      </w:r>
      <w:r>
        <w:rPr>
          <w:rFonts w:cs="Times New Roman" w:ascii="Times New Roman" w:hAnsi="Times New Roman"/>
          <w:i/>
          <w:iCs/>
          <w:sz w:val="24"/>
          <w:szCs w:val="24"/>
        </w:rPr>
        <w:t>(показывает на доске на 3),</w:t>
      </w:r>
      <w:r>
        <w:rPr>
          <w:rFonts w:cs="Times New Roman" w:ascii="Times New Roman" w:hAnsi="Times New Roman"/>
          <w:sz w:val="24"/>
          <w:szCs w:val="24"/>
        </w:rPr>
        <w:t xml:space="preserve"> хотя её тоже касается. Или вы приходите в компанию, рыдаете и рассказываете: «Как ваши дела?». «Ой, у меня на всё плохо!». «Та, господи, у меня на день рождение пришли, а ты за упокой, отпевают!». И опять, там, рюмочку подняли, там, да, «С днём рождения!»». «Ну, конечно, с днём рождения! Ну, ты ж понимаешь, всё равно у тебя будет всё плохо, потому что у меня плохо. Я это уже всё прошла. У меня есть такой...». «Ой, слушайте, выйдите пожалуйста с дня рождения», с балкона, пим, причём, всем коллективом </w:t>
      </w:r>
      <w:r>
        <w:rPr>
          <w:rFonts w:cs="Times New Roman" w:ascii="Times New Roman" w:hAnsi="Times New Roman"/>
          <w:i/>
          <w:iCs/>
          <w:sz w:val="24"/>
          <w:szCs w:val="24"/>
        </w:rPr>
        <w:t>(со смех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Так вот, вы душа компании, как Дух, вот здесь </w:t>
      </w:r>
      <w:r>
        <w:rPr>
          <w:rFonts w:cs="Times New Roman" w:ascii="Times New Roman" w:hAnsi="Times New Roman"/>
          <w:i/>
          <w:iCs/>
          <w:sz w:val="24"/>
          <w:szCs w:val="24"/>
        </w:rPr>
        <w:t>(показывает на 7).</w:t>
      </w:r>
      <w:r>
        <w:rPr>
          <w:rFonts w:cs="Times New Roman" w:ascii="Times New Roman" w:hAnsi="Times New Roman"/>
          <w:sz w:val="24"/>
          <w:szCs w:val="24"/>
        </w:rPr>
        <w:t xml:space="preserve"> </w:t>
      </w:r>
      <w:r>
        <w:rPr>
          <w:rFonts w:cs="Times New Roman" w:ascii="Times New Roman" w:hAnsi="Times New Roman"/>
          <w:spacing w:val="25"/>
          <w:sz w:val="24"/>
          <w:szCs w:val="24"/>
        </w:rPr>
        <w:t>Вот есть тут один такой момент, если Дух привык аматизироваться, если Дух обладает привычкой мужества, он очень легко вызывает, принимает эти вызовы</w:t>
      </w:r>
      <w:r>
        <w:rPr>
          <w:rFonts w:cs="Times New Roman" w:ascii="Times New Roman" w:hAnsi="Times New Roman"/>
          <w:sz w:val="24"/>
          <w:szCs w:val="24"/>
        </w:rPr>
        <w:t xml:space="preserve">. </w:t>
      </w:r>
      <w:r>
        <w:rPr>
          <w:rFonts w:cs="Times New Roman" w:ascii="Times New Roman" w:hAnsi="Times New Roman"/>
          <w:spacing w:val="25"/>
          <w:sz w:val="24"/>
          <w:szCs w:val="24"/>
        </w:rPr>
        <w:t>И в этот момент знаете, что наступает? Когда вы усваиваете вызов, на этот вызов из Дома Отца начинает тут же магнититься новые Условия Синтеза и Огня</w:t>
      </w:r>
      <w:r>
        <w:rPr>
          <w:rFonts w:cs="Times New Roman" w:ascii="Times New Roman" w:hAnsi="Times New Roman"/>
          <w:sz w:val="24"/>
          <w:szCs w:val="24"/>
        </w:rPr>
        <w:t>, знаете, такое хорошее слово, «живого дела». Когда ходят или скучают – это ленивый Дух. Аматика, тук, тук – вызов в сад. А если у вас Дух к этому привык, вы всегда в живом теле. То есть вы всегда в деле. Представляете, вы живёте делом. У вас внутри Дух постоянно бурлит Отцовским делом. Почему «Отцовским»? А это из Дома Отца. Это его дело. А Дух, он кому принадлежит? Отц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когда вы принимаете вызов Аматики, Дух, можно так сказать, вдохновляется живым делом Отца, и вы становитесь душой компании. Вы становитесь душой. Можно по-другому скажу? Вы становитесь Духом семьи. Вы становитесь Духом профессии. Знаете, приходит на работу человек. Всё тихо, всё спокойно. Наша одна Владыка Синтеза, там, рассказывала. Молоденькая девчонка ведёт Синтезы, работает в серьёзной компании только, вот, несколько лет. А её уже там, как консультанта, отправили в такую, знаете, архаичную, мощную, многолетнюю компанию в другой конец страны. Она туда приехала, развернула Аматику. Она говорит: «Я ничего не делала. Но у них там, чик-чик-чик, всё поменялось. То есть ну, я там сказала чуть-чуть, там сказала». Вопрос, у вас принимает вызов Дух Аматический? Он есмь живое дело в вашей семь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что такое «мёртвое дело»? О! Если говорить о Душе. Если есть водичка. Троечка, Астрал </w:t>
      </w:r>
      <w:bookmarkStart w:id="11" w:name="_Hlk73835119"/>
      <w:r>
        <w:rPr>
          <w:rFonts w:cs="Times New Roman" w:ascii="Times New Roman" w:hAnsi="Times New Roman"/>
          <w:sz w:val="24"/>
          <w:szCs w:val="24"/>
        </w:rPr>
        <w:t>–</w:t>
      </w:r>
      <w:bookmarkEnd w:id="11"/>
      <w:r>
        <w:rPr>
          <w:rFonts w:cs="Times New Roman" w:ascii="Times New Roman" w:hAnsi="Times New Roman"/>
          <w:sz w:val="24"/>
          <w:szCs w:val="24"/>
        </w:rPr>
        <w:t xml:space="preserve"> это водичка. Скажите, пожалуйста, вы для своей семьи живая или мёртвая вода? А вы уверенны в этом? Вы уверенны в этом? А знаете, как проверить? Проверить только в Духе. Как? А вы нарушаете свободу воли своих близких, или нет? А тут задумайтесь, почему ваши близкие от вас бегут? Водичку-то мёртвую пить не хочется, да? «Я душа в семье, ну-ка, хлебани, сразу станешь живым!», </w:t>
      </w:r>
      <w:r>
        <w:rPr>
          <w:rFonts w:cs="Times New Roman" w:ascii="Times New Roman" w:hAnsi="Times New Roman"/>
          <w:i/>
          <w:iCs/>
          <w:sz w:val="24"/>
          <w:szCs w:val="24"/>
        </w:rPr>
        <w:t>(со смехом).</w:t>
      </w:r>
      <w:r>
        <w:rPr>
          <w:rFonts w:cs="Times New Roman" w:ascii="Times New Roman" w:hAnsi="Times New Roman"/>
          <w:sz w:val="24"/>
          <w:szCs w:val="24"/>
        </w:rPr>
        <w:t xml:space="preserve"> «О, о! Чур, меня, чур меня!», </w:t>
      </w:r>
      <w:r>
        <w:rPr>
          <w:rFonts w:cs="Times New Roman" w:ascii="Times New Roman" w:hAnsi="Times New Roman"/>
          <w:i/>
          <w:iCs/>
          <w:sz w:val="24"/>
          <w:szCs w:val="24"/>
        </w:rPr>
        <w:t>(перекрещиваясь).</w:t>
      </w:r>
      <w:r>
        <w:rPr>
          <w:rFonts w:cs="Times New Roman" w:ascii="Times New Roman" w:hAnsi="Times New Roman"/>
          <w:sz w:val="24"/>
          <w:szCs w:val="24"/>
        </w:rPr>
        <w:t xml:space="preserve"> И тикать. Согласн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огда в вас есть живое дело, вы несёте жизнь. Причём жизнь не вашу, а жизнь Отца, жизнь Дома. И вот, если ваше дело, оно нарушает свободу воли других – это мёртвая вода. «Почему вы так считаете? Так должно быть правильно, хоть ты тресни. У меня опыт жизни, но ты живёшь неправильно!». «С чего вы взяли, что неправильно?». Мы тут на пятёрке выясняли, оказывается, мы все индивидуальны и неповторимы, а зачем вашим близким, ваши репликации? Они индивидуальны. И здесь, на живое, мёртвое проверяется вот тут, вызовом Аматики </w:t>
      </w:r>
      <w:r>
        <w:rPr>
          <w:rFonts w:cs="Times New Roman" w:ascii="Times New Roman" w:hAnsi="Times New Roman"/>
          <w:i/>
          <w:iCs/>
          <w:sz w:val="24"/>
          <w:szCs w:val="24"/>
        </w:rPr>
        <w:t>(показывает на 7).</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о происходит, когда ваш Дух принял это вызов? Он усвоил условия Синтеза и Огня живого дела Отца, но тут начинается формирование восьмёрочк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 на восьмёрке у нас здесь Искра. </w:t>
      </w:r>
      <w:r>
        <w:rPr>
          <w:rFonts w:cs="Times New Roman" w:ascii="Times New Roman" w:hAnsi="Times New Roman"/>
          <w:sz w:val="24"/>
          <w:szCs w:val="24"/>
        </w:rPr>
        <w:t xml:space="preserve">Из искры возгорится пламя, правильно? А что такое «Пламя»? Мы тоже немножко с вами об этом говорили, когда мы. Точка-Искра. Точка-Искра, да, здесь переходный такой моментик.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этот Огнеобраз, он вызывает Пламя, а Пламя </w:t>
      </w:r>
      <w:r>
        <w:rPr>
          <w:rFonts w:cs="Times New Roman" w:ascii="Times New Roman" w:hAnsi="Times New Roman"/>
          <w:i/>
          <w:iCs/>
          <w:sz w:val="24"/>
          <w:szCs w:val="24"/>
        </w:rPr>
        <w:t xml:space="preserve">– </w:t>
      </w:r>
      <w:r>
        <w:rPr>
          <w:rFonts w:cs="Times New Roman" w:ascii="Times New Roman" w:hAnsi="Times New Roman"/>
          <w:sz w:val="24"/>
          <w:szCs w:val="24"/>
        </w:rPr>
        <w:t>это тот же самый Огонь, но только в материи. И тут мы понимаем, что, всё это громадьё Огня из Дома Отца, оно начинает фиксироваться по нашим телам. А Пламя, оно, что всегда делает? Оплавляет. И всё, что не по записи Синтеза в наших Частях, она начинает переплавлять и перезаписывать по записи Синтеза Изначально Вышестоящего Отца, вызванное из Дома, или намагниченное из Дома, как условия. И тут включается Аматика. Поэтому, Искра как Огнеобраз, он включает аматичность, переплавляя Пламенем те некорректные записи, и стагнирующие записи, мешающие вам войти в следующий шаг развития и рост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собственно говоря, на какой вы Синтез пришли. Чтобы понять, что вы пришли на восьмёрку, мы с вами полтора часа, мы сейчас в это входили, так красиво, д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Далее, и тут ещё один происходит эффект. Если у нас здесь Искра, то у нас здесь Право, ну, или Права. Здесь у нас какая Часть? Я её уже называла: Права Любви. </w:t>
      </w:r>
      <w:r>
        <w:rPr>
          <w:rFonts w:cs="Times New Roman" w:ascii="Times New Roman" w:hAnsi="Times New Roman"/>
          <w:i/>
          <w:iCs/>
          <w:sz w:val="24"/>
          <w:szCs w:val="24"/>
        </w:rPr>
        <w:t xml:space="preserve">(Написала на доске </w:t>
      </w:r>
      <w:r>
        <w:rPr>
          <w:rFonts w:cs="Times New Roman" w:ascii="Times New Roman" w:hAnsi="Times New Roman"/>
          <w:b/>
          <w:bCs/>
          <w:i/>
          <w:iCs/>
          <w:sz w:val="24"/>
          <w:szCs w:val="24"/>
        </w:rPr>
        <w:t xml:space="preserve">8 – Искра – Право </w:t>
      </w:r>
      <w:bookmarkStart w:id="12" w:name="_Hlk73836089"/>
      <w:r>
        <w:rPr>
          <w:rFonts w:cs="Times New Roman" w:ascii="Times New Roman" w:hAnsi="Times New Roman"/>
          <w:b/>
          <w:bCs/>
          <w:i/>
          <w:iCs/>
          <w:sz w:val="24"/>
          <w:szCs w:val="24"/>
        </w:rPr>
        <w:t>–</w:t>
      </w:r>
      <w:bookmarkEnd w:id="12"/>
      <w:r>
        <w:rPr>
          <w:rFonts w:cs="Times New Roman" w:ascii="Times New Roman" w:hAnsi="Times New Roman"/>
          <w:b/>
          <w:bCs/>
          <w:i/>
          <w:iCs/>
          <w:sz w:val="24"/>
          <w:szCs w:val="24"/>
        </w:rPr>
        <w:t xml:space="preserve"> Права</w:t>
      </w:r>
      <w:r>
        <w:rPr>
          <w:rFonts w:cs="Times New Roman" w:ascii="Times New Roman" w:hAnsi="Times New Roman"/>
          <w:i/>
          <w:iCs/>
          <w:sz w:val="24"/>
          <w:szCs w:val="24"/>
        </w:rPr>
        <w:t xml:space="preserve"> </w:t>
      </w:r>
      <w:r>
        <w:rPr>
          <w:rFonts w:cs="Times New Roman" w:ascii="Times New Roman" w:hAnsi="Times New Roman"/>
          <w:b/>
          <w:bCs/>
          <w:i/>
          <w:iCs/>
          <w:sz w:val="24"/>
          <w:szCs w:val="24"/>
        </w:rPr>
        <w:t>Л</w:t>
      </w:r>
      <w:r>
        <w:rPr>
          <w:rFonts w:cs="Times New Roman" w:ascii="Times New Roman" w:hAnsi="Times New Roman"/>
          <w:i/>
          <w:iCs/>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е понравилось ваше удивлённое, а вы же опоздали немножко. Поэтому, вы искренне удивились, </w:t>
      </w:r>
      <w:r>
        <w:rPr>
          <w:rFonts w:cs="Times New Roman" w:ascii="Times New Roman" w:hAnsi="Times New Roman"/>
          <w:i/>
          <w:iCs/>
          <w:sz w:val="24"/>
          <w:szCs w:val="24"/>
        </w:rPr>
        <w:t>(обращается к кому-то в зале со смех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Ну, что, вначале я назвала эту Часть. И у нас получается здесь 8 Синтез </w:t>
      </w:r>
      <w:r>
        <w:rPr>
          <w:rFonts w:cs="Times New Roman" w:ascii="Times New Roman" w:hAnsi="Times New Roman"/>
          <w:i/>
          <w:iCs/>
          <w:sz w:val="24"/>
          <w:szCs w:val="24"/>
        </w:rPr>
        <w:t>(дописывает)</w:t>
      </w:r>
      <w:r>
        <w:rPr>
          <w:rFonts w:cs="Times New Roman" w:ascii="Times New Roman" w:hAnsi="Times New Roman"/>
          <w:sz w:val="24"/>
          <w:szCs w:val="24"/>
        </w:rPr>
        <w:t>. О, пример, самый такой, такой, очевидный пример. Мама воспитывает, воспитывает. Мне скажите, пожалуйста, есть право на воспитание ребёнк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идите, как вы осторожничаете после того, как всё пошло... </w:t>
      </w:r>
      <w:r>
        <w:rPr>
          <w:rFonts w:cs="Times New Roman" w:ascii="Times New Roman" w:hAnsi="Times New Roman"/>
          <w:i/>
          <w:iCs/>
          <w:sz w:val="24"/>
          <w:szCs w:val="24"/>
        </w:rPr>
        <w:t>(показывает на схему).</w:t>
      </w:r>
      <w:r>
        <w:rPr>
          <w:rFonts w:cs="Times New Roman" w:ascii="Times New Roman" w:hAnsi="Times New Roman"/>
          <w:sz w:val="24"/>
          <w:szCs w:val="24"/>
        </w:rPr>
        <w:t xml:space="preserve"> Конечно есть, так не надо бояться! Надо говорить то, что есть. Всё переплавим тут. Так вот, конечно, есть права, на то она и мама, правильно? Но, опять же, права на воспитание ребёнка по-Отцовски, да? Или так, как в моём внутреннем мире? Вот я была калекой, да, и ты будешь калекой, в смысле, моральной, по этим правам. Да, совершенн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О, видите, перезаписали, то есть ввели в состояние Аматики! Вызов такой. Хорошо. А смотрите далее. В какой-то момент, а этот момент плюс, минус 16 лет, эти Права завершаются. </w:t>
      </w:r>
      <w:r>
        <w:rPr>
          <w:rFonts w:cs="Times New Roman" w:ascii="Times New Roman" w:hAnsi="Times New Roman"/>
          <w:b/>
          <w:bCs/>
          <w:sz w:val="24"/>
          <w:szCs w:val="24"/>
        </w:rPr>
        <w:t xml:space="preserve">Запомните, что у Прав всегда есть время. </w:t>
      </w:r>
      <w:r>
        <w:rPr>
          <w:rFonts w:cs="Times New Roman" w:ascii="Times New Roman" w:hAnsi="Times New Roman"/>
          <w:sz w:val="24"/>
          <w:szCs w:val="24"/>
        </w:rPr>
        <w:t>А почему у Прав есть время? Кто сейчас сообразит? Практически, знаете, соображалка на Посвящение. У Прав есть время. Почему?</w:t>
      </w:r>
    </w:p>
    <w:p>
      <w:pPr>
        <w:pStyle w:val="Normal"/>
        <w:tabs>
          <w:tab w:val="clear" w:pos="708"/>
          <w:tab w:val="left" w:pos="6695" w:leader="none"/>
        </w:tabs>
        <w:spacing w:lineRule="auto" w:line="240" w:before="0" w:after="0"/>
        <w:ind w:firstLine="709"/>
        <w:contextualSpacing/>
        <w:jc w:val="both"/>
        <w:rPr/>
      </w:pPr>
      <w:bookmarkStart w:id="13" w:name="_Hlk73964188"/>
      <w:r>
        <w:rPr>
          <w:rFonts w:cs="Times New Roman" w:ascii="Times New Roman" w:hAnsi="Times New Roman"/>
          <w:b/>
          <w:bCs/>
          <w:i/>
          <w:iCs/>
          <w:sz w:val="24"/>
          <w:szCs w:val="24"/>
        </w:rPr>
        <w:t>–</w:t>
      </w:r>
      <w:bookmarkEnd w:id="13"/>
      <w:r>
        <w:rPr>
          <w:rFonts w:cs="Times New Roman" w:ascii="Times New Roman" w:hAnsi="Times New Roman"/>
          <w:b/>
          <w:bCs/>
          <w:i/>
          <w:iCs/>
          <w:sz w:val="24"/>
          <w:szCs w:val="24"/>
        </w:rPr>
        <w:t xml:space="preserve"> </w:t>
      </w:r>
      <w:r>
        <w:rPr>
          <w:rFonts w:cs="Times New Roman" w:ascii="Times New Roman" w:hAnsi="Times New Roman"/>
          <w:i/>
          <w:iCs/>
          <w:sz w:val="24"/>
          <w:szCs w:val="24"/>
        </w:rPr>
        <w:t>То, что переходит.</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 счёт чег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Так таковой заканчивается, наверно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За счёт чего в Правах время, ребята? Подсказываю, горизонт смотрит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Это Искр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Логично, кстати, в Искре тоже есть время, молодец! Ребята, это восьмёрка – это уже Дом Отца, это Огонь, правильно? Это Огонь. А, помните, откуда время проистекает? Из Огня, правильно? Точно так же, как и Воля проистекает из Огня. Так вот, восьмёрка – это первичный ключ Дома Отца </w:t>
      </w:r>
      <w:r>
        <w:rPr>
          <w:rFonts w:cs="Times New Roman" w:ascii="Times New Roman" w:hAnsi="Times New Roman"/>
          <w:i/>
          <w:iCs/>
          <w:sz w:val="24"/>
          <w:szCs w:val="24"/>
        </w:rPr>
        <w:t>(обводит всю схему одной окружностью).</w:t>
      </w:r>
      <w:r>
        <w:rPr>
          <w:rFonts w:cs="Times New Roman" w:ascii="Times New Roman" w:hAnsi="Times New Roman"/>
          <w:sz w:val="24"/>
          <w:szCs w:val="24"/>
        </w:rPr>
        <w:t xml:space="preserve"> Это первичная 8-рица Дома Отца. И здесь Огонь, и поэтому у каждого Права есть определённое время, наделённое из Огня условий Дома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лучается, что у мамы Права на воспитание от рождения, плюс, минус, до 16 лет. Потом они завершаются. Но мама, что делает? Она с этим не соглашается, и она начинает воспитывать до 20 лет, до 30 лет. Когда дети пытаются от мамы избавиться, от её прав. В лучшем случа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Бывает наоборот, мама хочет от них избавить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Копайте глубже, мама, копайте глубж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ните? Вспоминайте, зеркалим мир, правильно? Зеркалим. Значит, где-то там очень глубоко, мама не хочет отказаться от этого, очень глубоко закопано. Знаете, как это, в землю закопал, да, и надпись написал. Да, а там же всё фонит, его никуда не денеш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знаете, у мамы есть закон – она имеет право отказать. Правильно? Она имеет право отказать. Заканчиваются права – всё, ты выходишь в жизнь. Умейте сказать «нет». Так что мама делает? У детей появляются дети, для неё это внуки, и мама начинает включать права, в которых нет времени, да, которые уже не действуют. И она включает «маму», ну, вроде бы, говорит: «Ну, я же бабушка?», но лезет как мама. То есть, она там «указивками» своими командует: «Надо вот так, дочь, ты не права, вы не правы, вы туда, вы сюда». Что получается? И мама вот </w:t>
      </w:r>
      <w:r>
        <w:rPr>
          <w:rFonts w:cs="Times New Roman" w:ascii="Times New Roman" w:hAnsi="Times New Roman"/>
          <w:i/>
          <w:iCs/>
          <w:sz w:val="24"/>
          <w:szCs w:val="24"/>
        </w:rPr>
        <w:t xml:space="preserve">(показывает на доске на </w:t>
      </w:r>
      <w:r>
        <w:rPr>
          <w:rFonts w:cs="Times New Roman" w:ascii="Times New Roman" w:hAnsi="Times New Roman"/>
          <w:b/>
          <w:bCs/>
          <w:i/>
          <w:iCs/>
          <w:sz w:val="24"/>
          <w:szCs w:val="24"/>
        </w:rPr>
        <w:t xml:space="preserve">– </w:t>
      </w:r>
      <w:r>
        <w:rPr>
          <w:rFonts w:cs="Times New Roman" w:ascii="Times New Roman" w:hAnsi="Times New Roman"/>
          <w:i/>
          <w:iCs/>
          <w:sz w:val="24"/>
          <w:szCs w:val="24"/>
        </w:rPr>
        <w:t>Право</w:t>
      </w:r>
      <w:r>
        <w:rPr>
          <w:rFonts w:cs="Times New Roman" w:ascii="Times New Roman" w:hAnsi="Times New Roman"/>
          <w:i/>
          <w:iCs/>
          <w:spacing w:val="25"/>
          <w:sz w:val="24"/>
          <w:szCs w:val="24"/>
        </w:rPr>
        <w:t>)</w:t>
      </w:r>
      <w:r>
        <w:rPr>
          <w:rFonts w:cs="Times New Roman" w:ascii="Times New Roman" w:hAnsi="Times New Roman"/>
          <w:spacing w:val="25"/>
          <w:sz w:val="24"/>
          <w:szCs w:val="24"/>
        </w:rPr>
        <w:t xml:space="preserve"> здесь, она начинает пользоваться теми правами, которые уже не имеют времени. У неё включаются другие права, права бабушки, и они отличаются от прав мамы.</w:t>
      </w:r>
      <w:r>
        <w:rPr>
          <w:rFonts w:cs="Times New Roman" w:ascii="Times New Roman" w:hAnsi="Times New Roman"/>
          <w:sz w:val="24"/>
          <w:szCs w:val="24"/>
        </w:rPr>
        <w:t xml:space="preserve"> Просто элементарный пример. </w:t>
      </w:r>
      <w:r>
        <w:rPr>
          <w:rFonts w:cs="Times New Roman" w:ascii="Times New Roman" w:hAnsi="Times New Roman"/>
          <w:b/>
          <w:bCs/>
          <w:sz w:val="24"/>
          <w:szCs w:val="24"/>
        </w:rPr>
        <w:t>Поэтому, в любом праве всегда есть Синтез, Огонь и Время из Дома Отца, всегда, нравится это вам, или не нравится.</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 тут есть ещё один момент. Если всё это складывается, когда в восьмёрочку мы входим, в Аматику, фиксируются условия Дома Отца, аматические, отсюда, аматические </w:t>
      </w:r>
      <w:r>
        <w:rPr>
          <w:rFonts w:cs="Times New Roman" w:ascii="Times New Roman" w:hAnsi="Times New Roman"/>
          <w:i/>
          <w:iCs/>
          <w:sz w:val="24"/>
          <w:szCs w:val="24"/>
        </w:rPr>
        <w:t>(показывает на схеме)</w:t>
      </w:r>
      <w:r>
        <w:rPr>
          <w:rFonts w:cs="Times New Roman" w:ascii="Times New Roman" w:hAnsi="Times New Roman"/>
          <w:sz w:val="24"/>
          <w:szCs w:val="24"/>
        </w:rPr>
        <w:t>,</w:t>
      </w:r>
      <w:r>
        <w:rPr>
          <w:rFonts w:cs="Times New Roman" w:ascii="Times New Roman" w:hAnsi="Times New Roman"/>
          <w:spacing w:val="25"/>
          <w:sz w:val="24"/>
          <w:szCs w:val="24"/>
        </w:rPr>
        <w:t xml:space="preserve"> здесь у нас начинает формироваться такое понятие как «самодостаточность»</w:t>
      </w:r>
      <w:r>
        <w:rPr>
          <w:rFonts w:cs="Times New Roman" w:ascii="Times New Roman" w:hAnsi="Times New Roman"/>
          <w:sz w:val="24"/>
          <w:szCs w:val="24"/>
        </w:rPr>
        <w:t xml:space="preserve">, самодостаточность. Что такое «самодостаточность», если мы разделим «само  достаточность». «Само», что такое «само»? Это та индивидуализация, или индивидуальность, которую учитывает обязательно Аматика. </w:t>
      </w:r>
      <w:r>
        <w:rPr>
          <w:rFonts w:cs="Times New Roman" w:ascii="Times New Roman" w:hAnsi="Times New Roman"/>
          <w:b/>
          <w:bCs/>
          <w:sz w:val="24"/>
          <w:szCs w:val="24"/>
        </w:rPr>
        <w:t>То есть внутреннее «само», это ощущение</w:t>
      </w:r>
      <w:r>
        <w:rPr>
          <w:rFonts w:cs="Times New Roman" w:ascii="Times New Roman" w:hAnsi="Times New Roman"/>
          <w:sz w:val="24"/>
          <w:szCs w:val="24"/>
        </w:rPr>
        <w:t xml:space="preserve"> </w:t>
      </w:r>
      <w:r>
        <w:rPr>
          <w:rFonts w:cs="Times New Roman" w:ascii="Times New Roman" w:hAnsi="Times New Roman"/>
          <w:i/>
          <w:iCs/>
          <w:sz w:val="24"/>
          <w:szCs w:val="24"/>
        </w:rPr>
        <w:t>(показывает на слово на доске),</w:t>
      </w:r>
      <w:r>
        <w:rPr>
          <w:rFonts w:cs="Times New Roman" w:ascii="Times New Roman" w:hAnsi="Times New Roman"/>
          <w:sz w:val="24"/>
          <w:szCs w:val="24"/>
        </w:rPr>
        <w:t xml:space="preserve"> </w:t>
      </w:r>
      <w:r>
        <w:rPr>
          <w:rFonts w:cs="Times New Roman" w:ascii="Times New Roman" w:hAnsi="Times New Roman"/>
          <w:b/>
          <w:bCs/>
          <w:sz w:val="24"/>
          <w:szCs w:val="24"/>
        </w:rPr>
        <w:t>оно всегда играет главную роль для того, чтобы усвоить определённый объём аматических условий.</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остаточность», есть такое хорошее слово, для того чтобы войти в аматику – достаньте себя, достаньте себя. То есть здесь самоощущение, вот как, спасибо, пример, да, сказали, что: «А если, наоборот, дети не хотят». Не-е-е-т, не-е-е-т. Вот тут нужно сюда нырнуть, сюда в двоечку, да, самоощущение, и себя достать. Здесь оно всё кроется. И «достаточность» — это когда вы Аматикой ныряете в самая святая святых, да, которое даже не хотите признать самому себе. И вы это, что делаете? Достаёте. Вы это берёте и достаёте. </w:t>
      </w:r>
      <w:r>
        <w:rPr>
          <w:rFonts w:cs="Times New Roman" w:ascii="Times New Roman" w:hAnsi="Times New Roman"/>
          <w:b/>
          <w:bCs/>
          <w:sz w:val="24"/>
          <w:szCs w:val="24"/>
        </w:rPr>
        <w:t xml:space="preserve">Вот тут, самое главное, должна быть концентрация мужества </w:t>
      </w:r>
      <w:r>
        <w:rPr>
          <w:rFonts w:cs="Times New Roman" w:ascii="Times New Roman" w:hAnsi="Times New Roman"/>
          <w:b/>
          <w:bCs/>
          <w:i/>
          <w:iCs/>
          <w:sz w:val="24"/>
          <w:szCs w:val="24"/>
        </w:rPr>
        <w:t xml:space="preserve">– </w:t>
      </w:r>
      <w:r>
        <w:rPr>
          <w:rFonts w:cs="Times New Roman" w:ascii="Times New Roman" w:hAnsi="Times New Roman"/>
          <w:b/>
          <w:bCs/>
          <w:sz w:val="24"/>
          <w:szCs w:val="24"/>
        </w:rPr>
        <w:t>это достать</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Вы можете увидеть, но не достать. Вот если вы достали, если вы перезаписали огнеобразно те записи в том, что вы достали, вы выходите на самодостаточность. </w:t>
      </w:r>
      <w:r>
        <w:rPr>
          <w:rFonts w:cs="Times New Roman" w:ascii="Times New Roman" w:hAnsi="Times New Roman"/>
          <w:sz w:val="24"/>
          <w:szCs w:val="24"/>
        </w:rPr>
        <w:t xml:space="preserve">Вы самодостаточны, вот это один из эффектов Аматики, когда вы самодостаточны. Кем? Отцо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срабатывают условия Дома Отца, когда вам не нужно, кстати, противоположная, отрицательная сторона самодостаточности – другая, какая? Эгоизм. Вы знаете, почему? У нас, на самом деле такое, отрицательное отношение к эгоистам, а кто такой эгоист, если смотреть во внутренний мир? На самом деле эгоист — это тот человек, у которого в своё время было травмировано где-то здесь </w:t>
      </w:r>
      <w:r>
        <w:rPr>
          <w:rFonts w:cs="Times New Roman" w:ascii="Times New Roman" w:hAnsi="Times New Roman"/>
          <w:i/>
          <w:iCs/>
          <w:sz w:val="24"/>
          <w:szCs w:val="24"/>
        </w:rPr>
        <w:t>(показывает на всю схему)</w:t>
      </w:r>
      <w:r>
        <w:rPr>
          <w:rFonts w:cs="Times New Roman" w:ascii="Times New Roman" w:hAnsi="Times New Roman"/>
          <w:sz w:val="24"/>
          <w:szCs w:val="24"/>
        </w:rPr>
        <w:t xml:space="preserve">. То есть эгоист </w:t>
      </w:r>
      <w:r>
        <w:rPr>
          <w:rFonts w:cs="Times New Roman" w:ascii="Times New Roman" w:hAnsi="Times New Roman"/>
          <w:b/>
          <w:bCs/>
          <w:i/>
          <w:iCs/>
          <w:sz w:val="24"/>
          <w:szCs w:val="24"/>
        </w:rPr>
        <w:t>–</w:t>
      </w:r>
      <w:r>
        <w:rPr>
          <w:rFonts w:cs="Times New Roman" w:ascii="Times New Roman" w:hAnsi="Times New Roman"/>
          <w:sz w:val="24"/>
          <w:szCs w:val="24"/>
        </w:rPr>
        <w:t xml:space="preserve"> это травмированный человек внутренним миром. Это тот, который не может войти в состояние самодостаточности. И он что делает? Он начинает именно эгоцентрично притягивать к себе всё для того, чтобы что? Войти в иллюзорную самодостаточнос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достаточный человек, которого мы тут расписали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то настолько избыточный человек, который входит в состояние кого? Управленца. То есть, он входит не в состояние потребителя, да, ну, извините, а «давателя». Тот, который даёт. Самодостаточный человек он всегда даёт, то есть у него естественное состояние давать. Это не значит, что он последние портки снимет, отдаст, нет. А когда у него естественное это течение, то есть принцип Дома. </w:t>
      </w:r>
      <w:r>
        <w:rPr>
          <w:rFonts w:cs="Times New Roman" w:ascii="Times New Roman" w:hAnsi="Times New Roman"/>
          <w:b/>
          <w:bCs/>
          <w:sz w:val="24"/>
          <w:szCs w:val="24"/>
        </w:rPr>
        <w:t>Дом всегда даёт</w:t>
      </w:r>
      <w:r>
        <w:rPr>
          <w:rFonts w:cs="Times New Roman" w:ascii="Times New Roman" w:hAnsi="Times New Roman"/>
          <w:sz w:val="24"/>
          <w:szCs w:val="24"/>
        </w:rPr>
        <w:t xml:space="preserve">. Почему? А потому что он насыщен всегда Синтезом и Огнём Отца, он всегда даёт. А эгоист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то тот, который по малейшему поводу, он всё втягивает в Дом. Почему? У него нет внутреннего ресурса. А то, что мы сейчас с вами расписали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то есмь формирование внутреннего ресурса. А эгоист, он просто внутренне обесточен, по-хорошему обесточен. И он постоянно пытается это всё, что сделать? Дополни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е, кстати, нарциссизм, да? То есть, это тоже туда же, на самом деле. Этот синдром, почему происходит? Человек в каждом зеркале пытается что? Подтвердить свою красоту, подтвердить свою самодостаточность. Но это внешний эффект. Внешнее, к сожалению, оно не даёт внутреннего состояния самодостаточности. Сколько бы эгоист ни набирал, он внутренне всё равно опустошён.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sz w:val="24"/>
          <w:szCs w:val="24"/>
        </w:rPr>
        <w:t>А наша с вами задача внутренне стать самодостаточным этим принципом Аматики.</w:t>
      </w:r>
      <w:r>
        <w:rPr>
          <w:rFonts w:cs="Times New Roman" w:ascii="Times New Roman" w:hAnsi="Times New Roman"/>
          <w:sz w:val="24"/>
          <w:szCs w:val="24"/>
        </w:rPr>
        <w:t xml:space="preserve"> Поэтому, когда у нас постоянно идёт течение Аматики, смена записей огнеобразных, наших внутренних матричных основ нашей материи, мы постоянно пополняемся. То есть мы постоянно, помните, «опустошись и Отец тебя заполнит». Аматика, в первую очередь, что делает? Она обязательно складывает вам определённую базу, самоощущения: кто вы, где вы, что вы, чем вы можете отдать. Потом центрирует вас как «Есмь Отец», и на эту центровку вам фиксирует постоянно что-то новое. И это постоянное обновление, оно не прекращается, это постоянство движения – постоянно. Ну, как-то так.</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перед тем как мы сейчас пойдём с вами в практику, мы сейчас усложним её эту практику. Знаете, если уж вышибать так, вышибать. Что мы с вами сделаем? Я тут в уголочке допишу ещё 16-рицу. Мы пойдём с вами сейчас сразу, как базу, стяжаем 16 Эталонных Огнеобразов с вариантами 16 Частностей, чтобы у нас эти два дня, эта 16-рица Огнеобразов, вызывала эффект бурления соответствующего Синтеза и Огн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ерь возникает вопрос, а у нас с вами только восьмой Синтез, а Огнеобразов Эталонных 16. А теперь вспоминаем, мы же с вами в точке бифуркации, значит, у нас есть 8 нижестоящих видов материи, соответственно, зеркалим на 8 вышестоящих, то есть срабатывает закон Ом. Правильно? Поэтому, обязательно, тогда у нас получается, что сюда у нас идёт,</w:t>
      </w:r>
      <w:r>
        <w:rPr>
          <w:rFonts w:cs="Times New Roman" w:ascii="Times New Roman" w:hAnsi="Times New Roman"/>
          <w:spacing w:val="25"/>
          <w:sz w:val="24"/>
          <w:szCs w:val="24"/>
        </w:rPr>
        <w:t xml:space="preserve"> тут мы входим, в первый раз, с вами в тему Горизонтов, как работают Горизонты</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еперь, если здесь у нас единичка. Значит, здесь у нас единичка в следующем горизонте, это восьмеричный горизонт получается </w:t>
      </w:r>
      <w:r>
        <w:rPr>
          <w:rFonts w:cs="Times New Roman" w:ascii="Times New Roman" w:hAnsi="Times New Roman"/>
          <w:i/>
          <w:iCs/>
          <w:sz w:val="24"/>
          <w:szCs w:val="24"/>
        </w:rPr>
        <w:t>(показывает на все 8 горизонтов схемы)</w:t>
      </w:r>
      <w:r>
        <w:rPr>
          <w:rFonts w:cs="Times New Roman" w:ascii="Times New Roman" w:hAnsi="Times New Roman"/>
          <w:sz w:val="24"/>
          <w:szCs w:val="24"/>
        </w:rPr>
        <w:t xml:space="preserve">. Правильно? Значит, следующая единичка, это чт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Это девяточка.</w:t>
      </w:r>
      <w:r>
        <w:rPr>
          <w:rFonts w:cs="Times New Roman" w:ascii="Times New Roman" w:hAnsi="Times New Roman"/>
          <w:sz w:val="24"/>
          <w:szCs w:val="24"/>
        </w:rPr>
        <w:t xml:space="preserve"> Правильно? Согласны? То есть получается, что следующий Огнеобраз, выше Искры, </w:t>
      </w:r>
      <w:r>
        <w:rPr>
          <w:rFonts w:cs="Times New Roman" w:ascii="Times New Roman" w:hAnsi="Times New Roman"/>
          <w:b/>
          <w:bCs/>
          <w:sz w:val="24"/>
          <w:szCs w:val="24"/>
        </w:rPr>
        <w:t>девять,</w:t>
      </w:r>
      <w:r>
        <w:rPr>
          <w:rFonts w:cs="Times New Roman" w:ascii="Times New Roman" w:hAnsi="Times New Roman"/>
          <w:sz w:val="24"/>
          <w:szCs w:val="24"/>
        </w:rPr>
        <w:t xml:space="preserve"> что у нас там идёт? </w:t>
      </w:r>
      <w:r>
        <w:rPr>
          <w:rFonts w:cs="Times New Roman" w:ascii="Times New Roman" w:hAnsi="Times New Roman"/>
          <w:b/>
          <w:bCs/>
          <w:sz w:val="24"/>
          <w:szCs w:val="24"/>
        </w:rPr>
        <w:t>Капля. Капля. Огнеобраз Капли</w:t>
      </w:r>
      <w:r>
        <w:rPr>
          <w:rFonts w:cs="Times New Roman" w:ascii="Times New Roman" w:hAnsi="Times New Roman"/>
          <w:sz w:val="24"/>
          <w:szCs w:val="24"/>
        </w:rPr>
        <w:t xml:space="preserve">. И здесь у нас идёт Мощь, как Частность. И получается, чт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Теперь смотрите. Здесь единичка, это в скобочках вот так напишу – единичка, и здесь единичка. Значит, эта единичка </w:t>
      </w:r>
      <w:r>
        <w:rPr>
          <w:rFonts w:cs="Times New Roman" w:ascii="Times New Roman" w:hAnsi="Times New Roman"/>
          <w:i/>
          <w:iCs/>
          <w:sz w:val="24"/>
          <w:szCs w:val="24"/>
        </w:rPr>
        <w:t>(показывает на 9)</w:t>
      </w:r>
      <w:r>
        <w:rPr>
          <w:rFonts w:cs="Times New Roman" w:ascii="Times New Roman" w:hAnsi="Times New Roman"/>
          <w:sz w:val="24"/>
          <w:szCs w:val="24"/>
        </w:rPr>
        <w:t xml:space="preserve"> управляет этой единичкой </w:t>
      </w:r>
      <w:r>
        <w:rPr>
          <w:rFonts w:cs="Times New Roman" w:ascii="Times New Roman" w:hAnsi="Times New Roman"/>
          <w:i/>
          <w:iCs/>
          <w:sz w:val="24"/>
          <w:szCs w:val="24"/>
        </w:rPr>
        <w:t>(показывает на 1).</w:t>
      </w:r>
      <w:r>
        <w:rPr>
          <w:rFonts w:cs="Times New Roman" w:ascii="Times New Roman" w:hAnsi="Times New Roman"/>
          <w:sz w:val="24"/>
          <w:szCs w:val="24"/>
        </w:rPr>
        <w:t xml:space="preserve"> И вопрос, ваше Движение этой единичкой </w:t>
      </w:r>
      <w:r>
        <w:rPr>
          <w:rFonts w:cs="Times New Roman" w:ascii="Times New Roman" w:hAnsi="Times New Roman"/>
          <w:i/>
          <w:iCs/>
          <w:sz w:val="24"/>
          <w:szCs w:val="24"/>
        </w:rPr>
        <w:t>(на 1)</w:t>
      </w:r>
      <w:r>
        <w:rPr>
          <w:rFonts w:cs="Times New Roman" w:ascii="Times New Roman" w:hAnsi="Times New Roman"/>
          <w:sz w:val="24"/>
          <w:szCs w:val="24"/>
        </w:rPr>
        <w:t xml:space="preserve">, или ваше Движение Мощью Отца? Знаете, как это говорят: «А у меня везде открыты двери, вернее, для меня везде открыты двери». Вот Мощь Отца предполагает, что вы идёте и первый, помните, у нас был вопрос какой? Когда вы идёте Домом. Помните? Ваше движение Домом – это есмь это Движение </w:t>
      </w:r>
      <w:r>
        <w:rPr>
          <w:rFonts w:cs="Times New Roman" w:ascii="Times New Roman" w:hAnsi="Times New Roman"/>
          <w:i/>
          <w:iCs/>
          <w:sz w:val="24"/>
          <w:szCs w:val="24"/>
        </w:rPr>
        <w:t>(на 9 показывает)</w:t>
      </w:r>
      <w:r>
        <w:rPr>
          <w:rFonts w:cs="Times New Roman" w:ascii="Times New Roman" w:hAnsi="Times New Roman"/>
          <w:sz w:val="24"/>
          <w:szCs w:val="24"/>
        </w:rPr>
        <w:t xml:space="preserve">. И что есмь Мощь, как вы думает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Поддержка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тца.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sz w:val="24"/>
          <w:szCs w:val="24"/>
        </w:rPr>
        <w:t xml:space="preserve">– </w:t>
      </w:r>
      <w:r>
        <w:rPr>
          <w:rFonts w:cs="Times New Roman" w:ascii="Times New Roman" w:hAnsi="Times New Roman"/>
          <w:i/>
          <w:sz w:val="24"/>
          <w:szCs w:val="24"/>
        </w:rPr>
        <w:t xml:space="preserve">Мощь </w:t>
      </w:r>
      <w:r>
        <w:rPr>
          <w:rFonts w:cs="Times New Roman" w:ascii="Times New Roman" w:hAnsi="Times New Roman"/>
          <w:b/>
          <w:bCs/>
          <w:i/>
          <w:sz w:val="24"/>
          <w:szCs w:val="24"/>
        </w:rPr>
        <w:t xml:space="preserve">– </w:t>
      </w:r>
      <w:r>
        <w:rPr>
          <w:rFonts w:cs="Times New Roman" w:ascii="Times New Roman" w:hAnsi="Times New Roman"/>
          <w:i/>
          <w:sz w:val="24"/>
          <w:szCs w:val="24"/>
        </w:rPr>
        <w:t>это всемогущество</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на. Всемогущество. Что такое всемогуществ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sz w:val="24"/>
          <w:szCs w:val="24"/>
        </w:rPr>
        <w:t>Всё може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можем.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Всё, что накоплено, пройден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г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ильное движени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ьное движение. За счёт чег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Смотрите. За счёт всего этого нижестоящего, правильно, теперь смотрите, Мощь стоит </w:t>
      </w:r>
      <w:r>
        <w:rPr>
          <w:rFonts w:cs="Times New Roman" w:ascii="Times New Roman" w:hAnsi="Times New Roman"/>
          <w:b/>
          <w:bCs/>
          <w:sz w:val="24"/>
          <w:szCs w:val="24"/>
        </w:rPr>
        <w:t>над</w:t>
      </w:r>
      <w:r>
        <w:rPr>
          <w:rFonts w:cs="Times New Roman" w:ascii="Times New Roman" w:hAnsi="Times New Roman"/>
          <w:sz w:val="24"/>
          <w:szCs w:val="24"/>
        </w:rPr>
        <w:t xml:space="preserve"> Аматикой. То есть, что делает Аматика? Она начинает это всё сплавлять. </w:t>
      </w:r>
      <w:r>
        <w:rPr>
          <w:rFonts w:cs="Times New Roman" w:ascii="Times New Roman" w:hAnsi="Times New Roman"/>
          <w:spacing w:val="25"/>
          <w:sz w:val="24"/>
          <w:szCs w:val="24"/>
        </w:rPr>
        <w:t>Она начинает это всё сплавлять и формировать определённую силу</w:t>
      </w:r>
      <w:r>
        <w:rPr>
          <w:rFonts w:cs="Times New Roman" w:ascii="Times New Roman" w:hAnsi="Times New Roman"/>
          <w:sz w:val="24"/>
          <w:szCs w:val="24"/>
        </w:rPr>
        <w:t xml:space="preserve">, правильно, как было сказано. И ваша, даже можно сказать, походка, она у вас вообще, по идее, на девятый Синтез вы должны прийти вообще с другой походкой.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На каблуках.</w:t>
      </w:r>
      <w:r>
        <w:rPr>
          <w:rFonts w:cs="Times New Roman" w:ascii="Times New Roman" w:hAnsi="Times New Roman"/>
          <w:sz w:val="24"/>
          <w:szCs w:val="24"/>
        </w:rPr>
        <w:t xml:space="preserve"> </w:t>
      </w:r>
      <w:r>
        <w:rPr>
          <w:rFonts w:cs="Times New Roman" w:ascii="Times New Roman" w:hAnsi="Times New Roman"/>
          <w:i/>
          <w:iCs/>
          <w:sz w:val="24"/>
          <w:szCs w:val="24"/>
        </w:rPr>
        <w:t>И в юбках.</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года три или четыре назад вышли первый раз в частном порядке общались с Главами ИВДИВО. И, сложилась такая ситуация, что нас вызвали в Зал Изначально Вышестоящего Отца. На тот момент была Изначально Вышестоящая Метагалактика, мы ещё только-только туда входили. Мы вышли в зал к Изначально Вышестоящему Отцу, нас позвали туда. А там как раз так сложились пары служащих, и мы, именно Ом, Магнитом туда, должностной компетенцией вышли. И к нам первый раз вышла Мать Изначально Вышестоящей Метагалактики. Вот на таких каблуках, вот на таких каблуках! Мало того, что платьишко, изящная фигурка, молоденькая, роскошные, вот такие волосы, вышла познакомиться. Наши яни, кто вышли… </w:t>
      </w:r>
      <w:r>
        <w:rPr>
          <w:rFonts w:cs="Times New Roman" w:ascii="Times New Roman" w:hAnsi="Times New Roman"/>
          <w:i/>
          <w:iCs/>
          <w:sz w:val="24"/>
          <w:szCs w:val="24"/>
        </w:rPr>
        <w:t>(показывает реакцию, смех в зал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ини дают добро на каблуки. Замечательно!  И поэтому, походка, если вы сказали «на каблуках», замечательно. Кстати, мы с вами говорили, да, что у женщин, именно инструмент Воина Синтеза, в том числе и каблук. В том числе и каблук. Мало того, что, между прочим, каблук ещё является и инструментом созидания. То есть каблучок, он может что? Он может материю перезаписать. То есть, поэтому, каблук он очень символичен. Поэтому, на следующий Синтез мы с вами, на девятый, приходим, идём другой походкой, помните, «я милого узнаю по походке»? А по каким, помните, знаково узнавали Посвящённых пятой расы, да и сейчас узнают? Походка – раз, сразу подсказываю. У Посвящённого не такая походка </w:t>
      </w:r>
      <w:r>
        <w:rPr>
          <w:rFonts w:cs="Times New Roman" w:ascii="Times New Roman" w:hAnsi="Times New Roman"/>
          <w:i/>
          <w:iCs/>
          <w:sz w:val="24"/>
          <w:szCs w:val="24"/>
        </w:rPr>
        <w:t>(показывает).</w:t>
      </w:r>
      <w:r>
        <w:rPr>
          <w:rFonts w:cs="Times New Roman" w:ascii="Times New Roman" w:hAnsi="Times New Roman"/>
          <w:sz w:val="24"/>
          <w:szCs w:val="24"/>
        </w:rPr>
        <w:t xml:space="preserve"> Там ведь Права! Какие? Метагалактические. Какая может быть походк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татная. А у нас Ядра ж ещё.</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Да, ещё Ядра, попробуй-ка, скрутись, да? Совершенно, верно. Ещё, почему узнают Посвящённого? Если это Свет, свят, Посвящённый.</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По взгляд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згляду, совершенно, верно, по глазам, правильно. Ещё, почему?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Реч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Голос! Молодец! Голос Полномочий, совершенно, верно. Можно узнать Посвящённого по голосу, по тембру, и по его полномочности, которая записана в этом тембре голоса. Ещё? Ну, одно назовит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rPr>
        <w:t>По запаху, (смех в зале).</w:t>
      </w:r>
    </w:p>
    <w:p>
      <w:pPr>
        <w:pStyle w:val="Normal"/>
        <w:tabs>
          <w:tab w:val="clear" w:pos="708"/>
          <w:tab w:val="left" w:pos="6695" w:leader="none"/>
        </w:tabs>
        <w:spacing w:lineRule="auto" w:line="240" w:before="0" w:after="0"/>
        <w:ind w:firstLine="709"/>
        <w:contextualSpacing/>
        <w:jc w:val="both"/>
        <w:rPr/>
      </w:pPr>
      <w:bookmarkStart w:id="14" w:name="_Hlk74146217"/>
      <w:r>
        <w:rPr>
          <w:rFonts w:cs="Times New Roman" w:ascii="Times New Roman" w:hAnsi="Times New Roman"/>
          <w:b/>
          <w:bCs/>
          <w:i/>
          <w:iCs/>
          <w:sz w:val="24"/>
          <w:szCs w:val="24"/>
        </w:rPr>
        <w:t>–</w:t>
      </w:r>
      <w:bookmarkEnd w:id="14"/>
      <w:r>
        <w:rPr>
          <w:rFonts w:cs="Times New Roman" w:ascii="Times New Roman" w:hAnsi="Times New Roman"/>
          <w:b/>
          <w:bCs/>
          <w:i/>
          <w:iCs/>
          <w:sz w:val="24"/>
          <w:szCs w:val="24"/>
        </w:rPr>
        <w:t xml:space="preserve"> </w:t>
      </w:r>
      <w:r>
        <w:rPr>
          <w:rFonts w:cs="Times New Roman" w:ascii="Times New Roman" w:hAnsi="Times New Roman"/>
          <w:i/>
          <w:iCs/>
          <w:sz w:val="24"/>
          <w:szCs w:val="24"/>
        </w:rPr>
        <w:t>Это уже к животны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она, кстати, права. Почитайте «Две жизни», почитайте Алису Бейли, которая писала, что, когда учитель приходил, от него пахло розой и фиалкой, или... да, фиалкой. И в «Двух жизнях», да, там тоже это описывалось, что от учителей пахло. Ну, да, по запаху, но, как-то у нас, сейчас, не очень актуально </w:t>
      </w:r>
      <w:r>
        <w:rPr>
          <w:rFonts w:cs="Times New Roman" w:ascii="Times New Roman" w:hAnsi="Times New Roman"/>
          <w:i/>
          <w:iCs/>
          <w:sz w:val="24"/>
          <w:szCs w:val="24"/>
        </w:rPr>
        <w:t>(смеётся)</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pPr>
      <w:r>
        <w:rPr>
          <w:rFonts w:cs="Times New Roman" w:ascii="Times New Roman" w:hAnsi="Times New Roman"/>
          <w:sz w:val="24"/>
          <w:szCs w:val="24"/>
        </w:rPr>
        <w:t>Но есть один момент. Вы, если Посвящённый, и подходите к Посвящённому, вы знаете, что срабатывает? Хум! Искра Кут Хуми, срабатывает по Искре. Мы друг друга узнаём по Икре. Или по Сердцу. Но только по Сердцу не замученному, не страдающему. А какому? Открытому и служащему! Кем? Изначально Вышестоящим Отцом! Хорошо, вот это такое.</w:t>
      </w:r>
    </w:p>
    <w:p>
      <w:pPr>
        <w:pStyle w:val="Normal"/>
        <w:tabs>
          <w:tab w:val="clear" w:pos="708"/>
          <w:tab w:val="left" w:pos="6695"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Капля! Капля! Скажите, пожалуйста, где встречали Каплю? </w:t>
      </w:r>
      <w:r>
        <w:rPr>
          <w:rFonts w:cs="Times New Roman" w:ascii="Times New Roman" w:hAnsi="Times New Roman"/>
          <w:color w:val="000000"/>
          <w:sz w:val="24"/>
          <w:szCs w:val="24"/>
        </w:rPr>
        <w:t>Эффект Ка</w:t>
      </w:r>
      <w:r>
        <w:rPr>
          <w:rFonts w:cs="Times New Roman" w:ascii="Times New Roman" w:hAnsi="Times New Roman"/>
          <w:sz w:val="24"/>
          <w:szCs w:val="24"/>
        </w:rPr>
        <w:t>пли?</w:t>
      </w:r>
    </w:p>
    <w:p>
      <w:pPr>
        <w:pStyle w:val="Normal"/>
        <w:tabs>
          <w:tab w:val="clear" w:pos="708"/>
          <w:tab w:val="left" w:pos="6695" w:leader="none"/>
        </w:tabs>
        <w:suppressAutoHyphens w:val="true"/>
        <w:spacing w:lineRule="auto" w:line="240" w:before="0" w:after="0"/>
        <w:ind w:firstLine="709"/>
        <w:contextualSpacing/>
        <w:jc w:val="both"/>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На Лепестках.</w:t>
      </w:r>
    </w:p>
    <w:p>
      <w:pPr>
        <w:pStyle w:val="Normal"/>
        <w:tabs>
          <w:tab w:val="clear" w:pos="708"/>
          <w:tab w:val="left" w:pos="6695"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Лепестках, совершенно верно! Да, ещё?</w:t>
      </w:r>
    </w:p>
    <w:p>
      <w:pPr>
        <w:pStyle w:val="Normal"/>
        <w:tabs>
          <w:tab w:val="clear" w:pos="708"/>
          <w:tab w:val="left" w:pos="6695" w:leader="none"/>
        </w:tabs>
        <w:suppressAutoHyphens w:val="true"/>
        <w:spacing w:lineRule="auto" w:line="240" w:before="0" w:after="0"/>
        <w:ind w:firstLine="709"/>
        <w:contextualSpacing/>
        <w:jc w:val="both"/>
        <w:rPr/>
      </w:pPr>
      <w:r>
        <w:rPr>
          <w:rFonts w:cs="Times New Roman" w:ascii="Times New Roman" w:hAnsi="Times New Roman"/>
          <w:color w:val="000000"/>
          <w:sz w:val="24"/>
          <w:szCs w:val="24"/>
        </w:rPr>
        <w:t>Вода</w:t>
      </w:r>
      <w:r>
        <w:rPr>
          <w:rFonts w:cs="Times New Roman" w:ascii="Times New Roman" w:hAnsi="Times New Roman"/>
          <w:sz w:val="24"/>
          <w:szCs w:val="24"/>
        </w:rPr>
        <w:t xml:space="preserve"> у нас капает? Кровь у нас капает? Капает.</w:t>
      </w:r>
    </w:p>
    <w:p>
      <w:pPr>
        <w:pStyle w:val="Normal"/>
        <w:tabs>
          <w:tab w:val="clear" w:pos="708"/>
          <w:tab w:val="left" w:pos="6695" w:leader="none"/>
        </w:tabs>
        <w:suppressAutoHyphens w:val="true"/>
        <w:spacing w:lineRule="auto" w:line="240" w:before="0" w:after="0"/>
        <w:ind w:firstLine="709"/>
        <w:contextualSpacing/>
        <w:jc w:val="both"/>
        <w:rPr>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Пот капает (со смехом).</w:t>
      </w:r>
    </w:p>
    <w:p>
      <w:pPr>
        <w:pStyle w:val="Normal"/>
        <w:tabs>
          <w:tab w:val="clear" w:pos="708"/>
          <w:tab w:val="left" w:pos="6695"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Пот капает, да. На самом деле, Капля — это первичная новизна. Да, вот. Эта </w:t>
      </w:r>
      <w:r>
        <w:rPr>
          <w:rFonts w:cs="Times New Roman" w:ascii="Times New Roman" w:hAnsi="Times New Roman"/>
          <w:b/>
          <w:bCs/>
          <w:sz w:val="24"/>
          <w:szCs w:val="24"/>
        </w:rPr>
        <w:t>Капля</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b/>
          <w:bCs/>
          <w:sz w:val="24"/>
          <w:szCs w:val="24"/>
        </w:rPr>
        <w:t>это, знаете, такой эффект Прасинтезности</w:t>
      </w:r>
      <w:r>
        <w:rPr>
          <w:rFonts w:cs="Times New Roman" w:ascii="Times New Roman" w:hAnsi="Times New Roman"/>
          <w:sz w:val="24"/>
          <w:szCs w:val="24"/>
        </w:rPr>
        <w:t xml:space="preserve">, когда «кап» </w:t>
      </w:r>
      <w:r>
        <w:rPr>
          <w:rFonts w:cs="Times New Roman" w:ascii="Times New Roman" w:hAnsi="Times New Roman"/>
          <w:b/>
          <w:bCs/>
          <w:i/>
          <w:iCs/>
          <w:sz w:val="24"/>
          <w:szCs w:val="24"/>
        </w:rPr>
        <w:t>–</w:t>
      </w:r>
      <w:r>
        <w:rPr>
          <w:rFonts w:cs="Times New Roman" w:ascii="Times New Roman" w:hAnsi="Times New Roman"/>
          <w:sz w:val="24"/>
          <w:szCs w:val="24"/>
        </w:rPr>
        <w:t xml:space="preserve"> усвоили; ещё «кап»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ещё усвоили. Да? То есть это некая такая </w:t>
      </w:r>
      <w:r>
        <w:rPr>
          <w:rFonts w:cs="Times New Roman" w:ascii="Times New Roman" w:hAnsi="Times New Roman"/>
          <w:b/>
          <w:bCs/>
          <w:sz w:val="24"/>
          <w:szCs w:val="24"/>
        </w:rPr>
        <w:t>порционность или фрагментарность усвоения вышестоящего</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А это может быть ещё конечная, последняя, степень, «последняя капля»? После этого сразу другое.</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Классно, отлично! То есть получается тоже эффект Аматики. Да? То есть, когда идёт последняя Капля. Отлично! И потом, что происходит? Идёт волна! Правильно? Идёт поток соответствующий, когда именно за счёт Капли всё остальное усваивается. И Капля, здесь, как «единичка», это начало и конец, как правильно сказали. То есть итог и начало: завершается Каплей и начинается Каплей. Хорошо.</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десяточка»</w:t>
      </w:r>
      <w:r>
        <w:rPr>
          <w:rFonts w:cs="Times New Roman" w:ascii="Times New Roman" w:hAnsi="Times New Roman"/>
          <w:sz w:val="24"/>
          <w:szCs w:val="24"/>
        </w:rPr>
        <w:t xml:space="preserve">. Это как «двоечка» у нас срабатывает. Выше Капли у нас </w:t>
      </w:r>
      <w:r>
        <w:rPr>
          <w:rFonts w:cs="Times New Roman" w:ascii="Times New Roman" w:hAnsi="Times New Roman"/>
          <w:b/>
          <w:bCs/>
          <w:sz w:val="24"/>
          <w:szCs w:val="24"/>
        </w:rPr>
        <w:t>Шар</w:t>
      </w:r>
      <w:r>
        <w:rPr>
          <w:rFonts w:cs="Times New Roman" w:ascii="Times New Roman" w:hAnsi="Times New Roman"/>
          <w:sz w:val="24"/>
          <w:szCs w:val="24"/>
        </w:rPr>
        <w:t xml:space="preserve">. И здесь у нас не Материя, а что у нас там идёт? </w:t>
      </w:r>
      <w:r>
        <w:rPr>
          <w:rFonts w:cs="Times New Roman" w:ascii="Times New Roman" w:hAnsi="Times New Roman"/>
          <w:b/>
          <w:bCs/>
          <w:sz w:val="24"/>
          <w:szCs w:val="24"/>
        </w:rPr>
        <w:t>Параметод,</w:t>
      </w:r>
      <w:r>
        <w:rPr>
          <w:rFonts w:cs="Times New Roman" w:ascii="Times New Roman" w:hAnsi="Times New Roman"/>
          <w:sz w:val="24"/>
          <w:szCs w:val="24"/>
        </w:rPr>
        <w:t xml:space="preserve"> да? </w:t>
      </w:r>
      <w:r>
        <w:rPr>
          <w:rFonts w:cs="Times New Roman" w:ascii="Times New Roman" w:hAnsi="Times New Roman"/>
          <w:b/>
          <w:bCs/>
          <w:sz w:val="24"/>
          <w:szCs w:val="24"/>
        </w:rPr>
        <w:t>Параметод как Частность</w:t>
      </w:r>
      <w:r>
        <w:rPr>
          <w:rFonts w:cs="Times New Roman" w:ascii="Times New Roman" w:hAnsi="Times New Roman"/>
          <w:sz w:val="24"/>
          <w:szCs w:val="24"/>
        </w:rPr>
        <w:t xml:space="preserve">, Параметод. Так вот, теперь смотрите, здесь </w:t>
      </w:r>
      <w:r>
        <w:rPr>
          <w:rFonts w:cs="Times New Roman" w:ascii="Times New Roman" w:hAnsi="Times New Roman"/>
          <w:i/>
          <w:iCs/>
          <w:sz w:val="24"/>
          <w:szCs w:val="24"/>
        </w:rPr>
        <w:t xml:space="preserve">(на 2 показывает), </w:t>
      </w:r>
      <w:r>
        <w:rPr>
          <w:rFonts w:cs="Times New Roman" w:ascii="Times New Roman" w:hAnsi="Times New Roman"/>
          <w:sz w:val="24"/>
          <w:szCs w:val="24"/>
        </w:rPr>
        <w:t xml:space="preserve">помните, мы говорили про Ощущение? Что есть Параметод? Дело в том, что мы иногда Метод знаем, а Параметод мы ощущаем! Почему? Он «пара-» — он запредельный, то есть этот Метод, который запределен. И мы его пока ещё не можем, что сделать? Мы его не сможем почувствовать и расшифровать, мы его можем только ощутить. И очень часто… </w:t>
      </w:r>
      <w:r>
        <w:rPr>
          <w:rFonts w:cs="Times New Roman" w:ascii="Times New Roman" w:hAnsi="Times New Roman"/>
          <w:i/>
          <w:iCs/>
          <w:sz w:val="24"/>
          <w:szCs w:val="24"/>
        </w:rPr>
        <w:t>(смех, реплики, снаружи очень громко звучит музыка)</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Параметод</w:t>
      </w:r>
      <w:r>
        <w:rPr>
          <w:rFonts w:cs="Times New Roman" w:ascii="Times New Roman" w:hAnsi="Times New Roman"/>
          <w:sz w:val="24"/>
          <w:szCs w:val="24"/>
        </w:rPr>
        <w:t xml:space="preserve"> — он имеет принцип, знаете, как, шар обволакивать, то есть он </w:t>
      </w:r>
      <w:r>
        <w:rPr>
          <w:rFonts w:cs="Times New Roman" w:ascii="Times New Roman" w:hAnsi="Times New Roman"/>
          <w:b/>
          <w:bCs/>
          <w:sz w:val="24"/>
          <w:szCs w:val="24"/>
        </w:rPr>
        <w:t xml:space="preserve">вводит в состояние Дома. </w:t>
      </w:r>
      <w:r>
        <w:rPr>
          <w:rFonts w:cs="Times New Roman" w:ascii="Times New Roman" w:hAnsi="Times New Roman"/>
          <w:sz w:val="24"/>
          <w:szCs w:val="24"/>
        </w:rPr>
        <w:t xml:space="preserve">А потом следующий шаг — мы его начинаем идентифицировать. Так вот, почему идёт «8 ~ 5 ~ 2»? Если здесь, как «двойка» вышестоящая, знаете, какой здесь интересный эффект происходит? Если вы его проживали, значит, вы уже пробовали эту Частность </w:t>
      </w:r>
      <w:r>
        <w:rPr>
          <w:rFonts w:cs="Times New Roman" w:ascii="Times New Roman" w:hAnsi="Times New Roman"/>
          <w:i/>
          <w:iCs/>
          <w:sz w:val="24"/>
          <w:szCs w:val="24"/>
        </w:rPr>
        <w:t>(на Параметод показывает),</w:t>
      </w:r>
      <w:r>
        <w:rPr>
          <w:rFonts w:cs="Times New Roman" w:ascii="Times New Roman" w:hAnsi="Times New Roman"/>
          <w:sz w:val="24"/>
          <w:szCs w:val="24"/>
        </w:rPr>
        <w:t xml:space="preserve"> вы идёте на Ощущении, что</w:t>
        <w:noBreakHyphen/>
        <w:t>то делаете, вы идёте на Ощущении, что это правильно, но вы не понимаете, почему. Но вы идёте на Ощущении. А потом дорасшифровываете. То есть это называется «Параметодичность». Это называется «Шар», это называется «Огнеобраз Шар». Когда вас…, вы входите в какое</w:t>
        <w:noBreakHyphen/>
        <w:t xml:space="preserve">то Поле запредельное, вы начинаете входить в эту зарядность этого Поля, вы начинаете его ощущать Поле этого Дома, этих условий новых. И вы идёте по состоянию внутреннего самоощущения. Это, получается, так, как есть. </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А знаете, для чего это надо? Когда у нас, допустим, не срабатывают какие</w:t>
        <w:noBreakHyphen/>
        <w:t xml:space="preserve">то Части для того, чтобы идентифицировать ситуацию, там, ясно, конкретно, вот тут срабатывают Ощущения: не понимаю, не знаю; но ощущаю и иду. Знаете, что это, я </w:t>
      </w:r>
      <w:r>
        <w:rPr>
          <w:rFonts w:cs="Times New Roman" w:ascii="Times New Roman" w:hAnsi="Times New Roman"/>
          <w:b/>
          <w:bCs/>
          <w:sz w:val="24"/>
          <w:szCs w:val="24"/>
        </w:rPr>
        <w:t>ощущаю Отца</w:t>
      </w:r>
      <w:r>
        <w:rPr>
          <w:rFonts w:cs="Times New Roman" w:ascii="Times New Roman" w:hAnsi="Times New Roman"/>
          <w:sz w:val="24"/>
          <w:szCs w:val="24"/>
        </w:rPr>
        <w:t xml:space="preserve"> в этой ситуации! Вот я ощущаю, что в этой ситуации Отец. Я ещё не понимаю «как?», но я ощущаю, что это Отцовское Дело. Помните? «Живое Дело». Так работает этот Огнеобраз. Хорошо.</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b/>
          <w:bCs/>
          <w:sz w:val="24"/>
          <w:szCs w:val="24"/>
        </w:rPr>
        <w:t>11</w:t>
      </w:r>
      <w:r>
        <w:rPr>
          <w:rFonts w:cs="Times New Roman" w:ascii="Times New Roman" w:hAnsi="Times New Roman"/>
          <w:sz w:val="24"/>
          <w:szCs w:val="24"/>
        </w:rPr>
        <w:t>. Сейчас мы уже быстрее пойдём. Что там у нас на 11</w:t>
        <w:noBreakHyphen/>
        <w:t xml:space="preserve">ой? </w:t>
      </w:r>
      <w:r>
        <w:rPr>
          <w:rFonts w:cs="Times New Roman" w:ascii="Times New Roman" w:hAnsi="Times New Roman"/>
          <w:b/>
          <w:bCs/>
          <w:sz w:val="24"/>
          <w:szCs w:val="24"/>
        </w:rPr>
        <w:t>Объём</w:t>
      </w:r>
      <w:r>
        <w:rPr>
          <w:rFonts w:cs="Times New Roman" w:ascii="Times New Roman" w:hAnsi="Times New Roman"/>
          <w:sz w:val="24"/>
          <w:szCs w:val="24"/>
        </w:rPr>
        <w:t xml:space="preserve">! И здесь у нас </w:t>
      </w:r>
      <w:r>
        <w:rPr>
          <w:rFonts w:cs="Times New Roman" w:ascii="Times New Roman" w:hAnsi="Times New Roman"/>
          <w:b/>
          <w:bCs/>
          <w:sz w:val="24"/>
          <w:szCs w:val="24"/>
        </w:rPr>
        <w:t>Основность</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b/>
          <w:bCs/>
          <w:sz w:val="24"/>
          <w:szCs w:val="24"/>
        </w:rPr>
        <w:t>12</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то у нас </w:t>
      </w:r>
      <w:r>
        <w:rPr>
          <w:rFonts w:cs="Times New Roman" w:ascii="Times New Roman" w:hAnsi="Times New Roman"/>
          <w:b/>
          <w:bCs/>
          <w:sz w:val="24"/>
          <w:szCs w:val="24"/>
        </w:rPr>
        <w:t>Континуум</w:t>
      </w:r>
      <w:r>
        <w:rPr>
          <w:rFonts w:cs="Times New Roman" w:ascii="Times New Roman" w:hAnsi="Times New Roman"/>
          <w:sz w:val="24"/>
          <w:szCs w:val="24"/>
        </w:rPr>
        <w:t>. И здесь у нас на 12, вспомнить бы. Сейчас вспомню, по ходу практики вспомню.</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Так, дальше. На </w:t>
      </w:r>
      <w:r>
        <w:rPr>
          <w:rFonts w:cs="Times New Roman" w:ascii="Times New Roman" w:hAnsi="Times New Roman"/>
          <w:b/>
          <w:bCs/>
          <w:sz w:val="24"/>
          <w:szCs w:val="24"/>
        </w:rPr>
        <w:t>13</w:t>
      </w:r>
      <w:r>
        <w:rPr>
          <w:rFonts w:cs="Times New Roman" w:ascii="Times New Roman" w:hAnsi="Times New Roman"/>
          <w:sz w:val="24"/>
          <w:szCs w:val="24"/>
        </w:rPr>
        <w:noBreakHyphen/>
        <w:t xml:space="preserve">ом у нас </w:t>
      </w:r>
      <w:r>
        <w:rPr>
          <w:rFonts w:cs="Times New Roman" w:ascii="Times New Roman" w:hAnsi="Times New Roman"/>
          <w:b/>
          <w:bCs/>
          <w:sz w:val="24"/>
          <w:szCs w:val="24"/>
        </w:rPr>
        <w:t>Версум</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i/>
          <w:i/>
          <w:iCs/>
          <w:sz w:val="24"/>
          <w:szCs w:val="24"/>
        </w:rPr>
      </w:pPr>
      <w:r>
        <w:rPr>
          <w:rFonts w:cs="Times New Roman" w:ascii="Times New Roman" w:hAnsi="Times New Roman"/>
          <w:sz w:val="24"/>
          <w:szCs w:val="24"/>
        </w:rPr>
        <w:t>Здесь у нас Творение, по</w:t>
        <w:noBreakHyphen/>
        <w:t xml:space="preserve">моему. А! </w:t>
      </w:r>
      <w:r>
        <w:rPr>
          <w:rFonts w:cs="Times New Roman" w:ascii="Times New Roman" w:hAnsi="Times New Roman"/>
          <w:b/>
          <w:bCs/>
          <w:sz w:val="24"/>
          <w:szCs w:val="24"/>
        </w:rPr>
        <w:t>Синтез Творения</w:t>
      </w:r>
      <w:r>
        <w:rPr>
          <w:rFonts w:cs="Times New Roman" w:ascii="Times New Roman" w:hAnsi="Times New Roman"/>
          <w:sz w:val="24"/>
          <w:szCs w:val="24"/>
        </w:rPr>
        <w:t xml:space="preserve">. Синтез Творения </w:t>
      </w:r>
      <w:r>
        <w:rPr>
          <w:rFonts w:cs="Times New Roman" w:ascii="Times New Roman" w:hAnsi="Times New Roman"/>
          <w:i/>
          <w:iCs/>
          <w:sz w:val="24"/>
          <w:szCs w:val="24"/>
        </w:rPr>
        <w:t>(пишет на 12 Огнеобразе).</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Здесь у нас </w:t>
      </w:r>
      <w:r>
        <w:rPr>
          <w:rFonts w:cs="Times New Roman" w:ascii="Times New Roman" w:hAnsi="Times New Roman"/>
          <w:b/>
          <w:bCs/>
          <w:sz w:val="24"/>
          <w:szCs w:val="24"/>
        </w:rPr>
        <w:t>Версум</w:t>
      </w:r>
      <w:r>
        <w:rPr>
          <w:rFonts w:cs="Times New Roman" w:ascii="Times New Roman" w:hAnsi="Times New Roman"/>
          <w:sz w:val="24"/>
          <w:szCs w:val="24"/>
        </w:rPr>
        <w:t xml:space="preserve">. И на Версуме у нас здесь </w:t>
      </w:r>
      <w:r>
        <w:rPr>
          <w:rFonts w:cs="Times New Roman" w:ascii="Times New Roman" w:hAnsi="Times New Roman"/>
          <w:b/>
          <w:bCs/>
          <w:sz w:val="24"/>
          <w:szCs w:val="24"/>
        </w:rPr>
        <w:t xml:space="preserve">Взгляд </w:t>
      </w:r>
      <w:r>
        <w:rPr>
          <w:rFonts w:cs="Times New Roman" w:ascii="Times New Roman" w:hAnsi="Times New Roman"/>
          <w:i/>
          <w:iCs/>
          <w:sz w:val="24"/>
          <w:szCs w:val="24"/>
        </w:rPr>
        <w:t>(пишет на 13 Огнеобразе).</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Тут чуть</w:t>
        <w:noBreakHyphen/>
        <w:t xml:space="preserve">чуть мы здесь проскочили, немножко сложновато будет. Нам ближе всего это. Скажите, пожалуйста, у всех людей есть внутренний Взгляд? Он, знаете, из чего строиться? Из Версумов. Что такое Версум в виде материи? </w:t>
      </w:r>
      <w:r>
        <w:rPr>
          <w:rFonts w:cs="Times New Roman" w:ascii="Times New Roman" w:hAnsi="Times New Roman"/>
          <w:b/>
          <w:bCs/>
          <w:sz w:val="24"/>
          <w:szCs w:val="24"/>
        </w:rPr>
        <w:t>Это Версумы или версии, да, которые складываются из вашего опыта в некую матричность.</w:t>
      </w:r>
      <w:r>
        <w:rPr>
          <w:rFonts w:cs="Times New Roman" w:ascii="Times New Roman" w:hAnsi="Times New Roman"/>
          <w:sz w:val="24"/>
          <w:szCs w:val="24"/>
        </w:rPr>
        <w:t xml:space="preserve"> И этих Версумов много у каждого из нас. Да? И количество Версумов даёт по итогу качество вашего Взгляда! </w:t>
      </w:r>
      <w:r>
        <w:rPr>
          <w:rFonts w:cs="Times New Roman" w:ascii="Times New Roman" w:hAnsi="Times New Roman"/>
          <w:spacing w:val="25"/>
          <w:sz w:val="24"/>
          <w:szCs w:val="24"/>
        </w:rPr>
        <w:t>И сколько в вас Версумов, - такого масштаба, такой глубины, такого качества у вас Взгляд. Вот так действует этот Огнеобраз.</w:t>
      </w:r>
      <w:r>
        <w:rPr>
          <w:rFonts w:cs="Times New Roman" w:ascii="Times New Roman" w:hAnsi="Times New Roman"/>
          <w:sz w:val="24"/>
          <w:szCs w:val="24"/>
        </w:rPr>
        <w:t xml:space="preserve"> И ещё один такой момент: на 13</w:t>
        <w:noBreakHyphen/>
        <w:t>ой позиции у нас здесь часто идентифицируется эта позиция 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юбовью. Что такое </w:t>
      </w:r>
      <w:r>
        <w:rPr>
          <w:rFonts w:cs="Times New Roman" w:ascii="Times New Roman" w:hAnsi="Times New Roman"/>
          <w:b/>
          <w:bCs/>
          <w:sz w:val="24"/>
          <w:szCs w:val="24"/>
        </w:rPr>
        <w:t>Любовь</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i/>
          <w:i/>
          <w:iCs/>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Слияние Эталонов.</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b/>
          <w:bCs/>
          <w:sz w:val="24"/>
          <w:szCs w:val="24"/>
        </w:rPr>
        <w:t>Слияние Эталонов</w:t>
      </w:r>
      <w:r>
        <w:rPr>
          <w:rFonts w:cs="Times New Roman" w:ascii="Times New Roman" w:hAnsi="Times New Roman"/>
          <w:sz w:val="24"/>
          <w:szCs w:val="24"/>
        </w:rPr>
        <w:t>, совершенно верно. А скажите, пожалуйста, вы часто привыкли вообще сливаться Любовью слиянием Эталонов? Вы знаете, чаще всего, где мы привыкли входить в Любовь? Кто сообразить? В нижестоящее.</w:t>
      </w:r>
    </w:p>
    <w:p>
      <w:pPr>
        <w:pStyle w:val="Normal"/>
        <w:tabs>
          <w:tab w:val="clear" w:pos="708"/>
          <w:tab w:val="left" w:pos="6695" w:leader="none"/>
        </w:tabs>
        <w:suppressAutoHyphens w:val="true"/>
        <w:spacing w:lineRule="auto" w:line="240" w:before="0" w:after="0"/>
        <w:ind w:firstLine="709"/>
        <w:contextualSpacing/>
        <w:jc w:val="both"/>
        <w:rPr>
          <w:i/>
          <w:i/>
          <w:iCs/>
          <w:sz w:val="24"/>
          <w:szCs w:val="24"/>
        </w:rPr>
      </w:pPr>
      <w:r>
        <w:rPr>
          <w:rFonts w:cs="Times New Roman" w:ascii="Times New Roman" w:hAnsi="Times New Roman"/>
          <w:i/>
          <w:iCs/>
          <w:sz w:val="24"/>
          <w:szCs w:val="24"/>
        </w:rPr>
        <w:t>Из зала: – Ночью.</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Берите выше, берите выше. Чувство — есть Чувство. Есть Чувство Любви, но это не Любовь ещё.</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b/>
          <w:bCs/>
          <w:i/>
          <w:iCs/>
          <w:sz w:val="24"/>
          <w:szCs w:val="24"/>
        </w:rPr>
        <w:t xml:space="preserve">– </w:t>
      </w:r>
      <w:r>
        <w:rPr>
          <w:rFonts w:cs="Times New Roman" w:ascii="Times New Roman" w:hAnsi="Times New Roman"/>
          <w:i/>
          <w:iCs/>
          <w:sz w:val="24"/>
          <w:szCs w:val="24"/>
        </w:rPr>
        <w:t>Искра.</w:t>
      </w:r>
    </w:p>
    <w:p>
      <w:pPr>
        <w:pStyle w:val="Normal"/>
        <w:tabs>
          <w:tab w:val="clear" w:pos="708"/>
          <w:tab w:val="left" w:pos="6695"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но, верно, на Искре! Вот здесь </w:t>
      </w:r>
      <w:r>
        <w:rPr>
          <w:rFonts w:cs="Times New Roman" w:ascii="Times New Roman" w:hAnsi="Times New Roman"/>
          <w:i/>
          <w:iCs/>
          <w:sz w:val="24"/>
          <w:szCs w:val="24"/>
        </w:rPr>
        <w:t xml:space="preserve">(на 8 показывает). </w:t>
      </w:r>
      <w:r>
        <w:rPr>
          <w:rFonts w:cs="Times New Roman" w:ascii="Times New Roman" w:hAnsi="Times New Roman"/>
          <w:sz w:val="24"/>
          <w:szCs w:val="24"/>
        </w:rPr>
        <w:t>Мы привыкли к этой Любви, в 5</w:t>
        <w:noBreakHyphen/>
        <w:t>ую расу, на самом деле. То есть Любовь — она искриста. Согласимся. Да. Но здесь у нас есть один такой подвох: мы привыкли вот здесь, что мы обязательно должны жертвовать. Вот на этой Любви записана «жертва». Знаете, почему? Потому что 8</w:t>
        <w:noBreakHyphen/>
        <w:t>ой Синтез, мы ещё будем с вами завтра стяжать, знаете что? Называется «Воскрешение». На 8</w:t>
        <w:noBreakHyphen/>
        <w:t>ой позиции есть Воскрешение. И мы привыкли, что Христос воскрес, воскрес</w:t>
        <w:noBreakHyphen/>
        <w:t>то тем, что он пожертвовал своим телом, да, своей жизнью. То есть, и у нас, если я полюбил…, кстати, очень часто встречаются варианты, знаете, что делают? Боятся любить, боятся жертвовать какими</w:t>
        <w:noBreakHyphen/>
        <w:t>то своими обстоятельствами! Чаще всего, это у мужчин происходит, да? Боятся жертвовать своей свободой, им почему</w:t>
        <w:noBreakHyphen/>
        <w:t xml:space="preserve">то кажется, что у них свободу заберут. Если ты её не отдашь, то никто у тебя её не заберёт, правильно? </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Поэтому, мы привыкли это видеть, у которой обязательно должна быть жертва, обязательно должно быть страдание. Всегда у психологов прописано там: 3 года семейной жизни, потом кризисы. Знаете, уже нас программируют, да, обязательно должен быть кризис. Да? Почему? Потому что «тот отобрал у того это, эта отобрала у него то». Да? Да никто ни у кого ничего не отбирал! То есть, уже какая</w:t>
        <w:noBreakHyphen/>
        <w:t xml:space="preserve">то матрица такая есть, что должно быть так. И эти бедные пары ждут эти 3 года, потом садятся и говорят: </w:t>
      </w:r>
      <w:r>
        <w:rPr>
          <w:rFonts w:cs="Times New Roman" w:ascii="Times New Roman" w:hAnsi="Times New Roman"/>
          <w:i/>
          <w:iCs/>
          <w:sz w:val="24"/>
          <w:szCs w:val="24"/>
        </w:rPr>
        <w:t>«</w:t>
      </w:r>
      <w:r>
        <w:rPr>
          <w:rFonts w:cs="Times New Roman" w:ascii="Times New Roman" w:hAnsi="Times New Roman"/>
          <w:sz w:val="24"/>
          <w:szCs w:val="24"/>
        </w:rPr>
        <w:t>Так! Пора ссориться!». «Ну, ладно, давай ссориться». «Почему?». «Ну, так прописано, вот есть матрица в обществе, что через 3 года у нас с тобой должен наступить кризис». «Ну, давай!».</w:t>
      </w:r>
      <w:r>
        <w:rPr>
          <w:rFonts w:cs="Times New Roman" w:ascii="Times New Roman" w:hAnsi="Times New Roman"/>
          <w:i/>
          <w:iCs/>
          <w:sz w:val="24"/>
          <w:szCs w:val="24"/>
        </w:rPr>
        <w:t xml:space="preserve"> </w:t>
      </w:r>
      <w:r>
        <w:rPr>
          <w:rFonts w:cs="Times New Roman" w:ascii="Times New Roman" w:hAnsi="Times New Roman"/>
          <w:sz w:val="24"/>
          <w:szCs w:val="24"/>
        </w:rPr>
        <w:t>«Ну, давай!». И начинают «зажигать». Через 5 лет должна пройти Любовь. «Что</w:t>
        <w:noBreakHyphen/>
        <w:t xml:space="preserve">то не проходит! Нет, давай завершать! Вдруг, что не так будет? Написано, должна пройти Любовь, значит, она должна пройти!», то есть матрица, которая таким образом влияет на матричность внутреннего мира каждого из нас. Так мы к этой любви привыкли. </w:t>
      </w:r>
    </w:p>
    <w:p>
      <w:pPr>
        <w:pStyle w:val="Normal"/>
        <w:tabs>
          <w:tab w:val="clear" w:pos="708"/>
          <w:tab w:val="left" w:pos="6695"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На самом деле, Любовь, она вот здесь начинается </w:t>
      </w:r>
      <w:r>
        <w:rPr>
          <w:rFonts w:cs="Times New Roman" w:ascii="Times New Roman" w:hAnsi="Times New Roman"/>
          <w:i/>
          <w:iCs/>
          <w:sz w:val="24"/>
          <w:szCs w:val="24"/>
        </w:rPr>
        <w:t>(показывает на 13).</w:t>
      </w:r>
      <w:r>
        <w:rPr>
          <w:rFonts w:cs="Times New Roman" w:ascii="Times New Roman" w:hAnsi="Times New Roman"/>
          <w:sz w:val="24"/>
          <w:szCs w:val="24"/>
        </w:rPr>
        <w:t xml:space="preserve"> И у Любви. Смотрите, если здесь 13,  здесь </w:t>
      </w:r>
      <w:r>
        <w:rPr>
          <w:rFonts w:cs="Times New Roman" w:ascii="Times New Roman" w:hAnsi="Times New Roman"/>
          <w:b/>
          <w:bCs/>
          <w:sz w:val="24"/>
          <w:szCs w:val="24"/>
        </w:rPr>
        <w:t xml:space="preserve">14. - </w:t>
      </w:r>
      <w:r>
        <w:rPr>
          <w:rFonts w:cs="Times New Roman" w:ascii="Times New Roman" w:hAnsi="Times New Roman"/>
          <w:sz w:val="24"/>
          <w:szCs w:val="24"/>
        </w:rPr>
        <w:t xml:space="preserve">У нас, </w:t>
      </w:r>
      <w:r>
        <w:rPr>
          <w:rFonts w:cs="Times New Roman" w:ascii="Times New Roman" w:hAnsi="Times New Roman"/>
          <w:i/>
          <w:iCs/>
          <w:sz w:val="24"/>
          <w:szCs w:val="24"/>
        </w:rPr>
        <w:t>что у нас там</w:t>
      </w:r>
      <w:r>
        <w:rPr>
          <w:rFonts w:cs="Times New Roman" w:ascii="Times New Roman" w:hAnsi="Times New Roman"/>
          <w:b/>
          <w:bCs/>
          <w:i/>
          <w:iCs/>
          <w:sz w:val="24"/>
          <w:szCs w:val="24"/>
        </w:rPr>
        <w:t xml:space="preserve">, </w:t>
      </w:r>
      <w:r>
        <w:rPr>
          <w:rFonts w:cs="Times New Roman" w:ascii="Times New Roman" w:hAnsi="Times New Roman"/>
          <w:i/>
          <w:iCs/>
          <w:sz w:val="24"/>
          <w:szCs w:val="24"/>
        </w:rPr>
        <w:t>Имтика, по</w:t>
        <w:noBreakHyphen/>
        <w:t xml:space="preserve">моему, да? Нет, не Имтика. В практике вспомню. В общем, связано с Истиной, </w:t>
      </w:r>
      <w:r>
        <w:rPr>
          <w:rFonts w:cs="Times New Roman" w:ascii="Times New Roman" w:hAnsi="Times New Roman"/>
          <w:b/>
          <w:bCs/>
          <w:i/>
          <w:iCs/>
          <w:sz w:val="24"/>
          <w:szCs w:val="24"/>
        </w:rPr>
        <w:t>вот здесь – 14</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И здесь у нас выше Взгляда идёт </w:t>
      </w:r>
      <w:r>
        <w:rPr>
          <w:rFonts w:cs="Times New Roman" w:ascii="Times New Roman" w:hAnsi="Times New Roman"/>
          <w:b/>
          <w:bCs/>
          <w:sz w:val="24"/>
          <w:szCs w:val="24"/>
        </w:rPr>
        <w:t>Имперация.</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b/>
          <w:bCs/>
          <w:sz w:val="24"/>
          <w:szCs w:val="24"/>
        </w:rPr>
        <w:t>15</w:t>
      </w:r>
      <w:r>
        <w:rPr>
          <w:rFonts w:cs="Times New Roman" w:ascii="Times New Roman" w:hAnsi="Times New Roman"/>
          <w:sz w:val="24"/>
          <w:szCs w:val="24"/>
        </w:rPr>
        <w:noBreakHyphen/>
      </w:r>
      <w:r>
        <w:rPr>
          <w:rFonts w:cs="Times New Roman" w:ascii="Times New Roman" w:hAnsi="Times New Roman"/>
          <w:b/>
          <w:bCs/>
          <w:sz w:val="24"/>
          <w:szCs w:val="24"/>
        </w:rPr>
        <w:t>ое</w:t>
      </w:r>
      <w:r>
        <w:rPr>
          <w:rFonts w:cs="Times New Roman" w:ascii="Times New Roman" w:hAnsi="Times New Roman"/>
          <w:sz w:val="24"/>
          <w:szCs w:val="24"/>
        </w:rPr>
        <w:t xml:space="preserve"> — здесь у нас </w:t>
      </w:r>
      <w:r>
        <w:rPr>
          <w:rFonts w:cs="Times New Roman" w:ascii="Times New Roman" w:hAnsi="Times New Roman"/>
          <w:b/>
          <w:bCs/>
          <w:sz w:val="24"/>
          <w:szCs w:val="24"/>
        </w:rPr>
        <w:t>Ятика</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i/>
          <w:i/>
          <w:iCs/>
          <w:sz w:val="24"/>
          <w:szCs w:val="24"/>
        </w:rPr>
      </w:pPr>
      <w:r>
        <w:rPr>
          <w:rFonts w:cs="Times New Roman" w:ascii="Times New Roman" w:hAnsi="Times New Roman"/>
          <w:i/>
          <w:iCs/>
          <w:sz w:val="24"/>
          <w:szCs w:val="24"/>
        </w:rPr>
        <w:t>Из зала: - Головерсум. Там Головерсум у вас.</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Это Часть. </w:t>
      </w:r>
      <w:r>
        <w:rPr>
          <w:rFonts w:cs="Times New Roman" w:ascii="Times New Roman" w:hAnsi="Times New Roman"/>
          <w:b/>
          <w:bCs/>
          <w:sz w:val="24"/>
          <w:szCs w:val="24"/>
        </w:rPr>
        <w:t>Ятика</w:t>
      </w:r>
      <w:r>
        <w:rPr>
          <w:rFonts w:cs="Times New Roman" w:ascii="Times New Roman" w:hAnsi="Times New Roman"/>
          <w:sz w:val="24"/>
          <w:szCs w:val="24"/>
        </w:rPr>
        <w:t xml:space="preserve"> и здесь у нас с вами </w:t>
      </w:r>
      <w:r>
        <w:rPr>
          <w:rFonts w:cs="Times New Roman" w:ascii="Times New Roman" w:hAnsi="Times New Roman"/>
          <w:b/>
          <w:bCs/>
          <w:sz w:val="24"/>
          <w:szCs w:val="24"/>
        </w:rPr>
        <w:t>Я Есмь</w:t>
      </w:r>
      <w:r>
        <w:rPr>
          <w:rFonts w:cs="Times New Roman" w:ascii="Times New Roman" w:hAnsi="Times New Roman"/>
          <w:sz w:val="24"/>
          <w:szCs w:val="24"/>
        </w:rPr>
        <w:t>. И теперь смотрите. Срабатывает Закон «Внешнего и Внутреннего»: если у вас Любовь здесь, на 13-й позиции, внешне вы любите. Запомните! В настоящей Любви, внутренне через раз, помните Закон, «Внешне,  внутренне»? Через раз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это обязательно Воля! А 15-е — это </w:t>
      </w:r>
      <w:r>
        <w:rPr>
          <w:rFonts w:cs="Times New Roman" w:ascii="Times New Roman" w:hAnsi="Times New Roman"/>
          <w:b/>
          <w:bCs/>
          <w:sz w:val="24"/>
          <w:szCs w:val="24"/>
        </w:rPr>
        <w:t>Воля</w:t>
      </w:r>
      <w:r>
        <w:rPr>
          <w:rFonts w:cs="Times New Roman" w:ascii="Times New Roman" w:hAnsi="Times New Roman"/>
          <w:sz w:val="24"/>
          <w:szCs w:val="24"/>
        </w:rPr>
        <w:t>. Помните?</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16-я позиция, да, здесь у нас получается, здесь у нас </w:t>
      </w:r>
      <w:r>
        <w:rPr>
          <w:rFonts w:cs="Times New Roman" w:ascii="Times New Roman" w:hAnsi="Times New Roman"/>
          <w:b/>
          <w:bCs/>
          <w:sz w:val="24"/>
          <w:szCs w:val="24"/>
        </w:rPr>
        <w:t>Ядро</w:t>
      </w:r>
      <w:r>
        <w:rPr>
          <w:rFonts w:cs="Times New Roman" w:ascii="Times New Roman" w:hAnsi="Times New Roman"/>
          <w:sz w:val="24"/>
          <w:szCs w:val="24"/>
        </w:rPr>
        <w:t xml:space="preserve">. Ядро, да? Здесь у нас, получается, </w:t>
      </w:r>
      <w:r>
        <w:rPr>
          <w:rFonts w:cs="Times New Roman" w:ascii="Times New Roman" w:hAnsi="Times New Roman"/>
          <w:b/>
          <w:bCs/>
          <w:sz w:val="24"/>
          <w:szCs w:val="24"/>
        </w:rPr>
        <w:t>Условия</w:t>
      </w:r>
      <w:r>
        <w:rPr>
          <w:rFonts w:cs="Times New Roman" w:ascii="Times New Roman" w:hAnsi="Times New Roman"/>
          <w:sz w:val="24"/>
          <w:szCs w:val="24"/>
        </w:rPr>
        <w:t xml:space="preserve">, и здесь у нас </w:t>
      </w:r>
      <w:r>
        <w:rPr>
          <w:rFonts w:cs="Times New Roman" w:ascii="Times New Roman" w:hAnsi="Times New Roman"/>
          <w:b/>
          <w:bCs/>
          <w:sz w:val="24"/>
          <w:szCs w:val="24"/>
        </w:rPr>
        <w:t>Синтез</w:t>
      </w:r>
      <w:r>
        <w:rPr>
          <w:rFonts w:cs="Times New Roman" w:ascii="Times New Roman" w:hAnsi="Times New Roman"/>
          <w:sz w:val="24"/>
          <w:szCs w:val="24"/>
        </w:rPr>
        <w:t>.</w:t>
      </w:r>
    </w:p>
    <w:p>
      <w:pPr>
        <w:pStyle w:val="Normal"/>
        <w:tabs>
          <w:tab w:val="clear" w:pos="708"/>
          <w:tab w:val="left" w:pos="6695"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Здесь Воля, здесь Мудрость, а здесь Любовь </w:t>
      </w:r>
      <w:r>
        <w:rPr>
          <w:rFonts w:cs="Times New Roman" w:ascii="Times New Roman" w:hAnsi="Times New Roman"/>
          <w:i/>
          <w:iCs/>
          <w:sz w:val="24"/>
          <w:szCs w:val="24"/>
        </w:rPr>
        <w:t>(указывает)</w:t>
      </w:r>
      <w:r>
        <w:rPr>
          <w:rFonts w:cs="Times New Roman" w:ascii="Times New Roman" w:hAnsi="Times New Roman"/>
          <w:sz w:val="24"/>
          <w:szCs w:val="24"/>
        </w:rPr>
        <w:t>.</w:t>
      </w:r>
    </w:p>
    <w:p>
      <w:pPr>
        <w:pStyle w:val="Normal"/>
        <w:tabs>
          <w:tab w:val="clear" w:pos="708"/>
          <w:tab w:val="left" w:pos="3291"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И Любовь если внешне, то внутренне она всегда Волевая. То есть что такое Волевая Любовь? На самом деле, </w:t>
      </w:r>
      <w:r>
        <w:rPr>
          <w:rFonts w:cs="Times New Roman" w:ascii="Times New Roman" w:hAnsi="Times New Roman"/>
          <w:b/>
          <w:bCs/>
          <w:sz w:val="24"/>
          <w:szCs w:val="24"/>
        </w:rPr>
        <w:t>Любовь предполагает никогда не нарушать Свободу Воли других</w:t>
      </w:r>
      <w:r>
        <w:rPr>
          <w:rFonts w:cs="Times New Roman" w:ascii="Times New Roman" w:hAnsi="Times New Roman"/>
          <w:sz w:val="24"/>
          <w:szCs w:val="24"/>
        </w:rPr>
        <w:t xml:space="preserve">! Это и есмь Волевая Любовь. Это не когда, вы стучите по столу! Настоящая Любовь внутри всегда течёт Волей! </w:t>
      </w:r>
      <w:r>
        <w:rPr>
          <w:rFonts w:cs="Times New Roman" w:ascii="Times New Roman" w:hAnsi="Times New Roman"/>
          <w:b/>
          <w:bCs/>
          <w:sz w:val="24"/>
          <w:szCs w:val="24"/>
        </w:rPr>
        <w:t xml:space="preserve">Она </w:t>
      </w:r>
      <w:r>
        <w:rPr>
          <w:rFonts w:cs="Times New Roman" w:ascii="Times New Roman" w:hAnsi="Times New Roman"/>
          <w:b/>
          <w:bCs/>
          <w:spacing w:val="40"/>
          <w:sz w:val="24"/>
          <w:szCs w:val="24"/>
        </w:rPr>
        <w:t>никогда н</w:t>
      </w:r>
      <w:r>
        <w:rPr>
          <w:rFonts w:cs="Times New Roman" w:ascii="Times New Roman" w:hAnsi="Times New Roman"/>
          <w:b/>
          <w:bCs/>
          <w:sz w:val="24"/>
          <w:szCs w:val="24"/>
        </w:rPr>
        <w:t xml:space="preserve">е нарушит свободу воли других и </w:t>
      </w:r>
      <w:r>
        <w:rPr>
          <w:rFonts w:cs="Times New Roman" w:ascii="Times New Roman" w:hAnsi="Times New Roman"/>
          <w:sz w:val="24"/>
          <w:szCs w:val="24"/>
        </w:rPr>
        <w:t>н</w:t>
      </w:r>
      <w:r>
        <w:rPr>
          <w:rFonts w:cs="Times New Roman" w:ascii="Times New Roman" w:hAnsi="Times New Roman"/>
          <w:b/>
          <w:bCs/>
          <w:sz w:val="24"/>
          <w:szCs w:val="24"/>
        </w:rPr>
        <w:t>е нарушит свою Свободу Воли, и</w:t>
      </w:r>
      <w:r>
        <w:rPr>
          <w:rFonts w:cs="Times New Roman" w:ascii="Times New Roman" w:hAnsi="Times New Roman"/>
          <w:sz w:val="24"/>
          <w:szCs w:val="24"/>
        </w:rPr>
        <w:t xml:space="preserve"> </w:t>
      </w:r>
      <w:r>
        <w:rPr>
          <w:rFonts w:cs="Times New Roman" w:ascii="Times New Roman" w:hAnsi="Times New Roman"/>
          <w:b/>
          <w:bCs/>
          <w:sz w:val="24"/>
          <w:szCs w:val="24"/>
        </w:rPr>
        <w:t>не нарушит Волю Изначально Вышестоящего Отца</w:t>
      </w:r>
      <w:r>
        <w:rPr>
          <w:rFonts w:cs="Times New Roman" w:ascii="Times New Roman" w:hAnsi="Times New Roman"/>
          <w:sz w:val="24"/>
          <w:szCs w:val="24"/>
        </w:rPr>
        <w:t>. Вот это и есть Любовь!</w:t>
      </w:r>
    </w:p>
    <w:p>
      <w:pPr>
        <w:pStyle w:val="Normal"/>
        <w:tabs>
          <w:tab w:val="clear" w:pos="708"/>
          <w:tab w:val="left" w:pos="329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518160</wp:posOffset>
                </wp:positionV>
                <wp:extent cx="0" cy="228600"/>
                <wp:effectExtent l="5080" t="0" r="5080" b="0"/>
                <wp:wrapNone/>
                <wp:docPr id="7"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5.15pt,40.8pt" to="255.15pt,58.75pt" ID="Прямая соединительная линия 6" stroked="t" o:allowincell="f" style="position:absolute">
                <v:stroke color="#4a7ebb" weight="9360" joinstyle="miter" endcap="flat"/>
                <v:fill o:detectmouseclick="t" on="false"/>
                <w10:wrap type="none"/>
              </v:line>
            </w:pict>
          </mc:Fallback>
        </mc:AlternateContent>
        <w:t xml:space="preserve">И получается, что… Я понимаю, вас немножечко «приутюжило», это, на самом деле, так Аматика действует. Эти все </w:t>
      </w:r>
      <w:r>
        <w:rPr>
          <w:rFonts w:cs="Times New Roman" w:ascii="Times New Roman" w:hAnsi="Times New Roman"/>
          <w:b/>
          <w:bCs/>
          <w:sz w:val="24"/>
          <w:szCs w:val="24"/>
        </w:rPr>
        <w:t>16 Огнеобразов действуют в Аматике.</w:t>
      </w:r>
      <w:r>
        <w:rPr>
          <w:rFonts w:cs="Times New Roman" w:ascii="Times New Roman" w:hAnsi="Times New Roman"/>
          <w:sz w:val="24"/>
          <w:szCs w:val="24"/>
        </w:rPr>
        <w:t xml:space="preserve"> И у нас получается Ключик, таким образом, да?</w:t>
      </w:r>
      <w:r>
        <w:rPr>
          <w:rFonts w:cs="Times New Roman" w:ascii="Times New Roman" w:hAnsi="Times New Roman"/>
          <w:b/>
          <w:bCs/>
          <w:sz w:val="24"/>
          <w:szCs w:val="24"/>
        </w:rPr>
        <w:t xml:space="preserve"> «8» здесь </w:t>
      </w:r>
      <w:r>
        <w:rPr>
          <w:rFonts w:cs="Times New Roman" w:ascii="Times New Roman" w:hAnsi="Times New Roman"/>
          <w:sz w:val="24"/>
          <w:szCs w:val="24"/>
        </w:rPr>
        <w:t xml:space="preserve">(сверху), </w:t>
      </w:r>
      <w:r>
        <mc:AlternateContent>
          <mc:Choice Requires="wps">
            <w:drawing>
              <wp:anchor behindDoc="0" distT="0" distB="0" distL="114935" distR="114935" simplePos="0" locked="0" layoutInCell="0" allowOverlap="1" relativeHeight="6">
                <wp:simplePos x="0" y="0"/>
                <wp:positionH relativeFrom="column">
                  <wp:posOffset>3202305</wp:posOffset>
                </wp:positionH>
                <wp:positionV relativeFrom="paragraph">
                  <wp:posOffset>106680</wp:posOffset>
                </wp:positionV>
                <wp:extent cx="68580" cy="0"/>
                <wp:effectExtent l="0" t="5080" r="0" b="5080"/>
                <wp:wrapNone/>
                <wp:docPr id="8" name="Прямая соединительная линия 8"/>
                <a:graphic xmlns:a="http://schemas.openxmlformats.org/drawingml/2006/main">
                  <a:graphicData uri="http://schemas.microsoft.com/office/word/2010/wordprocessingShape">
                    <wps:wsp>
                      <wps:cNvSpPr/>
                      <wps:spPr>
                        <a:xfrm>
                          <a:off x="0" y="0"/>
                          <a:ext cx="68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15pt,8.4pt" to="257.5pt,8.4pt" ID="Прямая соединительная линия 8"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bCs/>
          <w:sz w:val="24"/>
          <w:szCs w:val="24"/>
        </w:rPr>
        <w:t xml:space="preserve">«8» здесь </w:t>
      </w:r>
      <w:r>
        <w:rPr>
          <w:rFonts w:cs="Times New Roman" w:ascii="Times New Roman" w:hAnsi="Times New Roman"/>
          <w:sz w:val="24"/>
          <w:szCs w:val="24"/>
        </w:rPr>
        <w:t>(снизу)</w:t>
      </w:r>
    </w:p>
    <w:p>
      <w:pPr>
        <w:pStyle w:val="Normal"/>
        <w:tabs>
          <w:tab w:val="clear" w:pos="708"/>
          <w:tab w:val="left" w:pos="3291"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 xml:space="preserve">И для Аматики очень важна эта 8-рица </w:t>
      </w:r>
      <w:r>
        <w:rPr>
          <w:rFonts w:cs="Times New Roman" w:ascii="Times New Roman" w:hAnsi="Times New Roman"/>
          <w:i/>
          <w:iCs/>
          <w:sz w:val="24"/>
          <w:szCs w:val="24"/>
        </w:rPr>
        <w:t>(верхняя),</w:t>
      </w:r>
      <w:r>
        <w:rPr>
          <w:rFonts w:cs="Times New Roman" w:ascii="Times New Roman" w:hAnsi="Times New Roman"/>
          <w:sz w:val="24"/>
          <w:szCs w:val="24"/>
        </w:rPr>
        <w:t xml:space="preserve"> потому что она является Огнём для нижестоящей 8-рицы. То есть все эти вышестоящие Огнеобразы </w:t>
      </w:r>
      <w:r>
        <w:rPr>
          <w:rFonts w:cs="Times New Roman" w:ascii="Times New Roman" w:hAnsi="Times New Roman"/>
          <w:i/>
          <w:iCs/>
          <w:sz w:val="24"/>
          <w:szCs w:val="24"/>
        </w:rPr>
        <w:t>(с 9 до 16 показывает)</w:t>
      </w:r>
      <w:r>
        <w:rPr>
          <w:rFonts w:cs="Times New Roman" w:ascii="Times New Roman" w:hAnsi="Times New Roman"/>
          <w:sz w:val="24"/>
          <w:szCs w:val="24"/>
        </w:rPr>
        <w:t xml:space="preserve"> и Частности, они управляют этими нижестоящими, они для них являются Огнём.</w:t>
      </w:r>
    </w:p>
    <w:p>
      <w:pPr>
        <w:pStyle w:val="Normal"/>
        <w:tabs>
          <w:tab w:val="clear" w:pos="708"/>
          <w:tab w:val="left" w:pos="3291" w:leader="none"/>
        </w:tabs>
        <w:suppressAutoHyphens w:val="true"/>
        <w:spacing w:lineRule="auto" w:line="240" w:before="0" w:after="0"/>
        <w:ind w:firstLine="709"/>
        <w:contextualSpacing/>
        <w:jc w:val="both"/>
        <w:rPr>
          <w:sz w:val="24"/>
          <w:szCs w:val="24"/>
        </w:rPr>
      </w:pPr>
      <w:r>
        <w:rPr>
          <w:rFonts w:cs="Times New Roman" w:ascii="Times New Roman" w:hAnsi="Times New Roman"/>
          <w:sz w:val="24"/>
          <w:szCs w:val="24"/>
        </w:rPr>
        <w:t>И получается, что условия, Аматические условия, они начинают, буквально, перепрошивать Огнеобразным вот этим составом матрицу, которая есть в каждом из нас. Что такое Матрица? Это структура, согласитесь, да? Что это некая структурность, это некая упорядоченность. Так, ребята, кому что</w:t>
        <w:noBreakHyphen/>
        <w:t>то здесь уже не понятно, даже не парьтесь этим! Вот, даже не парьтесь! Оно всё равно, потом, «ляжет», не переживайте.</w:t>
      </w:r>
    </w:p>
    <w:p>
      <w:pPr>
        <w:pStyle w:val="Normal"/>
        <w:tabs>
          <w:tab w:val="clear" w:pos="708"/>
          <w:tab w:val="left" w:pos="329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атрица </w:t>
      </w:r>
      <w:r>
        <w:rPr>
          <w:rFonts w:cs="Times New Roman" w:ascii="Times New Roman" w:hAnsi="Times New Roman"/>
          <w:b/>
          <w:bCs/>
          <w:i/>
          <w:iCs/>
          <w:sz w:val="24"/>
          <w:szCs w:val="24"/>
        </w:rPr>
        <w:t xml:space="preserve">– </w:t>
      </w:r>
      <w:r>
        <w:rPr>
          <w:rFonts w:cs="Times New Roman" w:ascii="Times New Roman" w:hAnsi="Times New Roman"/>
          <w:b/>
          <w:bCs/>
          <w:sz w:val="24"/>
          <w:szCs w:val="24"/>
        </w:rPr>
        <w:t>это некая структура</w:t>
      </w:r>
      <w:r>
        <w:rPr>
          <w:rFonts w:cs="Times New Roman" w:ascii="Times New Roman" w:hAnsi="Times New Roman"/>
          <w:sz w:val="24"/>
          <w:szCs w:val="24"/>
        </w:rPr>
        <w:t>, это некая системность. Это некие, сложенные внутри каждого из нас, возможности. Где можем увидеть матрицу? Скажите, пожалуйста, атомно</w:t>
        <w:noBreakHyphen/>
        <w:t xml:space="preserve">молекулярная решётка, это матрица? Конечно. Дело в том, что сам </w:t>
      </w:r>
      <w:r>
        <w:rPr>
          <w:rFonts w:cs="Times New Roman" w:ascii="Times New Roman" w:hAnsi="Times New Roman"/>
          <w:b/>
          <w:bCs/>
          <w:sz w:val="24"/>
          <w:szCs w:val="24"/>
        </w:rPr>
        <w:t xml:space="preserve">Дом Отца </w:t>
      </w:r>
      <w:r>
        <w:rPr>
          <w:rFonts w:cs="Times New Roman" w:ascii="Times New Roman" w:hAnsi="Times New Roman"/>
          <w:b/>
          <w:bCs/>
          <w:i/>
          <w:iCs/>
          <w:sz w:val="24"/>
          <w:szCs w:val="24"/>
        </w:rPr>
        <w:t>–</w:t>
      </w:r>
      <w:r>
        <w:rPr>
          <w:rFonts w:cs="Times New Roman" w:ascii="Times New Roman" w:hAnsi="Times New Roman"/>
          <w:b/>
          <w:bCs/>
          <w:sz w:val="24"/>
          <w:szCs w:val="24"/>
        </w:rPr>
        <w:t xml:space="preserve"> это есмь тоже матрица</w:t>
      </w:r>
      <w:r>
        <w:rPr>
          <w:rFonts w:cs="Times New Roman" w:ascii="Times New Roman" w:hAnsi="Times New Roman"/>
          <w:sz w:val="24"/>
          <w:szCs w:val="24"/>
        </w:rPr>
        <w:t>! То есть получается, если взять, допустим, Планету Земля, вокруг планеты Земля есть Дом Отца. И эта Сфера, она состоит из множественности оболочек, которые, помните, мы тут расписывали: Дом Отца, Дом Отца, Дом Отца? Это, на самом деле, оболочки разных видов Синтезов и Огней. Вот каждый раз мы проходим Синтез </w:t>
      </w:r>
      <w:r>
        <w:rPr>
          <w:rFonts w:cs="Times New Roman" w:ascii="Times New Roman" w:hAnsi="Times New Roman"/>
          <w:b/>
          <w:bCs/>
          <w:i/>
          <w:iCs/>
          <w:sz w:val="24"/>
          <w:szCs w:val="24"/>
        </w:rPr>
        <w:t>–</w:t>
      </w:r>
      <w:r>
        <w:rPr>
          <w:rFonts w:cs="Times New Roman" w:ascii="Times New Roman" w:hAnsi="Times New Roman"/>
          <w:sz w:val="24"/>
          <w:szCs w:val="24"/>
        </w:rPr>
        <w:t xml:space="preserve"> это определённая </w:t>
      </w:r>
      <w:r>
        <w:rPr>
          <w:rFonts w:cs="Times New Roman" w:ascii="Times New Roman" w:hAnsi="Times New Roman"/>
          <w:b/>
          <w:bCs/>
          <w:sz w:val="24"/>
          <w:szCs w:val="24"/>
        </w:rPr>
        <w:t>Оболочка Дома Отца с каким</w:t>
        <w:noBreakHyphen/>
        <w:t>либо эксклюзивным Синтезом и Огнём.</w:t>
      </w:r>
      <w:r>
        <w:rPr>
          <w:rFonts w:cs="Times New Roman" w:ascii="Times New Roman" w:hAnsi="Times New Roman"/>
          <w:sz w:val="24"/>
          <w:szCs w:val="24"/>
        </w:rPr>
        <w:t xml:space="preserve"> </w:t>
      </w:r>
    </w:p>
    <w:p>
      <w:pPr>
        <w:pStyle w:val="Normal"/>
        <w:tabs>
          <w:tab w:val="clear" w:pos="708"/>
          <w:tab w:val="left" w:pos="3291" w:leader="none"/>
        </w:tabs>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к вот, множественность этих Оболочек складывает цельную Сферу Дома Отца вокруг Планеты. Но каждая из этих Сфер, она состоит из матрички. И каждая из матриц, она ячеична; и в каждой ячейке записан какой-нибудь Синтез. И это есть в каждой из Оболочек Дома. Представляете, это множественность матриц вокруг нашей Плане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чем это нужно?</w:t>
      </w:r>
    </w:p>
    <w:p>
      <w:pPr>
        <w:pStyle w:val="Normal"/>
        <w:spacing w:lineRule="auto" w:line="240" w:before="0" w:after="0"/>
        <w:ind w:firstLine="709"/>
        <w:contextualSpacing/>
        <w:jc w:val="both"/>
        <w:rPr/>
      </w:pPr>
      <w:r>
        <w:rPr>
          <w:rFonts w:cs="Times New Roman" w:ascii="Times New Roman" w:hAnsi="Times New Roman"/>
          <w:sz w:val="24"/>
          <w:szCs w:val="24"/>
        </w:rPr>
        <w:t>На самом деле Дом Отца, синтезируя эти матрицы, он что делает, организует условия Дома Отца. И есть Планетарные условия, а есть Метагалактические условия, которые сейчас действуют на Планету Земля. И Планетарные условия, с учётом накопленной матрицы и матриц опыта всего человечества, складывает условия для нации, для государства, для сам</w:t>
      </w:r>
      <w:r>
        <w:rPr>
          <w:rFonts w:cs="Times New Roman" w:ascii="Times New Roman" w:hAnsi="Times New Roman"/>
          <w:b/>
          <w:bCs/>
          <w:sz w:val="24"/>
          <w:szCs w:val="24"/>
        </w:rPr>
        <w:t>о</w:t>
      </w:r>
      <w:r>
        <w:rPr>
          <w:rFonts w:cs="Times New Roman" w:ascii="Times New Roman" w:hAnsi="Times New Roman"/>
          <w:sz w:val="24"/>
          <w:szCs w:val="24"/>
        </w:rPr>
        <w:t>й, допустим, цивилизации и все эти записи, они в этой эконише или экосфере они е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когда спрашивают: «Откуда вы знаете эту информацию»? Она вся в матрицах записана, там информация до пяти миллионов лет вокруг нашей планеты, там матрично записана информация, опыт. И каждая, помните, мы говорили, что каждая эта запись есть «образ». Помните, «Огне –  образ»? </w:t>
      </w:r>
      <w:r>
        <w:rPr>
          <w:rFonts w:cs="Times New Roman" w:ascii="Times New Roman" w:hAnsi="Times New Roman"/>
          <w:b/>
          <w:bCs/>
          <w:sz w:val="24"/>
          <w:szCs w:val="24"/>
        </w:rPr>
        <w:t>И эти образы, они нам дают эффект идентификации, эффект различения, эффект видения самой ситуации, то есть образ – это есть сгусток записи Синтеза,</w:t>
      </w:r>
      <w:r>
        <w:rPr>
          <w:rFonts w:cs="Times New Roman" w:ascii="Times New Roman" w:hAnsi="Times New Roman"/>
          <w:sz w:val="24"/>
          <w:szCs w:val="24"/>
        </w:rPr>
        <w:t xml:space="preserve"> и мы на него ориентируемся, что делать даль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есть, допустим, матрица какой-то страны, и, помните, мы говорили, что у каждой этой матрицы есть определённое время, то есть матрица даёт право. И когда это время уже выхолощено, оно уже использовано, матрица пустая. И уже идёт какое-то хаотическое, такое бытиё или страны, мы сейчас наблюдаем это, когда у нас меняются условия Дома. То есть с условий Планеты на условия Метагалактики, и получается, почему сложно перейти на эти условия, хотя, пожалуйста, раз, и перешли? Так вот, тут не хватает принципа Аматики, когда А-матика – это отрицание старых матриц. А Аматика накоплена – где у нас? В Духе. И если страна, или нация привыкли к стагнации, помните? «Мы держим там свои традиции и никуда не уходим. Вот это вот так, как воровали мы здесь, так и воруем. Да убоится жена мужа своего…», всё, и страна начинает стагнировать. Почему?</w:t>
      </w:r>
    </w:p>
    <w:p>
      <w:pPr>
        <w:pStyle w:val="Normal"/>
        <w:spacing w:lineRule="auto" w:line="240" w:before="0" w:after="0"/>
        <w:ind w:firstLine="709"/>
        <w:contextualSpacing/>
        <w:jc w:val="both"/>
        <w:rPr/>
      </w:pPr>
      <w:r>
        <w:rPr>
          <w:rFonts w:cs="Times New Roman" w:ascii="Times New Roman" w:hAnsi="Times New Roman"/>
          <w:sz w:val="24"/>
          <w:szCs w:val="24"/>
        </w:rPr>
        <w:t>У человека, который есть единица этой нации, не накоплено опыта аматизаций этих матриц, и они что делают? Они не могут встроиться в новый эволюционный процесс, и страна проседает, нация проседает, и он начинает сопротивляться всему новому, и начинается конфликт. И потом в первой практике мы всё будем эманировать по планете для того, чтобы аматизация старых матриц, она имела место быть, чтобы не было этой стагнации, и чтобы быстрее человечество перешло на условия и усвоило условия Метагалактического Огня и Синтеза.</w:t>
      </w:r>
    </w:p>
    <w:p>
      <w:pPr>
        <w:pStyle w:val="Normal"/>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Сейчас возрождаются тради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На самом деле, знаете, когда приходит Аматика, у нас так всё вспоминается, как перед смертью, помните? </w:t>
      </w:r>
      <w:r>
        <w:rPr>
          <w:rFonts w:cs="Times New Roman" w:ascii="Times New Roman" w:hAnsi="Times New Roman"/>
          <w:i/>
          <w:iCs/>
          <w:sz w:val="24"/>
          <w:szCs w:val="24"/>
        </w:rPr>
        <w:t>(Со смехом).</w:t>
      </w:r>
      <w:r>
        <w:rPr>
          <w:rFonts w:cs="Times New Roman" w:ascii="Times New Roman" w:hAnsi="Times New Roman"/>
          <w:sz w:val="24"/>
          <w:szCs w:val="24"/>
        </w:rPr>
        <w:t xml:space="preserve"> У нас вся жизнь перед глазами. Нормально! Пусть вспоминают, чем больше они это всё выплеснут, Аматика, это всё что сделает? Аматизирует, эти матрицы переплавятся, и мы пойдём дальше.</w:t>
      </w:r>
    </w:p>
    <w:p>
      <w:pPr>
        <w:pStyle w:val="Normal"/>
        <w:spacing w:lineRule="auto" w:line="240" w:before="0" w:after="0"/>
        <w:ind w:firstLine="709"/>
        <w:contextualSpacing/>
        <w:jc w:val="both"/>
        <w:rPr/>
      </w:pPr>
      <w:r>
        <w:rPr>
          <w:rFonts w:cs="Times New Roman" w:ascii="Times New Roman" w:hAnsi="Times New Roman"/>
          <w:sz w:val="24"/>
          <w:szCs w:val="24"/>
        </w:rPr>
        <w:t>Поэтому, сейчас первую практику мы сделаем, мы пойдём, сейчас, стяжаем эти 16 Огнеобразов.</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5" w:name="__RefHeading___Toc75382107"/>
      <w:bookmarkEnd w:id="15"/>
      <w:r>
        <w:rPr/>
        <w:t>Взаимодействие вышестоящих тел с физическим. Причина засыпания в практи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Ещё один такой момент, кто-то переживает по поводу того, что подсыпаете в практике. </w:t>
      </w:r>
      <w:r>
        <w:rPr>
          <w:rFonts w:cs="Times New Roman" w:ascii="Times New Roman" w:hAnsi="Times New Roman"/>
          <w:spacing w:val="25"/>
          <w:sz w:val="24"/>
          <w:szCs w:val="24"/>
        </w:rPr>
        <w:t xml:space="preserve">На самом деле, это ещё один принцип Аматики, мы пока ещё учимся с вами. На самом деле, Аматика, она предполагает Целостность, мы завтра с вами будем заниматься этим инструментом. </w:t>
      </w:r>
    </w:p>
    <w:p>
      <w:pPr>
        <w:pStyle w:val="Normal"/>
        <w:spacing w:lineRule="auto" w:line="240" w:before="0" w:after="0"/>
        <w:ind w:firstLine="709"/>
        <w:contextualSpacing/>
        <w:jc w:val="both"/>
        <w:rPr/>
      </w:pPr>
      <w:r>
        <w:rPr>
          <w:rFonts w:cs="Times New Roman" w:ascii="Times New Roman" w:hAnsi="Times New Roman"/>
          <w:sz w:val="24"/>
          <w:szCs w:val="24"/>
        </w:rPr>
        <w:t xml:space="preserve">Инструмент 8 Синтеза – это Совершенная Целостность. То есть мы привыкли с вами, когда у нас отдельно живёт Тонкое тело, отдельно физика живёт. Ну, например, скажите, пожалуйста, вы свою физику ублажаете, вы готовите ей вкусненькие блюда? Готовите. А почему вы не ублажаете своё Тонкое тело? «Но, оно ж где-то там!». </w:t>
      </w:r>
    </w:p>
    <w:p>
      <w:pPr>
        <w:pStyle w:val="Normal"/>
        <w:spacing w:lineRule="auto" w:line="240" w:before="0" w:after="0"/>
        <w:ind w:firstLine="709"/>
        <w:contextualSpacing/>
        <w:jc w:val="both"/>
        <w:rPr/>
      </w:pPr>
      <w:r>
        <w:rPr>
          <w:rFonts w:cs="Times New Roman" w:ascii="Times New Roman" w:hAnsi="Times New Roman"/>
          <w:i/>
          <w:iCs/>
          <w:sz w:val="24"/>
          <w:szCs w:val="24"/>
        </w:rPr>
        <w:t>Есть – не просит (со смехом).</w:t>
      </w:r>
    </w:p>
    <w:p>
      <w:pPr>
        <w:pStyle w:val="Normal"/>
        <w:spacing w:lineRule="auto" w:line="240" w:before="0" w:after="0"/>
        <w:ind w:firstLine="709"/>
        <w:contextualSpacing/>
        <w:jc w:val="both"/>
        <w:rPr/>
      </w:pPr>
      <w:r>
        <w:rPr>
          <w:rFonts w:cs="Times New Roman" w:ascii="Times New Roman" w:hAnsi="Times New Roman"/>
          <w:sz w:val="24"/>
          <w:szCs w:val="24"/>
        </w:rPr>
        <w:t>Оно уже просто просить не может. Оно ж такое бессильное, оно даже просить не может, это раз.</w:t>
      </w:r>
    </w:p>
    <w:p>
      <w:pPr>
        <w:pStyle w:val="Normal"/>
        <w:spacing w:lineRule="auto" w:line="240" w:before="0" w:after="0"/>
        <w:ind w:firstLine="709"/>
        <w:contextualSpacing/>
        <w:jc w:val="both"/>
        <w:rPr/>
      </w:pPr>
      <w:r>
        <w:rPr>
          <w:rFonts w:cs="Times New Roman" w:ascii="Times New Roman" w:hAnsi="Times New Roman"/>
          <w:sz w:val="24"/>
          <w:szCs w:val="24"/>
        </w:rPr>
        <w:t>А второе, поверьте, оно иногда т</w:t>
      </w:r>
      <w:r>
        <w:rPr>
          <w:rFonts w:cs="Times New Roman" w:ascii="Times New Roman" w:hAnsi="Times New Roman"/>
          <w:b/>
          <w:bCs/>
          <w:sz w:val="24"/>
          <w:szCs w:val="24"/>
        </w:rPr>
        <w:t>а</w:t>
      </w:r>
      <w:r>
        <w:rPr>
          <w:rFonts w:cs="Times New Roman" w:ascii="Times New Roman" w:hAnsi="Times New Roman"/>
          <w:sz w:val="24"/>
          <w:szCs w:val="24"/>
        </w:rPr>
        <w:t xml:space="preserve">к просит, но мы это не слышим, да. Почему, потому что оно в другой мерности, правильно? Но, это же наше тело, это наше тело. И вот у нас привычка какая? Когда мы выходим во внутренний мир и бытуем, а ведь мы бытуем с вами в других мерностях, но, когда? Когда мы засыпаем, правильно? Мы выходим вышестоящим телом, и мы там бытуем. </w:t>
      </w:r>
      <w:r>
        <w:rPr>
          <w:rFonts w:cs="Times New Roman" w:ascii="Times New Roman" w:hAnsi="Times New Roman"/>
          <w:b/>
          <w:bCs/>
          <w:sz w:val="24"/>
          <w:szCs w:val="24"/>
        </w:rPr>
        <w:t>Так вот, Совершенная Целостность, она предполагает аматичность, целостность тел синтезтелесности, когда вы одномоментно, да, живёте здесь и сейчас.</w:t>
      </w:r>
    </w:p>
    <w:p>
      <w:pPr>
        <w:pStyle w:val="Normal"/>
        <w:spacing w:lineRule="auto" w:line="240" w:before="0" w:after="0"/>
        <w:ind w:firstLine="709"/>
        <w:contextualSpacing/>
        <w:jc w:val="both"/>
        <w:rPr/>
      </w:pPr>
      <w:r>
        <w:rPr>
          <w:rFonts w:cs="Times New Roman" w:ascii="Times New Roman" w:hAnsi="Times New Roman"/>
          <w:sz w:val="24"/>
          <w:szCs w:val="24"/>
        </w:rPr>
        <w:t>То есть ваше одномоментно тело, допустим, служит у Аватара Синтеза Кут Хуми Фаинь, одномоментно оно где-то там находится на каком-то занятии.</w:t>
      </w:r>
    </w:p>
    <w:p>
      <w:pPr>
        <w:pStyle w:val="Normal"/>
        <w:spacing w:lineRule="auto" w:line="240" w:before="0" w:after="0"/>
        <w:ind w:firstLine="709"/>
        <w:contextualSpacing/>
        <w:jc w:val="both"/>
        <w:rPr/>
      </w:pPr>
      <w:r>
        <w:rPr>
          <w:rFonts w:cs="Times New Roman" w:ascii="Times New Roman" w:hAnsi="Times New Roman"/>
          <w:sz w:val="24"/>
          <w:szCs w:val="24"/>
        </w:rPr>
        <w:t xml:space="preserve">Ну, к примеру, </w:t>
      </w:r>
      <w:r>
        <w:rPr>
          <w:rFonts w:cs="Times New Roman" w:ascii="Times New Roman" w:hAnsi="Times New Roman"/>
          <w:b/>
          <w:bCs/>
          <w:sz w:val="24"/>
          <w:szCs w:val="24"/>
        </w:rPr>
        <w:t xml:space="preserve">вы утром стяжаете Условия на целый день? Стяжаете. </w:t>
      </w:r>
      <w:r>
        <w:rPr>
          <w:rFonts w:cs="Times New Roman" w:ascii="Times New Roman" w:hAnsi="Times New Roman"/>
          <w:sz w:val="24"/>
          <w:szCs w:val="24"/>
        </w:rPr>
        <w:t>Что в этот момент происходит с вашим телом? Оно то же самое делает, что вы здесь делаете, только оно делает в условиях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Как вы думаете, за счёт чего у вас всё получается, когда вы стяжаете условия? </w:t>
      </w:r>
      <w:r>
        <w:rPr>
          <w:rFonts w:cs="Times New Roman" w:ascii="Times New Roman" w:hAnsi="Times New Roman"/>
          <w:spacing w:val="25"/>
          <w:sz w:val="24"/>
          <w:szCs w:val="24"/>
        </w:rPr>
        <w:t xml:space="preserve">Потому что с вами одномоментно ваше вышестоящее тело делает то же самое, только оно это делает в Доме Отца. Вы тоже в Доме Отца, но вы физически, а оно синтезтелесно, оно может находиться и в Экополисе Аватара Синтеза Кут Хуми. </w:t>
      </w:r>
      <w:r>
        <w:rPr>
          <w:rFonts w:cs="Times New Roman" w:ascii="Times New Roman" w:hAnsi="Times New Roman"/>
          <w:sz w:val="24"/>
          <w:szCs w:val="24"/>
        </w:rPr>
        <w:t xml:space="preserve">Почему? А потому, что, когда вы проходите Синтез, вы Служащий, вы имеете право в Экополисе, там, делать или реализовывать условия, которые вы стяжали, вы обучаетесь как это есмь у Отца, </w:t>
      </w:r>
      <w:r>
        <w:rPr>
          <w:rFonts w:cs="Times New Roman" w:ascii="Times New Roman" w:hAnsi="Times New Roman"/>
          <w:b/>
          <w:bCs/>
          <w:sz w:val="24"/>
          <w:szCs w:val="24"/>
        </w:rPr>
        <w:t xml:space="preserve">и тут же это тело вам реплицирует в это тело. </w:t>
      </w:r>
      <w:r>
        <w:rPr>
          <w:rFonts w:cs="Times New Roman" w:ascii="Times New Roman" w:hAnsi="Times New Roman"/>
          <w:sz w:val="24"/>
          <w:szCs w:val="24"/>
        </w:rPr>
        <w:t xml:space="preserve">И вы понимаете, вы собрались утром, там, делать вот это, вот это, вот это, и тут, раз, и тело не идёт туда. Вы понимаете, что-то, самоощущение внутреннее, не надо туда идти, хотя вы за неделю уже загадали, что нужно сделать это дело. </w:t>
      </w:r>
      <w:r>
        <w:rPr>
          <w:rFonts w:cs="Times New Roman" w:ascii="Times New Roman" w:hAnsi="Times New Roman"/>
          <w:spacing w:val="25"/>
          <w:sz w:val="24"/>
          <w:szCs w:val="24"/>
        </w:rPr>
        <w:t>И вам вышестоящее тело, оно подсказывает, оно реплицирует: «Это не в условиях Отца»,</w:t>
      </w:r>
      <w:r>
        <w:rPr>
          <w:rFonts w:cs="Times New Roman" w:ascii="Times New Roman" w:hAnsi="Times New Roman"/>
          <w:sz w:val="24"/>
          <w:szCs w:val="24"/>
        </w:rPr>
        <w:t xml:space="preserve"> Синтез и Огонь развёртывается в других условиях. Вы берёте и меняете там по условиям Отца в другую сторону, и там раскрываются более масштабные какие-то вещи.</w:t>
      </w:r>
    </w:p>
    <w:p>
      <w:pPr>
        <w:pStyle w:val="Normal"/>
        <w:spacing w:lineRule="auto" w:line="240" w:before="0" w:after="0"/>
        <w:ind w:firstLine="709"/>
        <w:contextualSpacing/>
        <w:jc w:val="both"/>
        <w:rPr/>
      </w:pPr>
      <w:r>
        <w:rPr>
          <w:rFonts w:cs="Times New Roman" w:ascii="Times New Roman" w:hAnsi="Times New Roman"/>
          <w:spacing w:val="25"/>
          <w:sz w:val="24"/>
          <w:szCs w:val="24"/>
        </w:rPr>
        <w:t>И Целостность, как Совершенный Инструмент, он предполагает бодрствование одномоментно и физического тела, и вышестоящего тела.</w:t>
      </w:r>
      <w:r>
        <w:rPr>
          <w:rFonts w:cs="Times New Roman" w:ascii="Times New Roman" w:hAnsi="Times New Roman"/>
          <w:sz w:val="24"/>
          <w:szCs w:val="24"/>
        </w:rPr>
        <w:t xml:space="preserve"> </w:t>
      </w:r>
      <w:r>
        <w:rPr>
          <w:rFonts w:cs="Times New Roman" w:ascii="Times New Roman" w:hAnsi="Times New Roman"/>
          <w:spacing w:val="25"/>
          <w:sz w:val="24"/>
          <w:szCs w:val="24"/>
        </w:rPr>
        <w:t>То есть получается, что, когда мы идём в практику, у нас срабатывает в физическом теле, что мне нужно заснуть, для того чтобы дать возможность поработать вышестоящему телу.</w:t>
      </w:r>
    </w:p>
    <w:p>
      <w:pPr>
        <w:pStyle w:val="Normal"/>
        <w:spacing w:lineRule="auto" w:line="240" w:before="0" w:after="0"/>
        <w:ind w:firstLine="709"/>
        <w:contextualSpacing/>
        <w:jc w:val="both"/>
        <w:rPr/>
      </w:pPr>
      <w:r>
        <w:rPr>
          <w:rFonts w:cs="Times New Roman" w:ascii="Times New Roman" w:hAnsi="Times New Roman"/>
          <w:sz w:val="24"/>
          <w:szCs w:val="24"/>
        </w:rPr>
        <w:t>Поэтому, тут себя не обвиняйте в том, что вас придавливает иногда. И от Огня сейчас чуть-чуть кого-то придавливает, почему? Это не придавливает, это усвоение, то есть, вы начинаете подсыпать лишь потому, что физика привыкла спать, когда она усваивает вышестоящие Огнеобразы из Дома Отца, вот и всё.</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у Аматики есть два варианта, на самом деле мы все Синтезы входили в Аматику, новый Синтез, когда стяжаем, это Ам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Два варианта</w:t>
      </w:r>
      <w:r>
        <w:rPr>
          <w:rFonts w:cs="Times New Roman" w:ascii="Times New Roman" w:hAnsi="Times New Roman"/>
          <w:sz w:val="24"/>
          <w:szCs w:val="24"/>
        </w:rPr>
        <w:t xml:space="preserve">. Один, когда вы спите, вы подсыпаете. А другой момент, когда вы, наоборот, бодрствуете. Знаете, вы ловите иногда себя на мысли, что вас на Синтезе несёт? То есть, у вас внутри там такая накрутка идёт, и вплоть до того, что вам хочется ответить, вам хочется подискутировать, вам хочется задать вопрос, вам хочется ответить, из вас, наоборот, есть состояние такой избыточности. Вот это Аматика, поэтому, тут у каждого индивиду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там присыпаете в практике, ну, постарайтесь, где-то, может быть, не храпеть, чтобы не мешать другим </w:t>
      </w:r>
      <w:r>
        <w:rPr>
          <w:rFonts w:cs="Times New Roman" w:ascii="Times New Roman" w:hAnsi="Times New Roman"/>
          <w:i/>
          <w:iCs/>
          <w:sz w:val="24"/>
          <w:szCs w:val="24"/>
        </w:rPr>
        <w:t xml:space="preserve">(со смехом), </w:t>
      </w:r>
      <w:r>
        <w:rPr>
          <w:rFonts w:cs="Times New Roman" w:ascii="Times New Roman" w:hAnsi="Times New Roman"/>
          <w:sz w:val="24"/>
          <w:szCs w:val="24"/>
        </w:rPr>
        <w:t xml:space="preserve">но со временем устремляться на то, чтобы сложилась эта </w:t>
      </w:r>
      <w:r>
        <w:rPr>
          <w:rFonts w:cs="Times New Roman" w:ascii="Times New Roman" w:hAnsi="Times New Roman"/>
          <w:b/>
          <w:bCs/>
          <w:sz w:val="24"/>
          <w:szCs w:val="24"/>
        </w:rPr>
        <w:t>целостность одномоментного действия</w:t>
      </w:r>
      <w:r>
        <w:rPr>
          <w:rFonts w:cs="Times New Roman" w:ascii="Times New Roman" w:hAnsi="Times New Roman"/>
          <w:sz w:val="24"/>
          <w:szCs w:val="24"/>
        </w:rPr>
        <w:t xml:space="preserve">, потому что у Аматики, знаете, </w:t>
      </w:r>
      <w:r>
        <w:rPr>
          <w:rFonts w:cs="Times New Roman" w:ascii="Times New Roman" w:hAnsi="Times New Roman"/>
          <w:b/>
          <w:bCs/>
          <w:sz w:val="24"/>
          <w:szCs w:val="24"/>
        </w:rPr>
        <w:t>какая самая главная цель</w:t>
      </w:r>
      <w:r>
        <w:rPr>
          <w:rFonts w:cs="Times New Roman" w:ascii="Times New Roman" w:hAnsi="Times New Roman"/>
          <w:sz w:val="24"/>
          <w:szCs w:val="24"/>
        </w:rPr>
        <w:t>? Самая главная? Всё, что вам сейчас рассказали, я  говорю, смотрите: «Всё, что рассказали, всё, что мы сделали, это не мы: Елена, там, первая, да? А это мои вышестоящие тела, это раз, и «</w:t>
      </w:r>
      <w:r>
        <w:rPr>
          <w:rFonts w:cs="Times New Roman" w:ascii="Times New Roman" w:hAnsi="Times New Roman"/>
          <w:b/>
          <w:bCs/>
          <w:sz w:val="24"/>
          <w:szCs w:val="24"/>
        </w:rPr>
        <w:t>мы»</w:t>
      </w:r>
      <w:r>
        <w:rPr>
          <w:rFonts w:cs="Times New Roman" w:ascii="Times New Roman" w:hAnsi="Times New Roman"/>
          <w:sz w:val="24"/>
          <w:szCs w:val="24"/>
        </w:rPr>
        <w:t xml:space="preserve"> с Аватаром Синтеза Кут Хуми, понимаете?»</w:t>
      </w:r>
    </w:p>
    <w:p>
      <w:pPr>
        <w:pStyle w:val="Normal"/>
        <w:spacing w:lineRule="auto" w:line="240" w:before="0" w:after="0"/>
        <w:ind w:firstLine="709"/>
        <w:contextualSpacing/>
        <w:jc w:val="both"/>
        <w:rPr/>
      </w:pPr>
      <w:r>
        <w:rPr>
          <w:rFonts w:cs="Times New Roman" w:ascii="Times New Roman" w:hAnsi="Times New Roman"/>
          <w:sz w:val="24"/>
          <w:szCs w:val="24"/>
        </w:rPr>
        <w:t xml:space="preserve">И вы когда-то тоже научитесь это делать, когда вы будете </w:t>
      </w:r>
      <w:r>
        <w:rPr>
          <w:rFonts w:cs="Times New Roman" w:ascii="Times New Roman" w:hAnsi="Times New Roman"/>
          <w:b/>
          <w:bCs/>
          <w:sz w:val="24"/>
          <w:szCs w:val="24"/>
        </w:rPr>
        <w:t>одномоментно быть постоянно в практике с Аватарами Синтез</w:t>
      </w:r>
      <w:r>
        <w:rPr>
          <w:rFonts w:cs="Times New Roman" w:ascii="Times New Roman" w:hAnsi="Times New Roman"/>
          <w:sz w:val="24"/>
          <w:szCs w:val="24"/>
        </w:rPr>
        <w:t xml:space="preserve">а. Вам не нужно будет выбегать в специальную практику: «Ой, извините, пожалуйста, мне нужно на этот пароход садиться, на этот самолёт садиться, с этим разговаривать, или нет, подождите пять минут». </w:t>
      </w:r>
      <w:r>
        <w:rPr>
          <w:rFonts w:cs="Times New Roman" w:ascii="Times New Roman" w:hAnsi="Times New Roman"/>
          <w:spacing w:val="25"/>
          <w:sz w:val="24"/>
          <w:szCs w:val="24"/>
        </w:rPr>
        <w:t>То есть, вот вы утром, когда вошли в практику условий Дома Отца, она у вас действует постоянно, ваше вышестоящее тело, оно одномоментно живёт и бытует вместе с вами, и вы не подсыпаете,</w:t>
      </w:r>
      <w:r>
        <w:rPr>
          <w:rFonts w:cs="Times New Roman" w:ascii="Times New Roman" w:hAnsi="Times New Roman"/>
          <w:sz w:val="24"/>
          <w:szCs w:val="24"/>
        </w:rPr>
        <w:t xml:space="preserve"> вы физическим телом поворачиваетесь и говорите: «Аватар Синтеза Кут Хуми, я правильно иду, не правильно иду?». То есть это идёт по ходу вашего бытия. </w:t>
      </w:r>
    </w:p>
    <w:p>
      <w:pPr>
        <w:pStyle w:val="Normal"/>
        <w:spacing w:lineRule="auto" w:line="240" w:before="0" w:after="0"/>
        <w:ind w:firstLine="709"/>
        <w:contextualSpacing/>
        <w:jc w:val="both"/>
        <w:rPr/>
      </w:pPr>
      <w:r>
        <w:rPr>
          <w:rFonts w:cs="Times New Roman" w:ascii="Times New Roman" w:hAnsi="Times New Roman"/>
          <w:b/>
          <w:bCs/>
          <w:sz w:val="24"/>
          <w:szCs w:val="24"/>
        </w:rPr>
        <w:t>Вот это есть Аматика, когда вы сознательно стоите общаетесь с Отцом, с Первоисточником Жизни, когда ни я вам не нужна, ни команда</w:t>
      </w:r>
      <w:r>
        <w:rPr>
          <w:rFonts w:cs="Times New Roman" w:ascii="Times New Roman" w:hAnsi="Times New Roman"/>
          <w:sz w:val="24"/>
          <w:szCs w:val="24"/>
        </w:rPr>
        <w:t>. То есть вы выходите, самостоятельно общаетесь, и для вас это естественное бытиё. Вот этого Отец добивается, чтобы мы вернулись в ту генетику, которой мы должны бытовать по Образу и Подобию.</w:t>
      </w:r>
    </w:p>
    <w:p>
      <w:pPr>
        <w:pStyle w:val="Normal"/>
        <w:spacing w:lineRule="auto" w:line="240" w:before="0" w:after="0"/>
        <w:ind w:firstLine="709"/>
        <w:contextualSpacing/>
        <w:jc w:val="both"/>
        <w:rPr/>
      </w:pPr>
      <w:r>
        <w:rPr>
          <w:rFonts w:cs="Times New Roman" w:ascii="Times New Roman" w:hAnsi="Times New Roman"/>
          <w:sz w:val="24"/>
          <w:szCs w:val="24"/>
        </w:rPr>
        <w:t>Практика. Обратите внимание, как мы долго входили, причём, бодро входили, всё равно было бодрствование. Но, когда нужно войти во что-то новое, завершить что-то предыдущее, почему такое глобальное, как 8 Синтез, надо так, чтобы вы подустали, надо так, чтобы вас немножко, так это, подмучить, чтобы вам я немножко поднадоела, вот состояние, что бы вы чуть-чуть вывернулись. Итак, у нас сейчас первая прак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16" w:name="__RefHeading___Toc75382108"/>
      <w:r>
        <w:rPr/>
        <w:t xml:space="preserve">Практика 1 </w:t>
      </w:r>
    </w:p>
    <w:p>
      <w:pPr>
        <w:pStyle w:val="Heading2"/>
        <w:rPr/>
      </w:pPr>
      <w:r>
        <w:rPr/>
        <w:t xml:space="preserve">Стяжание Аматичности </w:t>
      </w:r>
      <w:r>
        <w:rPr>
          <w:iCs/>
          <w:szCs w:val="24"/>
        </w:rPr>
        <w:t xml:space="preserve">Изначально Вышестоящего Отца </w:t>
      </w:r>
      <w:r>
        <w:rPr/>
        <w:t xml:space="preserve">16-рицей Эталонных Огнеобразов </w:t>
      </w:r>
      <w:r>
        <w:rPr>
          <w:iCs/>
          <w:szCs w:val="24"/>
        </w:rPr>
        <w:t>Изначально Вышестоящего Отца</w:t>
      </w:r>
      <w:bookmarkEnd w:id="16"/>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Мы возжигаемся всем Синтезом каждого из нас, возжигаясь синтезфизически всеми Ядрами Синтеза Изначально Вышестоящего Отца в теле каждого из нас. И, синтезируясь с Аватарами Синтеза Кут Хуми Фаинь, проникаясь синтезфизически Прямой Ипостасностью Аватарам Синтеза Кут Хуми Фаинь ровно соответствующим количеством Синтеза, по количеству Ядер Синтеза каждого из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Сейчас, сколько Ядер Синтеза бурлит, по-хорошему бушует, в физическом теле каждого из нас, таким же количеством Ядер Синтеза </w:t>
      </w:r>
      <w:r>
        <w:rPr>
          <w:rFonts w:cs="Times New Roman" w:ascii="Times New Roman" w:hAnsi="Times New Roman"/>
          <w:b/>
          <w:bCs/>
          <w:i/>
          <w:iCs/>
          <w:sz w:val="24"/>
          <w:szCs w:val="24"/>
        </w:rPr>
        <w:t>мы синтезируемся</w:t>
      </w:r>
      <w:r>
        <w:rPr>
          <w:rFonts w:cs="Times New Roman" w:ascii="Times New Roman" w:hAnsi="Times New Roman"/>
          <w:i/>
          <w:iCs/>
          <w:sz w:val="24"/>
          <w:szCs w:val="24"/>
        </w:rPr>
        <w:t xml:space="preserve"> </w:t>
      </w:r>
      <w:r>
        <w:rPr>
          <w:rFonts w:cs="Times New Roman" w:ascii="Times New Roman" w:hAnsi="Times New Roman"/>
          <w:b/>
          <w:bCs/>
          <w:i/>
          <w:iCs/>
          <w:sz w:val="24"/>
          <w:szCs w:val="24"/>
        </w:rPr>
        <w:t>с</w:t>
      </w:r>
      <w:r>
        <w:rPr>
          <w:rFonts w:cs="Times New Roman" w:ascii="Times New Roman" w:hAnsi="Times New Roman"/>
          <w:i/>
          <w:iCs/>
          <w:sz w:val="24"/>
          <w:szCs w:val="24"/>
        </w:rPr>
        <w:t xml:space="preserve"> Аватарами Синтеза Кут Хуми Фаин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Кут Хуми Фаинь, проникаясь соответствующим Синтезом из своих Ядер Синтеза в Ядра Синтеза каждого из нас, активируют бурление, однородность видов Синтезов из Ядер Синтеза каждого из нас. И мы входим в состояние однородности Синтеза Изначально Вышестоящего Отца физически каждым из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ейчас обратите внимание, какая тишина, какая внутренняя объёмность, масштабность в погружённость практики. Вот что значит накрутить концентрацию Синтеза и Огня, когда внутренний мир свободен Аматикой, можно так сказать, на любой вариант объёма Синтеза и Огня. Молодц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Аватарами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И мы выходим в зал, встали пред Аватарами Синтеза Кут Хуми Фаинь. И всем бурлением однородности Синтеза Изначально Вышестоящего Отца в каждом из нас мы приветствуем Аватаров Синтеза Кут Хуми Фаин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теперь эффект Аматики – я просто вижу Кут Хуми Фаинь. Почему? Я на это устремляюсь. Аматика аннулирует, аннигилирует любые препятствия по ходу вашего устремления. Попробуйте сейчас этот эффект словить – вот пока, можно так сказать, пока мы свеженькие, просто видите Кут Хуми Фаинь. Всё прост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И, синтезируясь с Хум Аватаров Синтеза Кут Хуми Фаинь, стяжая и возжигаясь Синтез Синтезом Изначально Вышестоящего Отца, </w:t>
      </w:r>
      <w:r>
        <w:rPr>
          <w:rFonts w:cs="Times New Roman" w:ascii="Times New Roman" w:hAnsi="Times New Roman"/>
          <w:b/>
          <w:bCs/>
          <w:i/>
          <w:iCs/>
          <w:sz w:val="24"/>
          <w:szCs w:val="24"/>
        </w:rPr>
        <w:t xml:space="preserve">прося преобразить каждого из нас и синтез нас 8-ричностью Синтеза в восхождении и росте Синтезом и Огнём условий Дома Отца Изначально Вышестоящего Отца каждым из нас и синтеза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Аватарами Синтеза Кут Хуми Фаинь, мы стяжаем восьмой Синтез Изначально Вышестоящего Отца и, возжигаясь, преображаемся 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ейчас восьмой Синтез Изначально Вышестоящего Отца, проникаясь в субъядерность каждого из нас, в Части каждого из нас, формирует базовое начало для итогового стяжания Ядра Синтеза восьмого Синтеза Изначально Вышестоящего Отца и, проникаясь в каждые предыдущие Ядра Синтеза, усиляет активацию соответствующих Ядер Синтеза синтезтелесно в каждом из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ещё глубже с Хум Аватаров Синтеза Кут Хуми Фаинь,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форму Ипостаси восьмого Синтеза Изначально Вышестоящего Отца. И, облекаясь формой Ипостаси восьмого Синтеза Изначально Вышестоящего Отца, мы синтезируемся с Хум Аватаров Синтеза Кут Хуми Фаин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и просим преобраз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bCs/>
          <w:i/>
          <w:iCs/>
          <w:sz w:val="24"/>
          <w:szCs w:val="24"/>
        </w:rPr>
        <w:t xml:space="preserve">на явление Аматичности Изначально Вышестоящего Отца 16-рицей Эталонных Огнеобразов </w:t>
      </w:r>
      <w:r>
        <w:rPr>
          <w:rFonts w:cs="Times New Roman" w:ascii="Times New Roman" w:hAnsi="Times New Roman"/>
          <w:i/>
          <w:iCs/>
          <w:sz w:val="24"/>
          <w:szCs w:val="24"/>
        </w:rPr>
        <w:t xml:space="preserve">в самоорганизации множества огнеобразных составов, формирований в преображении огнеобразности, матричности каждого из нас вхождением в Аматичность Изначально Вышестоящего Отца восьмым Синтезом Отца каждым из нас и синтезом нас. И, возжигаясь, преображаемся эт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Мы синтезируемся ещё глубже с Аватарами Синтеза Кут Хуми Фаинь </w:t>
      </w:r>
      <w:r>
        <w:rPr>
          <w:rFonts w:cs="Times New Roman" w:ascii="Times New Roman" w:hAnsi="Times New Roman"/>
          <w:b/>
          <w:bCs/>
          <w:i/>
          <w:iCs/>
          <w:sz w:val="24"/>
          <w:szCs w:val="24"/>
        </w:rPr>
        <w:t xml:space="preserve">и просим Аватаров Синтеза Кут Хуми Фаинь преобразить </w:t>
      </w:r>
      <w:r>
        <w:rPr>
          <w:rFonts w:cs="Times New Roman" w:ascii="Times New Roman" w:hAnsi="Times New Roman"/>
          <w:i/>
          <w:iCs/>
          <w:sz w:val="24"/>
          <w:szCs w:val="24"/>
        </w:rPr>
        <w:t>каждого из нас и синтез нас условиями Дома Аматическим эффектом преображения восьмым Синтезом Изначально Вышестоящего Отца на протяжении 12 часов восьмого Синтеза каждым из нас и синтезом нас и, возжигаясь, преображаемся эти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Мы синтезируемся с Изначально Вышестоящим Отцом и, проникаясь Синтезом Изначально Вышестоящего Отца, мы переходим в зал Изначально Вышестоящего Отца на 16.385-ю Высокую Цельную Реальность Метагалактики Фа. Встали пред Изначально Вышестоящим Отцом, и тоже принцип Аматики – просто видим, нам ничего не мешает.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Приветствуем Изначально Вышестоящего Отца эманацией Ипостаси восьмого Синтеза Изначально Вышестоящего Отца каждым из нас. И, ещё глубже синтезируясь с Хум Изначально Вышестоящего Отца</w:t>
      </w:r>
      <w:r>
        <w:rPr>
          <w:rFonts w:cs="Times New Roman" w:ascii="Times New Roman" w:hAnsi="Times New Roman"/>
          <w:b/>
          <w:bCs/>
          <w:i/>
          <w:iCs/>
          <w:sz w:val="24"/>
          <w:szCs w:val="24"/>
        </w:rPr>
        <w:t>, мы стяжаем</w:t>
      </w:r>
      <w:r>
        <w:rPr>
          <w:rFonts w:cs="Times New Roman" w:ascii="Times New Roman" w:hAnsi="Times New Roman"/>
          <w:i/>
          <w:iCs/>
          <w:sz w:val="24"/>
          <w:szCs w:val="24"/>
        </w:rPr>
        <w:t xml:space="preserve"> восьмой Синтез Изначально Вышестоящего Отца и, возжигаясь, преображаемся эт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мы вспыхиваем условиями Изначально Вышестоящего Дома Изначально Вышестоящего Отца. </w:t>
      </w:r>
      <w:r>
        <w:rPr>
          <w:rFonts w:cs="Times New Roman" w:ascii="Times New Roman" w:hAnsi="Times New Roman"/>
          <w:b/>
          <w:bCs/>
          <w:i/>
          <w:iCs/>
          <w:sz w:val="24"/>
          <w:szCs w:val="24"/>
        </w:rPr>
        <w:t xml:space="preserve">И стяжаем у Изначально Вышестоящего Отца преображение Эталонными Огнеобразами самоорганизации множественности Огнеобразов формирования материи </w:t>
      </w:r>
      <w:r>
        <w:rPr>
          <w:rFonts w:cs="Times New Roman" w:ascii="Times New Roman" w:hAnsi="Times New Roman"/>
          <w:i/>
          <w:iCs/>
          <w:sz w:val="24"/>
          <w:szCs w:val="24"/>
        </w:rPr>
        <w:t xml:space="preserve">в каждом из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мы просим Изначально Вышестоящего Отца</w:t>
      </w:r>
      <w:r>
        <w:rPr>
          <w:rFonts w:cs="Times New Roman" w:ascii="Times New Roman" w:hAnsi="Times New Roman"/>
          <w:i/>
          <w:iCs/>
          <w:sz w:val="24"/>
          <w:szCs w:val="24"/>
        </w:rPr>
        <w:t xml:space="preserve"> развернуть вокруг каждого из нас и группы в целом Огонь адаптивных условий – можете сейчас посмотреть, как это происходит, – для перехода и стяжания в более высокий архетип матер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Отец сейчас нас окутывает специальным адаптивным Огнём. И мы синтезируемся из зала Изначально Вышестоящего Отца с Изначально Вышестоящим Отцом Октавной Метагалактики. И, проникаясь Октавной Метагалактикой Изначально Вышестоящего Отца, в адаптивном Огне мы устремляемся в зал Изначально Вышестоящего Отца Октавной Метагалактики на 4.194.305-ю ИВДИВО-Цельнос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Ничего не пугаться, у нас Аматический Синтез. И по телу можете сразу прожить совершенно другое, помните, самоощущение. Попробуйте прожить не внешним восприятием цифр, архетипичности, а внутренней готовностью, вашей внутренней готовностью, на следующий шаг Аматизации. Помните, вспоминайте, Духу нужен вызов.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Встали пред Изначально Вышестоящим Отцом. Точно так же, всё очень просто, здесь глаза закрыты, там глаза открыты, и мы просто на него смотрим. Всё очень просто, мы видим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Приветствуем Изначально Вышестоящего Отца Октавной Метагалактики. Отец приветствует нас. Обратите внимание, какая эманация! Помните, ощущение как двоечка имеет ещё такое красивое свойство, которое называется флюидичность. Вот Отец вам передаёт сейчас свою флюидичность, и ощущение нашего присутствия… Можете даже внутренним миром поидентифицировать, пораспознавать, это ощущение, эту флюидичность расшифровыват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i/>
          <w:iCs/>
          <w:sz w:val="24"/>
          <w:szCs w:val="24"/>
        </w:rPr>
        <w:t>мы стяжаем у Изначально Вышестоящего Отца Октавной Метагалактики</w:t>
      </w:r>
      <w:r>
        <w:rPr>
          <w:rFonts w:cs="Times New Roman" w:ascii="Times New Roman" w:hAnsi="Times New Roman"/>
          <w:i/>
          <w:iCs/>
          <w:sz w:val="24"/>
          <w:szCs w:val="24"/>
        </w:rPr>
        <w:t xml:space="preserve"> Синтез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Постарайтесь сейчас всё запоминать. В первый раз всегда это впечатляет.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просим преобразить каждого из нас и синтез нас на Аматичность бытия Домом Отца Изначально Вышестоящего Отца. В усвоении, освоении, бытие и реализации Аматичности 16-рицы Эталонных Огнеобразов Изначально Вышестоящего Отца в масштабе пяти архетипов материй Метагалактик:</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Метагалактика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Изначально Вышестоящая Метагалактик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Высокая Цельная Метагалактик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Истинная Метагалактик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и Октавная Метагалактика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ещё глубже, с Хум Изначально Вышестоящего Отца.  настраиваясь на условия Изначально Вышестоящего Отца,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16 Синтезов Изначально Вышестоящего Отца 16 Эталонных Огнеобразов ракурсом Октавной Метагалактики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bCs/>
          <w:i/>
          <w:iCs/>
          <w:sz w:val="24"/>
          <w:szCs w:val="24"/>
        </w:rPr>
        <w:t xml:space="preserve">И, стяжаем 16 Эталонных Огнеобразов самоорганизации множественности Огнеобразов, </w:t>
      </w:r>
      <w:r>
        <w:rPr>
          <w:rFonts w:cs="Times New Roman" w:ascii="Times New Roman" w:hAnsi="Times New Roman"/>
          <w:i/>
          <w:iCs/>
          <w:sz w:val="24"/>
          <w:szCs w:val="24"/>
        </w:rPr>
        <w:t xml:space="preserve">в формировании материи в каждом из нас.  Ракурсом перспективного роста развития каждым из нас, пятью архетипичностью материи Метагалактик Изначально Вышестоящего Отца каждым из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w:t>
      </w:r>
      <w:r>
        <w:rPr>
          <w:rFonts w:cs="Times New Roman" w:ascii="Times New Roman" w:hAnsi="Times New Roman"/>
          <w:b/>
          <w:bCs/>
          <w:i/>
          <w:iCs/>
          <w:sz w:val="24"/>
          <w:szCs w:val="24"/>
        </w:rPr>
        <w:t>Огнеобраз Спин, Эталонный Спин</w:t>
      </w:r>
      <w:r>
        <w:rPr>
          <w:rFonts w:cs="Times New Roman" w:ascii="Times New Roman" w:hAnsi="Times New Roman"/>
          <w:i/>
          <w:iCs/>
          <w:sz w:val="24"/>
          <w:szCs w:val="24"/>
        </w:rPr>
        <w:t xml:space="preserve">. И стяжаем Синтез и Огонь Спина. Это </w:t>
      </w:r>
      <w:r>
        <w:rPr>
          <w:rFonts w:cs="Times New Roman" w:ascii="Times New Roman" w:hAnsi="Times New Roman"/>
          <w:b/>
          <w:i/>
          <w:iCs/>
          <w:sz w:val="24"/>
          <w:szCs w:val="24"/>
        </w:rPr>
        <w:t>1-й Огнеобраз</w:t>
      </w:r>
      <w:r>
        <w:rPr>
          <w:rFonts w:cs="Times New Roman" w:ascii="Times New Roman" w:hAnsi="Times New Roman"/>
          <w:i/>
          <w:iCs/>
          <w:sz w:val="24"/>
          <w:szCs w:val="24"/>
        </w:rPr>
        <w:t xml:space="preserve"> самоорганизации множества Эталонных Спинов в физической материи каждым из нас в росте и развитии Движения каждого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Стяжаем у Изначально Вышестоящего Отца </w:t>
      </w:r>
      <w:r>
        <w:rPr>
          <w:rFonts w:cs="Times New Roman" w:ascii="Times New Roman" w:hAnsi="Times New Roman"/>
          <w:b/>
          <w:bCs/>
          <w:i/>
          <w:iCs/>
          <w:sz w:val="24"/>
          <w:szCs w:val="24"/>
        </w:rPr>
        <w:t>Эталонную Частицу</w:t>
      </w:r>
      <w:r>
        <w:rPr>
          <w:rFonts w:cs="Times New Roman" w:ascii="Times New Roman" w:hAnsi="Times New Roman"/>
          <w:i/>
          <w:iCs/>
          <w:sz w:val="24"/>
          <w:szCs w:val="24"/>
        </w:rPr>
        <w:t xml:space="preserve"> самоорганизации функциональностью, со всеми особенностями и способностями Частицы во втором виде материи – Эфире, в росте и развитии Ощущения 5-ричностью архетипов материи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Эталонный Атом,</w:t>
      </w:r>
      <w:r>
        <w:rPr>
          <w:rFonts w:cs="Times New Roman" w:ascii="Times New Roman" w:hAnsi="Times New Roman"/>
          <w:i/>
          <w:iCs/>
          <w:sz w:val="24"/>
          <w:szCs w:val="24"/>
        </w:rPr>
        <w:t xml:space="preserve"> стяжая реализацию эталонного выражения Атома материи Астралика, и, возжигаясь ею в развитии и росте Чувств 5-ричностью архетипов материи каждым из нас и синтезом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Эталонную Молекулу,</w:t>
      </w:r>
      <w:r>
        <w:rPr>
          <w:rFonts w:cs="Times New Roman" w:ascii="Times New Roman" w:hAnsi="Times New Roman"/>
          <w:i/>
          <w:iCs/>
          <w:sz w:val="24"/>
          <w:szCs w:val="24"/>
        </w:rPr>
        <w:t xml:space="preserve"> вспыхивая, преображаясь Синтезом и Огнём Эталонной Молекулы, стяжая Эталонную Молекулу в материю Менталику в росте и развитии Мысли 5-ричностью архетипов материи Изначально Вышестоящего Отца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Хум Изначально Вышестоящего Отца, стяжаем </w:t>
      </w:r>
      <w:r>
        <w:rPr>
          <w:rFonts w:cs="Times New Roman" w:ascii="Times New Roman" w:hAnsi="Times New Roman"/>
          <w:b/>
          <w:bCs/>
          <w:i/>
          <w:iCs/>
          <w:sz w:val="24"/>
          <w:szCs w:val="24"/>
        </w:rPr>
        <w:t>Эталонный Элемент</w:t>
      </w:r>
      <w:r>
        <w:rPr>
          <w:rFonts w:cs="Times New Roman" w:ascii="Times New Roman" w:hAnsi="Times New Roman"/>
          <w:i/>
          <w:iCs/>
          <w:sz w:val="24"/>
          <w:szCs w:val="24"/>
        </w:rPr>
        <w:t xml:space="preserve"> как </w:t>
      </w:r>
      <w:r>
        <w:rPr>
          <w:rFonts w:cs="Times New Roman" w:ascii="Times New Roman" w:hAnsi="Times New Roman"/>
          <w:b/>
          <w:i/>
          <w:iCs/>
          <w:sz w:val="24"/>
          <w:szCs w:val="24"/>
        </w:rPr>
        <w:t>5-й вид Огнеобраза</w:t>
      </w:r>
      <w:r>
        <w:rPr>
          <w:rFonts w:cs="Times New Roman" w:ascii="Times New Roman" w:hAnsi="Times New Roman"/>
          <w:i/>
          <w:iCs/>
          <w:sz w:val="24"/>
          <w:szCs w:val="24"/>
        </w:rPr>
        <w:t xml:space="preserve">, возжигаясь Синтезом и Огнём Эталонного Элемента Изначально Вышестоящего Отца. Стяжаем материю Причинику в росте и развитии Смыслов 5-ричностью архетипов материи Изначально Вышестоящего Отца каждым из нас и синтезом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i/>
          <w:iCs/>
          <w:sz w:val="24"/>
          <w:szCs w:val="24"/>
        </w:rPr>
        <w:t>6-й</w:t>
      </w:r>
      <w:r>
        <w:rPr>
          <w:rFonts w:cs="Times New Roman" w:ascii="Times New Roman" w:hAnsi="Times New Roman"/>
          <w:b/>
          <w:bCs/>
          <w:i/>
          <w:iCs/>
          <w:sz w:val="24"/>
          <w:szCs w:val="24"/>
        </w:rPr>
        <w:t xml:space="preserve"> Эталонный Огнеобраз Точка</w:t>
      </w:r>
      <w:r>
        <w:rPr>
          <w:rFonts w:cs="Times New Roman" w:ascii="Times New Roman" w:hAnsi="Times New Roman"/>
          <w:i/>
          <w:iCs/>
          <w:sz w:val="24"/>
          <w:szCs w:val="24"/>
        </w:rPr>
        <w:t xml:space="preserve"> и, возжигаясь, впитывая Синтезом и Огнём Точки, стяжаем шестой вид материи Буддики как рост и развитие Сутей 5-ричностью архетипичности материи Метагалактик Изначально Вышестоящего Отца каждым из нас и синтеза нас. И, возжигаясь, преображаемся.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Хум Изначально Вышестоящего Отца, стяжаем </w:t>
      </w:r>
      <w:r>
        <w:rPr>
          <w:rFonts w:cs="Times New Roman" w:ascii="Times New Roman" w:hAnsi="Times New Roman"/>
          <w:b/>
          <w:bCs/>
          <w:i/>
          <w:iCs/>
          <w:sz w:val="24"/>
          <w:szCs w:val="24"/>
        </w:rPr>
        <w:t>Точку-Искру как 7-й Эталонный Огнеобраз.</w:t>
      </w:r>
      <w:r>
        <w:rPr>
          <w:rFonts w:cs="Times New Roman" w:ascii="Times New Roman" w:hAnsi="Times New Roman"/>
          <w:i/>
          <w:iCs/>
          <w:sz w:val="24"/>
          <w:szCs w:val="24"/>
        </w:rPr>
        <w:t xml:space="preserve"> И, возжигаясь Точкой-Искрой, Синтезом и Огнём Точки-Искры, стяжая, развёртываемся седьмым видом материи Атмикой в росте и развитии Идеи ракурсом 5-ричности архетипичности Метагалактик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Сейчас останавливаемся. И погружаемся, углубляемся в конкретику стяжённого, и возожжённого. Просыпаемся, входим в сознательность действи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мы стяжаем и возжигаемся Точкой как Будди – не Атма, а Будди, – поэтому подзаснули немножко. Просыпаемся и проникаемся материей Будди, вспыхивая Точкой, Синтезом и Огнём Точки в росте и развитии Сутей.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стяжаем </w:t>
      </w:r>
      <w:r>
        <w:rPr>
          <w:rFonts w:cs="Times New Roman" w:ascii="Times New Roman" w:hAnsi="Times New Roman"/>
          <w:b/>
          <w:i/>
          <w:iCs/>
          <w:sz w:val="24"/>
          <w:szCs w:val="24"/>
        </w:rPr>
        <w:t>7-й Эталонный Огнеобраз – Точку-Искру</w:t>
      </w:r>
      <w:r>
        <w:rPr>
          <w:rFonts w:cs="Times New Roman" w:ascii="Times New Roman" w:hAnsi="Times New Roman"/>
          <w:i/>
          <w:iCs/>
          <w:sz w:val="24"/>
          <w:szCs w:val="24"/>
        </w:rPr>
        <w:t xml:space="preserve">, стяжая и возжигаясь материей Атмикой в росте и развитии Идей 5-ричностью архетипичности материи Изначально Вышестоящего Отца. Усваиваем, адаптируемся эт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Сейчас очень хорошо активировать 7-ю Часть Столп. Столп, помните, это там, где Отец присутствует, прям телесн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Хум Изначально Вышестоящего Отца, мы стяжаем </w:t>
      </w:r>
      <w:r>
        <w:rPr>
          <w:rFonts w:cs="Times New Roman" w:ascii="Times New Roman" w:hAnsi="Times New Roman"/>
          <w:b/>
          <w:bCs/>
          <w:i/>
          <w:iCs/>
          <w:sz w:val="24"/>
          <w:szCs w:val="24"/>
        </w:rPr>
        <w:t>Эталонный 8-й Огнеобраз Искру.</w:t>
      </w:r>
      <w:r>
        <w:rPr>
          <w:rFonts w:cs="Times New Roman" w:ascii="Times New Roman" w:hAnsi="Times New Roman"/>
          <w:i/>
          <w:iCs/>
          <w:sz w:val="24"/>
          <w:szCs w:val="24"/>
        </w:rPr>
        <w:t xml:space="preserve"> И, возжигаясь Искрой, Синтезом и Огнём Искры, стяжаем Эталонную материю Аматику в росте и развитии Прав ракурсом 5-ричности архетипов материи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i/>
          <w:iCs/>
          <w:sz w:val="24"/>
          <w:szCs w:val="24"/>
        </w:rPr>
        <w:t>9-й</w:t>
      </w:r>
      <w:r>
        <w:rPr>
          <w:rFonts w:cs="Times New Roman" w:ascii="Times New Roman" w:hAnsi="Times New Roman"/>
          <w:b/>
          <w:bCs/>
          <w:i/>
          <w:iCs/>
          <w:sz w:val="24"/>
          <w:szCs w:val="24"/>
        </w:rPr>
        <w:t xml:space="preserve"> Эталонный Огнеобраз Капля</w:t>
      </w:r>
      <w:r>
        <w:rPr>
          <w:rFonts w:cs="Times New Roman" w:ascii="Times New Roman" w:hAnsi="Times New Roman"/>
          <w:i/>
          <w:iCs/>
          <w:sz w:val="24"/>
          <w:szCs w:val="24"/>
        </w:rPr>
        <w:t>, стяжая материю Мощику в росте и развитии Мощи 5-ричностью архетипов материи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Ещё глубже синтезируясь с Изначально Вышестоящим Отцом, </w:t>
      </w:r>
      <w:r>
        <w:rPr>
          <w:rFonts w:cs="Times New Roman" w:ascii="Times New Roman" w:hAnsi="Times New Roman"/>
          <w:b/>
          <w:bCs/>
          <w:i/>
          <w:iCs/>
          <w:sz w:val="24"/>
          <w:szCs w:val="24"/>
        </w:rPr>
        <w:t>стяжаем 10-й вид Огнеобраза Шар,</w:t>
      </w:r>
      <w:r>
        <w:rPr>
          <w:rFonts w:cs="Times New Roman" w:ascii="Times New Roman" w:hAnsi="Times New Roman"/>
          <w:i/>
          <w:iCs/>
          <w:sz w:val="24"/>
          <w:szCs w:val="24"/>
        </w:rPr>
        <w:t xml:space="preserve"> и стяжаем 10-й вид материи Литики в росте и развитии Параметодов 5-ричности архетипов материи в каждом из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Физически, телесно проживайте, что внутри что-то движется, что внутри что-то происходит, допускайте какие-то процессы. Постарайтесь не уставать, постарайтесь войти в интерес, сложите себе целеполагание в данной практик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11-й Эталонный Огнеобраз Объём.</w:t>
      </w:r>
      <w:r>
        <w:rPr>
          <w:rFonts w:cs="Times New Roman" w:ascii="Times New Roman" w:hAnsi="Times New Roman"/>
          <w:i/>
          <w:iCs/>
          <w:sz w:val="24"/>
          <w:szCs w:val="24"/>
        </w:rPr>
        <w:t xml:space="preserve"> И стяжаем 11-ю материю Матику в росте и развитии Основности 5-ричности архетипов материи Изначально Вышестоящего Отца каждому из нас и синтезу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12-м Огнеобразом Континуумом</w:t>
      </w:r>
      <w:r>
        <w:rPr>
          <w:rFonts w:cs="Times New Roman" w:ascii="Times New Roman" w:hAnsi="Times New Roman"/>
          <w:i/>
          <w:iCs/>
          <w:sz w:val="24"/>
          <w:szCs w:val="24"/>
        </w:rPr>
        <w:t xml:space="preserve">, возжигаясь Континуумом, и, возжигаясь, стяжаем Фатику как материю 12-го вида материи в росте и развитии Синтез творение ракурсом 5-ричности архетипов материи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насыщаясь Фатикой, Континуумом, возжигаясь субъядерностью в каждом из нас, мы ещё глубже синтезируемся с Изначально Вышестоящим Отцом и </w:t>
      </w:r>
      <w:r>
        <w:rPr>
          <w:rFonts w:cs="Times New Roman" w:ascii="Times New Roman" w:hAnsi="Times New Roman"/>
          <w:b/>
          <w:bCs/>
          <w:i/>
          <w:iCs/>
          <w:sz w:val="24"/>
          <w:szCs w:val="24"/>
        </w:rPr>
        <w:t>стяжаем 13-й Эталонный Огнеобраз Версум,</w:t>
      </w:r>
      <w:r>
        <w:rPr>
          <w:rFonts w:cs="Times New Roman" w:ascii="Times New Roman" w:hAnsi="Times New Roman"/>
          <w:i/>
          <w:iCs/>
          <w:sz w:val="24"/>
          <w:szCs w:val="24"/>
        </w:rPr>
        <w:t xml:space="preserve"> и стяжаем 13-ю материю Октику в росте и развитии Взгляда 5-ричностью архетипов материи Изначально Вышестоящего Отца и </w:t>
      </w:r>
      <w:r>
        <w:rPr>
          <w:rFonts w:cs="Times New Roman" w:ascii="Times New Roman" w:hAnsi="Times New Roman"/>
          <w:b/>
          <w:bCs/>
          <w:i/>
          <w:iCs/>
          <w:sz w:val="24"/>
          <w:szCs w:val="24"/>
        </w:rPr>
        <w:t>стяжаем Эталонность Энергии</w:t>
      </w:r>
      <w:r>
        <w:rPr>
          <w:rFonts w:cs="Times New Roman" w:ascii="Times New Roman" w:hAnsi="Times New Roman"/>
          <w:i/>
          <w:iCs/>
          <w:sz w:val="24"/>
          <w:szCs w:val="24"/>
        </w:rPr>
        <w:t xml:space="preserve"> Октикой в Версуме каждого из нас. И здесь именно чистая Энергия в этой материи. Здесь можете увидеть разницу – Энергетика или Энергия.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Так вот, Энергетика – это Эфир, а чистая Энергия – это как раз-таки материя Октика. В росте и развитии Огнеобразами, которые называются Версумы, в разработке Взгляда Изначально Вышестоящего Отца каждым из нас. И вспоминаем, что в Энергию пишется Любовь. И получается, что, когда мы с вами аматизируемся Версумом как Огнеобразом, мы перезаписываем любые версии, или версумы, в огнеобразном составе каждого из нас и вызываем эффекты чистой Энергии, в которые как носитель Энергии пишется Любовь. Нет Энергии – нет Любви, Любви некуда записатьс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Энергией Октики как материи Метагалактики, преображаемся эти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Ещё глубже синтезируясь с Изначально Вышестоящим Отцом, </w:t>
      </w:r>
      <w:r>
        <w:rPr>
          <w:rFonts w:cs="Times New Roman" w:ascii="Times New Roman" w:hAnsi="Times New Roman"/>
          <w:b/>
          <w:bCs/>
          <w:i/>
          <w:iCs/>
          <w:sz w:val="24"/>
          <w:szCs w:val="24"/>
        </w:rPr>
        <w:t>стяжаем 14-й Эталонный Огнеобраз Империо.</w:t>
      </w:r>
      <w:r>
        <w:rPr>
          <w:rFonts w:cs="Times New Roman" w:ascii="Times New Roman" w:hAnsi="Times New Roman"/>
          <w:i/>
          <w:iCs/>
          <w:sz w:val="24"/>
          <w:szCs w:val="24"/>
        </w:rPr>
        <w:t xml:space="preserve"> И, стяжая, возжигаемся 14-м видом материи Имтики в росте и развитии Имперацио 5-ричности архетипов материи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тяжаем у Изначально Вышестоящего Отца </w:t>
      </w:r>
      <w:r>
        <w:rPr>
          <w:rFonts w:cs="Times New Roman" w:ascii="Times New Roman" w:hAnsi="Times New Roman"/>
          <w:b/>
          <w:bCs/>
          <w:i/>
          <w:iCs/>
          <w:sz w:val="24"/>
          <w:szCs w:val="24"/>
        </w:rPr>
        <w:t>Эталонный Огнеобраз Я есмь как 15-й Огнеобраз</w:t>
      </w:r>
      <w:r>
        <w:rPr>
          <w:rFonts w:cs="Times New Roman" w:ascii="Times New Roman" w:hAnsi="Times New Roman"/>
          <w:i/>
          <w:iCs/>
          <w:sz w:val="24"/>
          <w:szCs w:val="24"/>
        </w:rPr>
        <w:t>. Стяжая 15-й вид материи Ятика, в росте и развитии Я есмь 5-ричностью архетипов материи каждым из нас, в росте и развитии Духа, масштабирования Духа 5-ричностью архетипов материи в перспективном развитии каждого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w:t>
      </w:r>
      <w:r>
        <w:rPr>
          <w:rFonts w:cs="Times New Roman" w:ascii="Times New Roman" w:hAnsi="Times New Roman"/>
          <w:b/>
          <w:bCs/>
          <w:i/>
          <w:iCs/>
          <w:sz w:val="24"/>
          <w:szCs w:val="24"/>
        </w:rPr>
        <w:t>стяжаем 16 Огнеобраз Эталонный Ядро</w:t>
      </w:r>
      <w:r>
        <w:rPr>
          <w:rFonts w:cs="Times New Roman" w:ascii="Times New Roman" w:hAnsi="Times New Roman"/>
          <w:i/>
          <w:iCs/>
          <w:sz w:val="24"/>
          <w:szCs w:val="24"/>
        </w:rPr>
        <w:t xml:space="preserve"> в реализации 16-го вида материи Ивдивики, возжигаясь Ивдивикой в росте и развитии Условий Дома Отца Изначально Вышестоящего Отца каждым из нас и синтезом нас, и, возжигаясь, преображаемся эт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Хум Изначально Вышестоящего Отца, мы стяжаем 16 Синтезов Изначально Вышестоящего Отца, </w:t>
      </w:r>
      <w:r>
        <w:rPr>
          <w:rFonts w:cs="Times New Roman" w:ascii="Times New Roman" w:hAnsi="Times New Roman"/>
          <w:b/>
          <w:bCs/>
          <w:i/>
          <w:iCs/>
          <w:sz w:val="24"/>
          <w:szCs w:val="24"/>
        </w:rPr>
        <w:t>прося преобразить любое качественное, количественное содержание, выработанное, наработанное нами, объёмы Огнеобразов в любых видах, Частях</w:t>
      </w:r>
      <w:r>
        <w:rPr>
          <w:rFonts w:cs="Times New Roman" w:ascii="Times New Roman" w:hAnsi="Times New Roman"/>
          <w:i/>
          <w:iCs/>
          <w:sz w:val="24"/>
          <w:szCs w:val="24"/>
        </w:rPr>
        <w:t xml:space="preserve">.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погружаясь в Части каждого из нас, преображаем Части, любые огнеобразные составы Частей, на новый 16-ричный эталонный огнеобразный состав. И в Системах, Аппаратах, Частностях, в том числе, и преображаемся эти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ыходим этим преображением на новую смену Аматичности материи 16-рицы Огнеобразов в преображении Силы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ещё глубже погружаясь в Изначально Вышестоящего Отца Изначально Вышестоящим Отцом</w:t>
      </w:r>
      <w:r>
        <w:rPr>
          <w:rFonts w:cs="Times New Roman" w:ascii="Times New Roman" w:hAnsi="Times New Roman"/>
          <w:bCs/>
          <w:i/>
          <w:iCs/>
          <w:sz w:val="24"/>
          <w:szCs w:val="24"/>
        </w:rPr>
        <w:t>,</w:t>
      </w:r>
      <w:r>
        <w:rPr>
          <w:rFonts w:cs="Times New Roman" w:ascii="Times New Roman" w:hAnsi="Times New Roman"/>
          <w:b/>
          <w:bCs/>
          <w:i/>
          <w:iCs/>
          <w:sz w:val="24"/>
          <w:szCs w:val="24"/>
        </w:rPr>
        <w:t xml:space="preserve"> мы стяжаем у Изначально Вышестоящего Отца преображение</w:t>
      </w:r>
      <w:r>
        <w:rPr>
          <w:rFonts w:cs="Times New Roman" w:ascii="Times New Roman" w:hAnsi="Times New Roman"/>
          <w:i/>
          <w:iCs/>
          <w:sz w:val="24"/>
          <w:szCs w:val="24"/>
        </w:rPr>
        <w:t xml:space="preserve"> из количественного в качественное явлени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концентрации роста материи в каждом из нас – от Физики до Ивдивик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в концентрации Огнеобразов –</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от Спина до Ядр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в реализации от Движения – до Условий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мы стяжаем</w:t>
      </w:r>
      <w:r>
        <w:rPr>
          <w:rFonts w:cs="Times New Roman" w:ascii="Times New Roman" w:hAnsi="Times New Roman"/>
          <w:i/>
          <w:iCs/>
          <w:sz w:val="24"/>
          <w:szCs w:val="24"/>
        </w:rPr>
        <w:t xml:space="preserve"> рост и Аматическое развитие Человека Метагалактики Фа каждым из нас и синтезом нас в Эталонном качественном огнеобразном составе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ещё глубже синтезируясь с Изначально Вышестоящим Отцом, мы стяжаем у Изначально Вышестоящего Отца Синтез Изначально Вышестоящего Отца, </w:t>
      </w:r>
      <w:r>
        <w:rPr>
          <w:rFonts w:cs="Times New Roman" w:ascii="Times New Roman" w:hAnsi="Times New Roman"/>
          <w:b/>
          <w:bCs/>
          <w:i/>
          <w:iCs/>
          <w:sz w:val="24"/>
          <w:szCs w:val="24"/>
        </w:rPr>
        <w:t>прося преобразить</w:t>
      </w:r>
      <w:r>
        <w:rPr>
          <w:rFonts w:cs="Times New Roman" w:ascii="Times New Roman" w:hAnsi="Times New Roman"/>
          <w:i/>
          <w:iCs/>
          <w:sz w:val="24"/>
          <w:szCs w:val="24"/>
        </w:rPr>
        <w:t xml:space="preserve"> каждого из нас и синтез нас </w:t>
      </w:r>
      <w:r>
        <w:rPr>
          <w:rFonts w:cs="Times New Roman" w:ascii="Times New Roman" w:hAnsi="Times New Roman"/>
          <w:b/>
          <w:bCs/>
          <w:i/>
          <w:iCs/>
          <w:sz w:val="24"/>
          <w:szCs w:val="24"/>
        </w:rPr>
        <w:t>новой Аматичностью 16-рицы Эталонных Огнеобразов Изначально Вышестоящего Отца,</w:t>
      </w:r>
      <w:r>
        <w:rPr>
          <w:rFonts w:cs="Times New Roman" w:ascii="Times New Roman" w:hAnsi="Times New Roman"/>
          <w:i/>
          <w:iCs/>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развернуть условия роста и Аматического развития на планете Земля 16-ричностью Эталонных Огнеобразов в преображении, росте и развитии 16 видов материи 16-рицей реализации Частности от Движения до Условий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просим Отца развернуть данные условия вокруг планеты Земля в Дом Отца планеты Земл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И, ещё глубже синтезируясь с Изначально Вышестоящим Отцом, стяжая и возжигаясь Синтезом Изначально Вышестоящего Отца, просим преобразить каждого из нас и синтез нас всем стяжённым и возожжённы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Мы благодарим Изначально Вышестоящего Отца Октавной Метагалактики. И теперь сейчас из зала Изначально Вышестоящего Отца Октавной Метагалактики мы эманируем всё стяжённое и возожжённое в Изначально Вышестоящий Дом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мы возвращаемся в физическое выражение. И всё стяжённое, и возожжённое мы эманируем по территории подразделения Адыгея и участников данной практики. И фиксируем в ИВДИВО каждого. И выходим из практики. Аминь.</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Ну, вот так, как-то. Согласитесь, сложно расставаться со своими матрицами старыми. Но, вот поэтому, нам нужно было такой вызов. Сейчас это был, эта была практика-вызов. С одной стороны, она была сложная, с другой стороны, мы «подуснули», там было символично, когда мы уснули на </w:t>
      </w:r>
      <w:r>
        <w:rPr>
          <w:rFonts w:cs="Times New Roman" w:ascii="Times New Roman" w:hAnsi="Times New Roman"/>
          <w:b/>
          <w:i/>
          <w:sz w:val="24"/>
          <w:szCs w:val="24"/>
        </w:rPr>
        <w:t>Буддической материи</w:t>
      </w:r>
      <w:r>
        <w:rPr>
          <w:rFonts w:cs="Times New Roman" w:ascii="Times New Roman" w:hAnsi="Times New Roman"/>
          <w:sz w:val="24"/>
          <w:szCs w:val="24"/>
        </w:rPr>
        <w:t xml:space="preserve">, которая будит. Поэтому нам нужно было взбодриться, но тело-то не обманешь, правильно? Поэтому, мы сейчас, что сделаем? Мы всё-таки доведём это, до конца. Сейчас, буквально, 5-10 минут «объяснялка», практика ещё одна, мы прям стяжаем с вами фрагмент Аматического Огня.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ейчас, обратите внимание. Внутри состояние где-то, как-то, знаете, очень хорошее слово есть, «взлохмаченность» такая. То есть, есть некая такая взлохмаченность, но незавершённость. И мы сейчас 5-10 минут объяснимся и пойдём стяжаем, прям, Аматику, чтобы завершить эти «вспученные» матрицы, которые уже не имеют силы, которые не соответствуют Условиям Отца, и пойдём на перерыв.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Обратили внимание, я не стала перед практикой говорить, что мы с вами сходили в Октавную Метагалактику? Ну, а как вы хотели? Мы занимаемся Аматикой, правильно, поэтому нам с вами разрешили это сделат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На самом деле, когда мы с вами окутались Огнём у Отца Метагалактики, это был специальный Огонь. Я специально там озвучила, чтоб вы впечатлились и обратили внимание на особенности этого Огня. Когда мы вышли к Отцу Октавной Метагалактики, там тоже было озвучено: «Обратите внимание, впечатляйтесь. В чём разница Бытия в Метагалактике Фа и в Октавной Метагалактике». И не ведитесь на какие-то ваши субъективные возможности. У кого был какой-то эффект проживания, кто смело скажет?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Я могу сказать, что я до «семёрки» спала, прям, просто, вот…</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когда мы вышли к Отцу?</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бсолютный покой и какие-то розовые мягкие Огонь, розовый мягкий с искорками такими…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ab/>
        <w:t>Ага. Обратите внимание, было легче.</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ab/>
        <w:t xml:space="preserve">Согласитесь, было легче. Помните, вспоминайте какая задача у Аматики? Чтоб вы к Отцу вернулись. Понимаете, чтоб мы вернулись к Отцу. И на самом деле, чем ближе мы к Отцу, тем нам легче естеством нашего внутреннего «Я Есмь Отец». Понимаете? Поэтому, специально там было озвучено, обратите внимание, разница между залом Метагалактики Фа. Никто не отменяет, что Ядро Синтеза, которое мы будем стяжать завтра, оно будет из Метагалактики Фа. Нам не перескочить, на обязательно нужно набрать этих матриц последовательно, иерархично, но, при этом. мы имеем право туда выходить.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И мы стяжали с вами огнеобразный состав, этот 16-ричный на то, чтобы мы осваивали Метагалактику Фа, Изначально Вышестоящую, Высокую Цельную, Истинную и Октавную Метагалактику. То сейчас почему? Помните, мы говорили, что человечество Планеты Земля, вернее, Планета Земля, сначала, перешла куда? В 1 ИВДИВО-Цельность Октавной Метагалактики. Поэтому, мы имеем право туда с вами выходить.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 последующей практике там будет пауза, мы будем слушать Кут Хуми Фаинь, если нам будут разрешать, мы будем с вами все эти два дня выходить именно в Октавную Метагалактику. То есть, чтобы, если </w:t>
      </w:r>
      <w:bookmarkStart w:id="17" w:name="_Hlk73970106"/>
      <w:r>
        <w:rPr>
          <w:rFonts w:cs="Times New Roman" w:ascii="Times New Roman" w:hAnsi="Times New Roman"/>
          <w:sz w:val="24"/>
          <w:szCs w:val="24"/>
        </w:rPr>
        <w:t>Аматика</w:t>
      </w:r>
      <w:bookmarkEnd w:id="17"/>
      <w:r>
        <w:rPr>
          <w:rFonts w:cs="Times New Roman" w:ascii="Times New Roman" w:hAnsi="Times New Roman"/>
          <w:sz w:val="24"/>
          <w:szCs w:val="24"/>
        </w:rPr>
        <w:t xml:space="preserve">, то Аматика.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Я вам распишу тут ещё раз последовательность Метагалактик, давайте после, хорошо? Чтоб сейчас иформативно вас не загружать этим. А сейчас мы просто с вами поговорим, даже писать не будем ничего, перед практикой, а потом на перерыв пойдём.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Что есмь, какие будут сейчас эффекты в Аматике происходить? А-матика, то есть «- матика» </w:t>
      </w:r>
      <w:bookmarkStart w:id="18" w:name="_Hlk73972141"/>
      <w:r>
        <w:rPr>
          <w:rFonts w:cs="Times New Roman" w:ascii="Times New Roman" w:hAnsi="Times New Roman"/>
          <w:i/>
          <w:iCs/>
          <w:sz w:val="24"/>
          <w:szCs w:val="24"/>
        </w:rPr>
        <w:t>–</w:t>
      </w:r>
      <w:bookmarkEnd w:id="18"/>
      <w:r>
        <w:rPr>
          <w:rFonts w:cs="Times New Roman" w:ascii="Times New Roman" w:hAnsi="Times New Roman"/>
          <w:i/>
          <w:iCs/>
          <w:sz w:val="24"/>
          <w:szCs w:val="24"/>
        </w:rPr>
        <w:t xml:space="preserve"> </w:t>
      </w:r>
      <w:r>
        <w:rPr>
          <w:rFonts w:cs="Times New Roman" w:ascii="Times New Roman" w:hAnsi="Times New Roman"/>
          <w:sz w:val="24"/>
          <w:szCs w:val="24"/>
        </w:rPr>
        <w:t xml:space="preserve">это что такое? Матрицы, правильно? «А» </w:t>
      </w:r>
      <w:r>
        <w:rPr>
          <w:rFonts w:cs="Times New Roman" w:ascii="Times New Roman" w:hAnsi="Times New Roman"/>
          <w:i/>
          <w:iCs/>
          <w:sz w:val="24"/>
          <w:szCs w:val="24"/>
        </w:rPr>
        <w:t xml:space="preserve">– </w:t>
      </w:r>
      <w:r>
        <w:rPr>
          <w:rFonts w:cs="Times New Roman" w:ascii="Times New Roman" w:hAnsi="Times New Roman"/>
          <w:sz w:val="24"/>
          <w:szCs w:val="24"/>
        </w:rPr>
        <w:t>это отрицание «матик», с одной стороны, но, с другой стороны, был такой математик великий Лейбниц, помните? У него было такое выверено понятие «А в матике», то есть «А», прежде всего, это выравнивание. И попробуйте сейчас, сложить логику, да? Мы сходили в Октавную Метагалактику, что мы сделали? Мы выровнялись ей, и всеми принципами Аматики всё, что нам мешает выровняться, это всё Аматикой переплавляется</w:t>
      </w:r>
      <w:r>
        <w:rPr>
          <w:rFonts w:cs="Times New Roman" w:ascii="Times New Roman" w:hAnsi="Times New Roman"/>
          <w:i/>
          <w:sz w:val="24"/>
          <w:szCs w:val="24"/>
        </w:rPr>
        <w:t xml:space="preserve">. </w:t>
      </w:r>
      <w:r>
        <w:rPr>
          <w:rFonts w:cs="Times New Roman" w:ascii="Times New Roman" w:hAnsi="Times New Roman"/>
          <w:b/>
          <w:bCs/>
          <w:sz w:val="24"/>
          <w:szCs w:val="24"/>
        </w:rPr>
        <w:t>Мы выравниваемся на тот уровень, куда идёт Отец.</w:t>
      </w:r>
      <w:r>
        <w:rPr>
          <w:rFonts w:cs="Times New Roman" w:ascii="Times New Roman" w:hAnsi="Times New Roman"/>
          <w:sz w:val="24"/>
          <w:szCs w:val="24"/>
        </w:rPr>
        <w:t xml:space="preserve"> Запомните, действует Закон: </w:t>
      </w:r>
      <w:r>
        <w:rPr>
          <w:rFonts w:cs="Times New Roman" w:ascii="Times New Roman" w:hAnsi="Times New Roman"/>
          <w:b/>
          <w:i/>
          <w:sz w:val="24"/>
          <w:szCs w:val="24"/>
        </w:rPr>
        <w:t>«Клеточки Отца идут за Отцом»</w:t>
      </w:r>
      <w:r>
        <w:rPr>
          <w:rFonts w:cs="Times New Roman" w:ascii="Times New Roman" w:hAnsi="Times New Roman"/>
          <w:sz w:val="24"/>
          <w:szCs w:val="24"/>
        </w:rPr>
        <w:t>. За Отцом не идут «раковые» клеточки, понимаете? А клеточка Отца, она всегда идёт, Омега всегда идёт за Отцом. Отец вышел в Октавную Метагалактику, и мы вышли в Октавную Метагалактику. Отец вышел в Си-ИВДИВО,</w:t>
      </w:r>
      <w:r>
        <w:rPr>
          <w:rFonts w:cs="Times New Roman" w:ascii="Times New Roman" w:hAnsi="Times New Roman"/>
          <w:i/>
          <w:sz w:val="24"/>
          <w:szCs w:val="24"/>
        </w:rPr>
        <w:t xml:space="preserve"> </w:t>
      </w:r>
      <w:r>
        <w:rPr>
          <w:rFonts w:cs="Times New Roman" w:ascii="Times New Roman" w:hAnsi="Times New Roman"/>
          <w:sz w:val="24"/>
          <w:szCs w:val="24"/>
        </w:rPr>
        <w:t xml:space="preserve">скоро пойдем в Си-ИВДИВО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Поэтому, да, тут вот не удивляйтесь, это не последняя инстанция, не вершина, куда мы вышли, на самом деле. И вот Аматика, она даёт выход за Отцом, то есть клеточка всегда идёт за Отцом. И у Аматики есть такой принцип, «итоговый»: </w:t>
      </w:r>
      <w:r>
        <w:rPr>
          <w:rFonts w:cs="Times New Roman" w:ascii="Times New Roman" w:hAnsi="Times New Roman"/>
          <w:b/>
          <w:sz w:val="24"/>
          <w:szCs w:val="24"/>
        </w:rPr>
        <w:t>«</w:t>
      </w:r>
      <w:r>
        <w:rPr>
          <w:rFonts w:cs="Times New Roman" w:ascii="Times New Roman" w:hAnsi="Times New Roman"/>
          <w:b/>
          <w:i/>
          <w:sz w:val="24"/>
          <w:szCs w:val="24"/>
        </w:rPr>
        <w:t>Мы в Отце – Отец в нас», «Мы Отцом – Отец нами».</w:t>
      </w:r>
      <w:r>
        <w:rPr>
          <w:rFonts w:cs="Times New Roman" w:ascii="Times New Roman" w:hAnsi="Times New Roman"/>
          <w:sz w:val="24"/>
          <w:szCs w:val="24"/>
        </w:rPr>
        <w:t xml:space="preserve"> Вот запомните. Скажите, пожалуйста, мы же восходим Отцом? Попробуйте здесь признать </w:t>
      </w:r>
      <w:r>
        <w:rPr>
          <w:rFonts w:cs="Times New Roman" w:ascii="Times New Roman" w:hAnsi="Times New Roman"/>
          <w:i/>
          <w:iCs/>
          <w:sz w:val="24"/>
          <w:szCs w:val="24"/>
        </w:rPr>
        <w:t>(показывает на голову)</w:t>
      </w:r>
      <w:r>
        <w:rPr>
          <w:rFonts w:cs="Times New Roman" w:ascii="Times New Roman" w:hAnsi="Times New Roman"/>
          <w:sz w:val="24"/>
          <w:szCs w:val="24"/>
        </w:rPr>
        <w:t xml:space="preserve">, что Отец восходит нами. Представляете, Отец восходит нами?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Помните, принцип Служения? Помните, Бодхисатвы: служить до тех пор, пока последний не взойдёт? Принцип Отца, понимаете? И поэтому, Аматика, что делает? «А-», как Лейбниц утверждал, что она выравнивает, мало того, что она согласовывает. </w:t>
      </w:r>
      <w:r>
        <w:rPr>
          <w:rFonts w:cs="Times New Roman" w:ascii="Times New Roman" w:hAnsi="Times New Roman"/>
          <w:b/>
          <w:bCs/>
          <w:sz w:val="24"/>
          <w:szCs w:val="24"/>
        </w:rPr>
        <w:t>То есть идёт согласие и согласование субъекта с объектом</w:t>
      </w:r>
      <w:r>
        <w:rPr>
          <w:rFonts w:cs="Times New Roman" w:ascii="Times New Roman" w:hAnsi="Times New Roman"/>
          <w:sz w:val="24"/>
          <w:szCs w:val="24"/>
        </w:rPr>
        <w:t xml:space="preserve">. Вот мы сейчас с вами в практике это сделали, первый шаг.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И поэтому, Аматика, исходя из этого, имеет ещё два принципа. Мы с вами говорили о объективности и субъективности. А теперь мы можем посмотреть объективность и относительность. Можно ещё объективность взять, как абсолютность. Взять абсолютность и относительность. И, вот, у Аматики что «есмь абсолютность»? Кстати, легко понять это тому сейчас, кто стяжает сейчас Абсолют ФА, очень легко сейчас в это вошли. На самом деле, если вы стяжаете Абсолют, и он в вас есмь как ваше, знаете, как, ну, как ваша материя. Вы очень легко аматизируетесь в любых ситуациях. То есть, даже если вы внутренне, где-то там Дух начнёт сопротивляться, Абсолют отзывается, и вы начинаете объективно входить в Аматику, не обращая внимания на «гудёжь» Духа. Так действует Абсолют.</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b/>
          <w:bCs/>
          <w:sz w:val="24"/>
          <w:szCs w:val="24"/>
        </w:rPr>
        <w:t>Так вот, Абсолютность, она имеет принцип существования всегда.</w:t>
      </w:r>
      <w:r>
        <w:rPr>
          <w:rFonts w:cs="Times New Roman" w:ascii="Times New Roman" w:hAnsi="Times New Roman"/>
          <w:sz w:val="24"/>
          <w:szCs w:val="24"/>
        </w:rPr>
        <w:t xml:space="preserve"> </w:t>
      </w:r>
      <w:r>
        <w:rPr>
          <w:rFonts w:cs="Times New Roman" w:ascii="Times New Roman" w:hAnsi="Times New Roman"/>
          <w:spacing w:val="25"/>
          <w:sz w:val="24"/>
          <w:szCs w:val="24"/>
        </w:rPr>
        <w:t>Знаете, есть безусловность, Абсолютность Аматики – это безусловность, а относительность, которой мы очень часто живём, она условна</w:t>
      </w:r>
      <w:r>
        <w:rPr>
          <w:rFonts w:cs="Times New Roman" w:ascii="Times New Roman" w:hAnsi="Times New Roman"/>
          <w:sz w:val="24"/>
          <w:szCs w:val="24"/>
        </w:rPr>
        <w:t xml:space="preserve">. И на самом деле для того, чтобы выйти в Абсолютность, мы иногда проходим что? Относительность или условность.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чём строится условность, чтобы выйти в Абсолютность? Сейчас идёт философия. Абсолютность, как безусловность. Относительность, как условность. На чём держится, или базируется, условность, чтобы выйти в Абсолютность? На чём? Знаете, есть такое понятие </w:t>
      </w:r>
      <w:r>
        <w:rPr>
          <w:rFonts w:cs="Times New Roman" w:ascii="Times New Roman" w:hAnsi="Times New Roman"/>
          <w:i/>
          <w:iCs/>
          <w:sz w:val="24"/>
          <w:szCs w:val="24"/>
        </w:rPr>
        <w:t>–</w:t>
      </w:r>
      <w:r>
        <w:rPr>
          <w:rFonts w:cs="Times New Roman" w:ascii="Times New Roman" w:hAnsi="Times New Roman"/>
          <w:sz w:val="24"/>
          <w:szCs w:val="24"/>
        </w:rPr>
        <w:t xml:space="preserve"> «равенство». Сейчас объясню. Что мы делаем? Для того, чтобы выйти в Абсолютность, мы на что-то или на кого-то ровняемся, согласны? То есть, вы приходите на Синтез и вам говорят: «Чтобы выйти в Абсолютность, нужно исполнить такие практики, да нужно войти в это, нужно преодолеть вот это, нужно стяжать Абсолют там, нужно стяжать программу».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Вы по работе знаете, да, чтобы, ну, стать, допустим, управленцем того-то, того-то, вы должны, вот как тот, пойти к тому преподавателю, да, там позаниматься, то есть, мы должны что сделать? Выровняться. Мы должны взять какой-то уровень. Но, при этом, любой из вот этих выравниваний, они какие? Относительные, они все относительные. Поэтому вы доходите до этого выравнивания, да, что происходит? У вас идёт следующий шаг, следующая абсолютность. </w:t>
      </w:r>
      <w:r>
        <w:rPr>
          <w:rFonts w:cs="Times New Roman" w:ascii="Times New Roman" w:hAnsi="Times New Roman"/>
          <w:spacing w:val="25"/>
          <w:sz w:val="24"/>
          <w:szCs w:val="24"/>
        </w:rPr>
        <w:t>Вот Абсолютность, она есмь всегда, а относительность, да, она вся по условиям</w:t>
      </w:r>
      <w:r>
        <w:rPr>
          <w:rFonts w:cs="Times New Roman" w:ascii="Times New Roman" w:hAnsi="Times New Roman"/>
          <w:sz w:val="24"/>
          <w:szCs w:val="24"/>
        </w:rPr>
        <w:t xml:space="preserve">. И поэтому, Аматика, она, когда вы берёте какую-то высоту аматическую: «Есс, да, я, там, стяжала Абсолют Фа. Ура-а-а-а!!!», да, вы достигли чего? Абсолюта. Усвоилось это всё, и вы понимаете, это всего лишь точка до следующей Абсолютности. Так действует Аматика. То есть она бесконечна. </w:t>
      </w:r>
      <w:r>
        <w:rPr>
          <w:rFonts w:cs="Times New Roman" w:ascii="Times New Roman" w:hAnsi="Times New Roman"/>
          <w:b/>
          <w:bCs/>
          <w:sz w:val="24"/>
          <w:szCs w:val="24"/>
        </w:rPr>
        <w:t>Запомните, Аматика бесконечна, или безусловна</w:t>
      </w:r>
      <w:r>
        <w:rPr>
          <w:rFonts w:cs="Times New Roman" w:ascii="Times New Roman" w:hAnsi="Times New Roman"/>
          <w:sz w:val="24"/>
          <w:szCs w:val="24"/>
        </w:rPr>
        <w:t xml:space="preserve">. Условна только относительность. Относительно чего мы с вами равны? Мы сейчас равны с вами относительно чего? Нижестоящих Синтезов семи, правильно? Ну, у кого, сколько есть.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Стяжаем Ядро Синтеза по итогу завтра, мы будем относительны 8 Синтеза. Вы выйдете на улицу, у вас это всё усвоится, и вы поймёте, надо следующий шаг. Вот так действует Аматика. Хорошо.</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У Аматики есть ещё один такой момент, когда мы будем сейчас в неё входить, запомните это, это будет срабатывать. </w:t>
      </w:r>
      <w:r>
        <w:rPr>
          <w:rFonts w:cs="Times New Roman" w:ascii="Times New Roman" w:hAnsi="Times New Roman"/>
          <w:spacing w:val="25"/>
          <w:sz w:val="24"/>
          <w:szCs w:val="24"/>
        </w:rPr>
        <w:t>Аматика – это свобода, вот тут есть подвох.</w:t>
      </w:r>
      <w:r>
        <w:rPr>
          <w:rFonts w:cs="Times New Roman" w:ascii="Times New Roman" w:hAnsi="Times New Roman"/>
          <w:sz w:val="24"/>
          <w:szCs w:val="24"/>
        </w:rPr>
        <w:t xml:space="preserve"> У каждой вот этой из диспозиций Аматики всегда есть подвох </w:t>
      </w:r>
      <w:r>
        <w:rPr>
          <w:rFonts w:cs="Times New Roman" w:ascii="Times New Roman" w:hAnsi="Times New Roman"/>
          <w:i/>
          <w:iCs/>
          <w:sz w:val="24"/>
          <w:szCs w:val="24"/>
        </w:rPr>
        <w:t xml:space="preserve">– </w:t>
      </w:r>
      <w:r>
        <w:rPr>
          <w:rFonts w:cs="Times New Roman" w:ascii="Times New Roman" w:hAnsi="Times New Roman"/>
          <w:sz w:val="24"/>
          <w:szCs w:val="24"/>
        </w:rPr>
        <w:t xml:space="preserve">свобода. Вы хотите быть свободными?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Хотим.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А вы не замечали такое явление, когда вы становитесь свободными, вы не знаете, что с этим делать?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sz w:val="24"/>
          <w:szCs w:val="24"/>
        </w:rPr>
        <w:t>Да, да, да, (смех в зале).</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Понимаете? И тут вспоминаем, Аматика чего не любит? Двуличия, помните: «Я свободу хочу!», но как только она наступает внутри: «На фига она мне сдалась! Это я свободна, это значит, ни там не зависима, ни там независима, ни там мне не звонят, ни там мной не интересуются. И зачем мне это надо. Не достают меня, проблем нет. Зачем?». Вот сейчас вот там, допустим, проблема, да, раз, вот, и нету. И чё?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И чё, и чё делать? </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И чё делать, да ну? И чё делать? И поэтому, тут же идёт, да, подвох. Вы готовы быть свободны Аматикой? И что делает Аматика? Она завершает, аннигилирует какие-либо записи, вот эти огнеобразные, да, которые мы сейчас, там, первый шаг сделали, которые мешают выйти в свободу. </w:t>
      </w:r>
      <w:r>
        <w:rPr>
          <w:rFonts w:cs="Times New Roman" w:ascii="Times New Roman" w:hAnsi="Times New Roman"/>
          <w:b/>
          <w:bCs/>
          <w:sz w:val="24"/>
          <w:szCs w:val="24"/>
        </w:rPr>
        <w:t>Свобода, она наступает с «восьмёрочки», когда вы свободны условиями Отца, когда вы получаете, внимание, Права.</w:t>
      </w:r>
      <w:r>
        <w:rPr>
          <w:rFonts w:cs="Times New Roman" w:ascii="Times New Roman" w:hAnsi="Times New Roman"/>
          <w:sz w:val="24"/>
          <w:szCs w:val="24"/>
        </w:rPr>
        <w:t xml:space="preserve"> Помните, здесь Права у нас, вот они? Как только вы получаете первые Права…. Помните, когда у нас дети получают паспорт?</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 четырнадцать</w:t>
      </w:r>
      <w:r>
        <w:rPr>
          <w:rFonts w:cs="Times New Roman" w:ascii="Times New Roman" w:hAnsi="Times New Roman"/>
          <w:sz w:val="24"/>
          <w:szCs w:val="24"/>
        </w:rPr>
        <w:t>…</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4 лет, </w:t>
      </w:r>
      <w:r>
        <w:rPr>
          <w:rFonts w:cs="Times New Roman" w:ascii="Times New Roman" w:hAnsi="Times New Roman"/>
          <w:i/>
          <w:sz w:val="24"/>
          <w:szCs w:val="24"/>
        </w:rPr>
        <w:t>(смеётся),</w:t>
      </w:r>
      <w:r>
        <w:rPr>
          <w:rFonts w:cs="Times New Roman" w:ascii="Times New Roman" w:hAnsi="Times New Roman"/>
          <w:sz w:val="24"/>
          <w:szCs w:val="24"/>
        </w:rPr>
        <w:t xml:space="preserve"> потом они говорят: «Всё, папа, мама, до свидания». Начинаете им говорить: «Убери квартиру, помой посуду». «У меня есть теперь паспорт. Мультипаспорт, я свободен, не заставляйте меня. Я свободен».</w:t>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z w:val="24"/>
          <w:szCs w:val="24"/>
        </w:rPr>
        <w:t xml:space="preserve">Поэтому, как только мы получаем первые права, мы с вами входим в свободу Аматики. То есть, на самом деле, </w:t>
      </w:r>
      <w:r>
        <w:rPr>
          <w:rFonts w:cs="Times New Roman" w:ascii="Times New Roman" w:hAnsi="Times New Roman"/>
          <w:b/>
          <w:iCs/>
          <w:sz w:val="24"/>
          <w:szCs w:val="24"/>
        </w:rPr>
        <w:t>настоящие полученные внутренние Права от Отца – это результат аматических действий в вас в вашем внутреннем мире.</w:t>
      </w:r>
      <w:r>
        <w:rPr>
          <w:rFonts w:cs="Times New Roman" w:ascii="Times New Roman" w:hAnsi="Times New Roman"/>
          <w:b/>
          <w:i/>
          <w:sz w:val="24"/>
          <w:szCs w:val="24"/>
        </w:rPr>
        <w:t xml:space="preserve"> </w:t>
      </w:r>
      <w:r>
        <w:rPr>
          <w:rFonts w:cs="Times New Roman" w:ascii="Times New Roman" w:hAnsi="Times New Roman"/>
          <w:sz w:val="24"/>
          <w:szCs w:val="24"/>
        </w:rPr>
        <w:t xml:space="preserve">Просто так бы вам права не дали. </w:t>
      </w:r>
      <w:r>
        <w:rPr>
          <w:rFonts w:cs="Times New Roman" w:ascii="Times New Roman" w:hAnsi="Times New Roman"/>
          <w:b/>
          <w:iCs/>
          <w:sz w:val="24"/>
          <w:szCs w:val="24"/>
        </w:rPr>
        <w:t>Каждое право – это итог вашего аматического труда</w:t>
      </w:r>
      <w:r>
        <w:rPr>
          <w:rFonts w:cs="Times New Roman" w:ascii="Times New Roman" w:hAnsi="Times New Roman"/>
          <w:b/>
          <w:i/>
          <w:sz w:val="24"/>
          <w:szCs w:val="24"/>
        </w:rPr>
        <w:t>.</w:t>
      </w:r>
      <w:r>
        <w:rPr>
          <w:rFonts w:cs="Times New Roman" w:ascii="Times New Roman" w:hAnsi="Times New Roman"/>
          <w:sz w:val="24"/>
          <w:szCs w:val="24"/>
        </w:rPr>
        <w:t xml:space="preserve"> Вас наделяют Правом. </w:t>
      </w:r>
      <w:r>
        <w:rPr>
          <w:rFonts w:cs="Times New Roman" w:ascii="Times New Roman" w:hAnsi="Times New Roman"/>
          <w:spacing w:val="25"/>
          <w:sz w:val="24"/>
          <w:szCs w:val="24"/>
        </w:rPr>
        <w:t>Посвящённый не может быть зависим, он не может быть рабом</w:t>
      </w:r>
      <w:r>
        <w:rPr>
          <w:rFonts w:cs="Times New Roman" w:ascii="Times New Roman" w:hAnsi="Times New Roman"/>
          <w:sz w:val="24"/>
          <w:szCs w:val="24"/>
        </w:rPr>
        <w:t xml:space="preserve">. И поэтому, если вам Отец вручил права, наделил вас правами, значит, именно в этом вы свободны. Значит, здесь вы преодолели какие-то старые записи, или относительности, и вошли в Абсолютность. Абсолютность – это свобода. Есть?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Результатом свободы у Аматики является независимость, здесь ещё страшнее. Знаете, «Я независим ни от кого, даже от Отца». Представляете? Это аматическая независимость. Абсолютная независимость. Тут вообще очень страшно. «Это тогда я должен взять ответственность на себя?! Да вы что, да вы что?! Введите меня в зависимость, пожалуйста,</w:t>
      </w:r>
      <w:r>
        <w:rPr>
          <w:rFonts w:cs="Times New Roman" w:ascii="Times New Roman" w:hAnsi="Times New Roman"/>
          <w:color w:val="FF0000"/>
          <w:sz w:val="24"/>
          <w:szCs w:val="24"/>
        </w:rPr>
        <w:t xml:space="preserve"> </w:t>
      </w:r>
      <w:r>
        <w:rPr>
          <w:rFonts w:cs="Times New Roman" w:ascii="Times New Roman" w:hAnsi="Times New Roman"/>
          <w:sz w:val="24"/>
          <w:szCs w:val="24"/>
        </w:rPr>
        <w:t>введит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хочу я этого добрища!». Это Аматик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9" w:name="__RefHeading___Toc75382109"/>
      <w:r>
        <w:rPr/>
        <w:t>Как действует принцип аматизации Аматики, смена матриц.</w:t>
      </w:r>
      <w:bookmarkEnd w:id="19"/>
      <w:r>
        <w:rPr/>
        <w:t xml:space="preserve"> </w:t>
      </w:r>
    </w:p>
    <w:p>
      <w:pPr>
        <w:pStyle w:val="Normal"/>
        <w:tabs>
          <w:tab w:val="clear" w:pos="708"/>
          <w:tab w:val="left" w:pos="0" w:leader="none"/>
          <w:tab w:val="left" w:pos="795"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pacing w:val="25"/>
          <w:sz w:val="24"/>
          <w:szCs w:val="24"/>
        </w:rPr>
      </w:r>
    </w:p>
    <w:p>
      <w:pPr>
        <w:pStyle w:val="Normal"/>
        <w:tabs>
          <w:tab w:val="clear" w:pos="708"/>
          <w:tab w:val="left" w:pos="0" w:leader="none"/>
          <w:tab w:val="left" w:pos="795" w:leader="none"/>
        </w:tabs>
        <w:spacing w:lineRule="auto" w:line="240" w:before="0" w:after="0"/>
        <w:ind w:firstLine="709"/>
        <w:contextualSpacing/>
        <w:jc w:val="both"/>
        <w:rPr/>
      </w:pPr>
      <w:r>
        <w:rPr>
          <w:rFonts w:cs="Times New Roman" w:ascii="Times New Roman" w:hAnsi="Times New Roman"/>
          <w:spacing w:val="25"/>
          <w:sz w:val="24"/>
          <w:szCs w:val="24"/>
        </w:rPr>
        <w:t xml:space="preserve">И независимость у нас складывается тогда, когда Аматика синтезирует между собою внутренние и внешние свободы каждого из в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вы достигли внутренней свободы в чём-то, да, вот в этих вариантах? Аматика, раз, это синтезировала. Вы достигли внешней свободы, Аматика, раз, это синтезировала. И как только происходит какой-то синтез нескольких свобод, вы получаете какую-то степень независимости. </w:t>
      </w:r>
      <w:r>
        <w:rPr>
          <w:rFonts w:cs="Times New Roman" w:ascii="Times New Roman" w:hAnsi="Times New Roman"/>
          <w:spacing w:val="25"/>
          <w:sz w:val="24"/>
          <w:szCs w:val="24"/>
        </w:rPr>
        <w:t>И постепенно, постепенно мы повышаем эту степень независимости, аматизируясь условиями Дома Отца</w:t>
      </w:r>
      <w:r>
        <w:rPr>
          <w:rFonts w:cs="Times New Roman" w:ascii="Times New Roman" w:hAnsi="Times New Roman"/>
          <w:sz w:val="24"/>
          <w:szCs w:val="24"/>
        </w:rPr>
        <w:t xml:space="preserve">. Это будет постепенно, так что, не пугайтесь. Обязательно, где-нибудь «рука ведущая», да? </w:t>
      </w:r>
      <w:r>
        <w:rPr>
          <w:rFonts w:cs="Times New Roman" w:ascii="Times New Roman" w:hAnsi="Times New Roman"/>
          <w:i/>
          <w:iCs/>
          <w:sz w:val="24"/>
          <w:szCs w:val="24"/>
        </w:rPr>
        <w:t>(Показывает, как за руку держат),</w:t>
      </w:r>
      <w:r>
        <w:rPr>
          <w:rFonts w:cs="Times New Roman" w:ascii="Times New Roman" w:hAnsi="Times New Roman"/>
          <w:sz w:val="24"/>
          <w:szCs w:val="24"/>
        </w:rPr>
        <w:t xml:space="preserve"> то какая-то зависимость будет.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мы ну должны знать этот принцип. Мы сейчас в практику пойдём этот фрагмент стяжать, и он будет работать. На самом деле, этот фрагмент, он будет, окончательно сл</w:t>
      </w:r>
      <w:r>
        <w:rPr>
          <w:rFonts w:cs="Times New Roman" w:ascii="Times New Roman" w:hAnsi="Times New Roman"/>
          <w:b/>
          <w:bCs/>
          <w:sz w:val="24"/>
          <w:szCs w:val="24"/>
        </w:rPr>
        <w:t>о</w:t>
      </w:r>
      <w:r>
        <w:rPr>
          <w:rFonts w:cs="Times New Roman" w:ascii="Times New Roman" w:hAnsi="Times New Roman"/>
          <w:sz w:val="24"/>
          <w:szCs w:val="24"/>
        </w:rPr>
        <w:t xml:space="preserve">жится, когда вы стяжаете Абсолют. То есть, Аматика, она, синтезируясь с Абсолютом, даёт вам эффект аматизации сто процентный. Хорош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Когда произошла независимость, наступает, интересный такой эффект. а). Что противоположность, как зависимость? Мы уже кое-что проговорили. На самом деле, антиаматика в горизонте независимости, знаете, что там срабатывает? Мещанство. Вот, что такое «мещанств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Смотрите, сразу телу не понравилось! Телу лучше независимость. Правда? Разница сразу, какая, да? Главное, вовремя сказать. Так, вот, мещанство – это зависимость от старого. Согласны?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зу, по Телу, да, почувствовали. Вот это Аматика. Это зависимость от старого. То есть, знаете, вот, пейте с кружечки, из которой пила прабабушка в колхозе «Красное дышло», с надколотым чем-то этим, ну, потому что её звали Марфа Спиридоновна, да? Вот в этом моё счастье, в этом моя зависимос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о, мы слетали, как-то, в Иерусалим, а там мне очень понравилась их техника рисунка на посуде. Очень красивая такая, приятная. И привезла оттуда две кофейные чашки. Ну, я, я люблю кофе, я люблю варёное кофе с утра, в маленькую чашечку, всё, как положено. И долгое время из этих чашек, есть чашка мужа, есть чашка моя. И у нас питие из этих чашек. И наступают новые условия в жизни, буквально, проходит полдня, «бабах», чашка бьётся. То есть, ну, вы понимаете, Аматика не терпит мещанство. То есть, как только вещь какая-то, она уже входит в состояние, вот знаете, старья… То есть, что такое «старость», да? Это когда, в этой материи не течёт Огонь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теперь вспоминаем, да, в Огне есть Время. Старость наступает тогда, когда у нас не обновляется время, когда нет там Огня Отца. Вот это Аматика. </w:t>
      </w:r>
      <w:r>
        <w:rPr>
          <w:rFonts w:cs="Times New Roman" w:ascii="Times New Roman" w:hAnsi="Times New Roman"/>
          <w:b/>
          <w:bCs/>
          <w:sz w:val="24"/>
          <w:szCs w:val="24"/>
        </w:rPr>
        <w:t>Аматика управляет Огнём</w:t>
      </w:r>
      <w:r>
        <w:rPr>
          <w:rFonts w:cs="Times New Roman" w:ascii="Times New Roman" w:hAnsi="Times New Roman"/>
          <w:sz w:val="24"/>
          <w:szCs w:val="24"/>
        </w:rPr>
        <w:t xml:space="preserve"> </w:t>
      </w:r>
      <w:r>
        <w:rPr>
          <w:rFonts w:cs="Times New Roman" w:ascii="Times New Roman" w:hAnsi="Times New Roman"/>
          <w:b/>
          <w:bCs/>
          <w:sz w:val="24"/>
          <w:szCs w:val="24"/>
        </w:rPr>
        <w:t>Отца в материи каждого из нас</w:t>
      </w:r>
      <w:r>
        <w:rPr>
          <w:rFonts w:cs="Times New Roman" w:ascii="Times New Roman" w:hAnsi="Times New Roman"/>
          <w:sz w:val="24"/>
          <w:szCs w:val="24"/>
        </w:rPr>
        <w:t xml:space="preserve">. Вот это мещанство. Поэтому, если вам хочется очень…. Кстати, кто-то, кто-нибудь, может за неделю до Синтеза потрошил свои шкафы! Вот, да, замечательн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ешок отдал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О, замечательно, отлично! Вот, видите, как вы входили в Синтез? Хорош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 подумала, что я из-за того, что я поправилась. На меня все мало стал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Я долго не могла расстаться. И на меня что-то напало, и я вызвала человека, знаю, которому это будет всё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Отлично. И скажите, что Синтез не действует, д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Д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редварительно, готовясь к Синтезу. Молодцы, молодцы. Поэтому, это принцип мещанств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отом, принцип нищеты. Скажите, зависимость же, правильно? Вот нищета. Что такое «нищета»? Это бедность, да? А, знаете, откуда она начало берёт? Вот есть внешняя нищета – денег нет. Вы знаете, откуда это начало берётся? Внутренне что позволяет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е, что внутренне позволяете, то внешне такие условия к вам магнитятся. И когда люди говорят: «У меня денег нет». «А пойдём туда». «Не, не, там для меня дорого, туда не пойду». Это уже когда-то, сначала, было это позволено, а потом развернулись соответствующие услови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нищета чувств, есть нищета мысли, есть бедность творчества, есть бедность идеи. «Ой, нет лучше без меня, пожалуйста! Я вот здесь вот, моя идея! Вот тут, моя хатка, вот здесь, вот это, половничек, вот здесь вот, это моя, вот идея». Всё. Это бедность. И это тоже Аматика. Вот сейчас, почему перечисляю? Сейчас будем сжигать всё. Сейчас мы будем «шкафы» эти все, прям, палить </w:t>
      </w:r>
      <w:r>
        <w:rPr>
          <w:rFonts w:cs="Times New Roman" w:ascii="Times New Roman" w:hAnsi="Times New Roman"/>
          <w:i/>
          <w:iCs/>
          <w:sz w:val="24"/>
          <w:szCs w:val="24"/>
        </w:rPr>
        <w:t>(со смехом).</w:t>
      </w:r>
      <w:r>
        <w:rPr>
          <w:rFonts w:cs="Times New Roman" w:ascii="Times New Roman" w:hAnsi="Times New Roman"/>
          <w:sz w:val="24"/>
          <w:szCs w:val="24"/>
        </w:rPr>
        <w:t xml:space="preserve"> Переплавливать. И поэтому, вот, эта нищета внутренняя – это, когда мы что-то не позволяем внутри. И вопрос, да, а есть ли это у других? Вы позволяете себе внутри свободу? Знаете, вот внутренне, вы позволяете себе свободу и независимость от этих условий? Они уже старые, они никому не нужны. Их нужно завершить. Они не омываются ни Временем, ни Огнём, ни Синтезом, ни этим огнеобразным составом. Представляете? И мы от этого, что делаем? Мы стареем. Мы стареем Духом. Мы не взрослеем Духом, а мы стареем Духом. А ещё, что эти условия делают? Они начинают питаться нашими ресурсами. Хорош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Какой там ещё эффект? На самом деле, про вызов мы уже проговорили, обязательно будет вызов. Как только мы сейчас войдём в Аматику, первый, знаете, кто взбодриться? Это ваш Дух. Ведь он, вообще, очень азартный. Когда он увидит, что вы вошли в Аматику, он говорит: «Давай, давай! Вызывай меня, вызывай! Помнишь? «А ну, давай, давай, на меня, иди сюда. Сейчас я, иди сюда!». И он начинает усваивать эту Аматику. Он начинает бодриться этим. Он – это юность, он молодость для Дух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Следующий момент – управление</w:t>
      </w:r>
      <w:r>
        <w:rPr>
          <w:rFonts w:cs="Times New Roman" w:ascii="Times New Roman" w:hAnsi="Times New Roman"/>
          <w:sz w:val="24"/>
          <w:szCs w:val="24"/>
        </w:rPr>
        <w:t xml:space="preserve">. </w:t>
      </w:r>
      <w:r>
        <w:rPr>
          <w:rFonts w:cs="Times New Roman" w:ascii="Times New Roman" w:hAnsi="Times New Roman"/>
          <w:spacing w:val="25"/>
          <w:sz w:val="24"/>
          <w:szCs w:val="24"/>
        </w:rPr>
        <w:t>Здесь наступает уже ваше управление, когда вы свободны, когда вы независимы, только тогда вы становитесь внутренним, вслушайтесь, ли-де-ром условий вашего внутреннего мира</w:t>
      </w:r>
      <w:r>
        <w:rPr>
          <w:rFonts w:cs="Times New Roman" w:ascii="Times New Roman" w:hAnsi="Times New Roman"/>
          <w:sz w:val="24"/>
          <w:szCs w:val="24"/>
        </w:rPr>
        <w:t xml:space="preserve">. </w:t>
      </w:r>
      <w:r>
        <w:rPr>
          <w:rFonts w:cs="Times New Roman" w:ascii="Times New Roman" w:hAnsi="Times New Roman"/>
          <w:b/>
          <w:bCs/>
          <w:sz w:val="24"/>
          <w:szCs w:val="24"/>
        </w:rPr>
        <w:t xml:space="preserve">Вы – </w:t>
      </w:r>
      <w:r>
        <w:rPr>
          <w:rFonts w:cs="Times New Roman" w:ascii="Times New Roman" w:hAnsi="Times New Roman"/>
          <w:b/>
          <w:bCs/>
          <w:spacing w:val="25"/>
          <w:sz w:val="24"/>
          <w:szCs w:val="24"/>
        </w:rPr>
        <w:t>лидер условий внутреннего мира</w:t>
      </w:r>
      <w:r>
        <w:rPr>
          <w:rFonts w:cs="Times New Roman" w:ascii="Times New Roman" w:hAnsi="Times New Roman"/>
          <w:spacing w:val="25"/>
          <w:sz w:val="24"/>
          <w:szCs w:val="24"/>
        </w:rPr>
        <w:t>.</w:t>
      </w:r>
      <w:r>
        <w:rPr>
          <w:rFonts w:cs="Times New Roman" w:ascii="Times New Roman" w:hAnsi="Times New Roman"/>
          <w:sz w:val="24"/>
          <w:szCs w:val="24"/>
        </w:rPr>
        <w:t xml:space="preserve"> Как вам такое? То есть, не кто-то вам виноват, и вы не понимаете, что у вас происходит, а вы лидерствуете на своём внутреннем мире. Вы там управленец, только на уровне независимости. </w:t>
      </w:r>
      <w:r>
        <w:rPr>
          <w:rFonts w:cs="Times New Roman" w:ascii="Times New Roman" w:hAnsi="Times New Roman"/>
          <w:b/>
          <w:bCs/>
          <w:sz w:val="24"/>
          <w:szCs w:val="24"/>
        </w:rPr>
        <w:t>То есть, независимость выше, чем свобода</w:t>
      </w:r>
      <w:r>
        <w:rPr>
          <w:rFonts w:cs="Times New Roman" w:ascii="Times New Roman" w:hAnsi="Times New Roman"/>
          <w:sz w:val="24"/>
          <w:szCs w:val="24"/>
        </w:rPr>
        <w:t xml:space="preserve">. То есть синтез свободы складывает независимость. Есть? Хорош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огда наступает, как только вы начинаете управлять, вы начинаете, что делать? Узнавать, вы начинаете познавать, и вы начинаете понимать условия Дома Отца. Если вы не лидер, вы не узнаете условия Дома Отца. И возвращаемся к первому часу нашего Синтеза, когда мы говорили: у одного получается, у другого нет. Приходят одинаковые условия Дома. Вот один их узнал, другой их не увидел, вокруг него так бурлит!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ый примитивный пример, который я много лет его привожу. Пришли с занятия мама с дочкой, сидят, обсуждают на кухне, они мне сами лично рассказывали, хохотали так. Занятия завершалось тем, что нужно в человечество отдать, там, какие-то надо было накопления, условия, там, условия Огня, Синтеза. Вот они сидят и говорят: «мы же с тобой не работаем: я на пенсии, ты – замужем. Давай придумаем, куда пойти и кому чего отдать». Ну, вот они говорят, там, в библиотеку сходить, на какие-то встречи сходить. Тут на кухню заходит подросток-сын, стучится и говорит: «Мам, извините, пожалуйста, у меня в школе проблемы, можно с вами поговорить?». «Сын, не мешай, отойди». Тут бабушка с мамой, да, ищут, куда б Огонь отдать, да, а ты мешаешь. Тут сын пожал плечами и ушёл. Проходит некоторое время, опять стучит: «Мам, ну, пожалуйста, ну я не справляюсь, мне вот, надо вот…». «Сын, не мешай». А потом, когда до них дошло, они очень долго смеялис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pacing w:val="25"/>
          <w:sz w:val="24"/>
          <w:szCs w:val="24"/>
        </w:rPr>
      </w:pPr>
      <w:r>
        <w:rPr>
          <w:rFonts w:cs="Times New Roman" w:ascii="Times New Roman" w:hAnsi="Times New Roman"/>
          <w:sz w:val="24"/>
          <w:szCs w:val="24"/>
        </w:rPr>
        <w:t xml:space="preserve">Понимаете, мы не распознаем условия Отца, если мы зависимы. И Аматика даёт эффект распознания условий Дома Отца напрямую. </w:t>
      </w:r>
      <w:r>
        <w:rPr>
          <w:rFonts w:cs="Times New Roman" w:ascii="Times New Roman" w:hAnsi="Times New Roman"/>
          <w:spacing w:val="25"/>
          <w:sz w:val="24"/>
          <w:szCs w:val="24"/>
        </w:rPr>
        <w:t xml:space="preserve">И мы начинаем бытовать Отцом. Это одна из главных задач аматик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как действуют условия Отца? Всё, мы аматичны, мы свободны, мы видим эти условия, мы соглашаемся с ними, мы устремляемся на них. То есть, у нас вырабатывается не хотелки…, запомните, </w:t>
      </w:r>
      <w:r>
        <w:rPr>
          <w:rFonts w:cs="Times New Roman" w:ascii="Times New Roman" w:hAnsi="Times New Roman"/>
          <w:b/>
          <w:bCs/>
          <w:sz w:val="24"/>
          <w:szCs w:val="24"/>
        </w:rPr>
        <w:t>у человека – «хотелки». У Аматики – устремление</w:t>
      </w:r>
      <w:r>
        <w:rPr>
          <w:rFonts w:cs="Times New Roman" w:ascii="Times New Roman" w:hAnsi="Times New Roman"/>
          <w:sz w:val="24"/>
          <w:szCs w:val="24"/>
        </w:rPr>
        <w:t xml:space="preserve">. Если у вас срабатывает хотелка, но вы в аматике, знаете, что произойдёт? Вы будете прям смеяться потом, когда войдёте во вкус этого. Когда у вас срабатывает «хотелка», а что такое «хотелка»? Она не подпитывается вашими возможностями, помните мы там рисовали ваше самоощущение, ваши возможности, ваше престольность? Просто, какая то, извините, тупая хотелка от кого-то пришла, «хочу как у неё» да, или «хочу как в телевизоре, хочу как реклама». Вы начинаете на это устремляться. Выходите стяжать условия Отца, даже думать начинаете об этом. Условия смотрят, говорят: «Не-а». Аматика говорит: «Щас!». Смотрит, там не соответствует условиям Отца. Она эту «хотелку», она берёт и на корню её убирает. Вы прям это будете замеча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если наступает устремление, допустим, а, я захотела учиться, здесь включаются устремление. Здесь совсем другой вид условий. То есть, если вы хотите «как она» – у вас всё равно не получится. </w:t>
      </w:r>
      <w:r>
        <w:rPr>
          <w:rFonts w:cs="Times New Roman" w:ascii="Times New Roman" w:hAnsi="Times New Roman"/>
          <w:b/>
          <w:bCs/>
          <w:sz w:val="24"/>
          <w:szCs w:val="24"/>
        </w:rPr>
        <w:t>Вот вы хотите такую же профессию, но не «как она», вы устремляетесь как некий маячок, как вектор, куда вам двигаться</w:t>
      </w:r>
      <w:r>
        <w:rPr>
          <w:rFonts w:cs="Times New Roman" w:ascii="Times New Roman" w:hAnsi="Times New Roman"/>
          <w:sz w:val="24"/>
          <w:szCs w:val="24"/>
        </w:rPr>
        <w:t xml:space="preserve">. Помните, Движение? Вот оно. То есть и та ситуация для вас именно так работает, как знак, как маячок, как сигнал какой-то, как импульс, куда вам двигаться в каком направлении. Но здесь включается устремление. И здесь Аматика начинает, она, что делать? Путь расчищать, она начинает аматизировать ваши старые записи в Аматик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И тут итог, перед практикой. Что происходит? Условия Дома Отца начинают проникать в Части, Системы, Аппараты и Частности, и начинают буквально рушить, вернее, сначала Аматика начинает рушить эти матрицы. Вот у вас сейчас взлохмаченное состояние после 1 практики. Матрицы разрушились, которые не соответствуют Стандарту Отца. И теперь условия Отца, что будут делать? Они же несут новый Огнеобразный состав, с новой записью Синтеза, помните, этой записью Синтеза </w:t>
      </w:r>
      <w:r>
        <w:rPr>
          <w:rFonts w:cs="Times New Roman" w:ascii="Times New Roman" w:hAnsi="Times New Roman"/>
          <w:i/>
          <w:iCs/>
          <w:sz w:val="24"/>
          <w:szCs w:val="24"/>
        </w:rPr>
        <w:t xml:space="preserve">(показывает на доске). </w:t>
      </w:r>
      <w:r>
        <w:rPr>
          <w:rFonts w:cs="Times New Roman" w:ascii="Times New Roman" w:hAnsi="Times New Roman"/>
          <w:sz w:val="24"/>
          <w:szCs w:val="24"/>
        </w:rPr>
        <w:t xml:space="preserve">Мы сейчас будем возжигаться Аматикой и условия Отца, они будут проникать в наши матрицы и заново их собирать, но собирать уже по новой записи в каждой из Огне…, в каждом из Огне... Вот в этом, Огне… </w:t>
      </w:r>
      <w:r>
        <w:rPr>
          <w:rFonts w:cs="Times New Roman" w:ascii="Times New Roman" w:hAnsi="Times New Roman"/>
          <w:i/>
          <w:iCs/>
          <w:sz w:val="24"/>
          <w:szCs w:val="24"/>
        </w:rPr>
        <w:t xml:space="preserve">(показывает на запись на доске), </w:t>
      </w:r>
      <w:r>
        <w:rPr>
          <w:rFonts w:cs="Times New Roman" w:ascii="Times New Roman" w:hAnsi="Times New Roman"/>
          <w:sz w:val="24"/>
          <w:szCs w:val="24"/>
        </w:rPr>
        <w:t xml:space="preserve">он будет переписывать сюда другой Синтез. </w:t>
      </w:r>
      <w:r>
        <w:rPr>
          <w:rFonts w:cs="Times New Roman" w:ascii="Times New Roman" w:hAnsi="Times New Roman"/>
          <w:b/>
          <w:bCs/>
          <w:sz w:val="24"/>
          <w:szCs w:val="24"/>
        </w:rPr>
        <w:t>И матрица, она собирается, она никуда не девается, но она собирается по-новому, и она начинает, что? Пульсировать другими записями</w:t>
      </w:r>
      <w:r>
        <w:rPr>
          <w:rFonts w:cs="Times New Roman" w:ascii="Times New Roman" w:hAnsi="Times New Roman"/>
          <w:sz w:val="24"/>
          <w:szCs w:val="24"/>
        </w:rPr>
        <w:t xml:space="preserve">. </w:t>
      </w:r>
      <w:r>
        <w:rPr>
          <w:rFonts w:cs="Times New Roman" w:ascii="Times New Roman" w:hAnsi="Times New Roman"/>
          <w:b/>
          <w:bCs/>
          <w:sz w:val="24"/>
          <w:szCs w:val="24"/>
        </w:rPr>
        <w:t xml:space="preserve">Вот так Аматика меняет матрицы!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тут, самое главное мужество: первое, признать, что это у меня, э-э-э, на букву какую-то, да, переписать, да, зная весь этот механизм. И третье, обязательно, не бояться делать вызовы вашему Духу, не бояться аматизироваться, не бояться обнуляться. То есть, очень часто страх возникает на уровне несвободы. Помните, независимость? То есть мещанство. Что это такое? Хвататься за старые условия. Запомните, это не только кружечка старая, это старые условия. Знаете, «Я так привыкла, я так работала, работаю, и надо работать».  Долбят по голове, по телу, болеет, всё, что угодно. Да отпусти ж ты эту работу уже, отпусти! Там уже нет твоего времени, там нет условий Дома Отца, там уже вредоносно для тебя. «Нет, я привыкла». Это мещанст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ли, знаете, есть ещё хорошая фраза: «Ну, где-то ж надо работать, ну, где-то ж надо?». Ну, сообрази, тогда, где надо работать. Ну, поработай с Огнеобразами, вот этим, Точка, ну, войди в эврику другой Точки, Разряда, Сути, где тебе работать. Ну, вот, пожалуйста, работа. Работайте. Всё.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сейчас идём в практику. Мы сейчас будем стяжать с вами фрагмент Аматического Огня Изначально Вышестоящего Отца, спросим там, если мы пойдём с вами опять в Октавную Метагалактику, этот фрагмент будет 5-ричный. Это будет не только Метагалактика Фа. Кстати, кому-то объясню, кто спрашивал, почему пять Метагалактик, вернее пять архетипов, их больше. Правильно, их восемь, но мы даже не учитываем сейчас не планетарный архетип, не Солнечный, не Галактический. Они как часть входят в Метагалактику Фа. Представляете, если бы мы их ткнули? Лучше даже в ту сторону не смотреть. То есть, Аматика там справиться сама. Потому что, если мы на них делаем акцент и матричка колыхнётся, а там есть Галактика – это божественность, да, там, это, рабскость тире божественность. Если это солнечность – это гордынька, это крылышки сразу вырастут… «я окрылён». Вот, цыплёнок жареный, «я окрылён» </w:t>
      </w:r>
      <w:r>
        <w:rPr>
          <w:rFonts w:cs="Times New Roman" w:ascii="Times New Roman" w:hAnsi="Times New Roman"/>
          <w:i/>
          <w:iCs/>
          <w:sz w:val="24"/>
          <w:szCs w:val="24"/>
        </w:rPr>
        <w:t>(со смехом).</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й, вот недавно. Раневская, знаете вы это выражение. Я перед, буквально, Аматикой, Аматика же иллюзий не любит, то есть для неё это вообще, её тошнит от иллюзий, потому что Аматика реально меняет материю. И тут, когда я начала готовиться к Синтезу, открываю свои материалы, и там выражение Раневской, помните про павлина? «Запомните, за красивым павлиньим хвостом, прячется обыкновенная куриная жопа». </w:t>
      </w:r>
      <w:r>
        <w:rPr>
          <w:rFonts w:cs="Times New Roman" w:ascii="Times New Roman" w:hAnsi="Times New Roman"/>
          <w:i/>
          <w:iCs/>
          <w:sz w:val="24"/>
          <w:szCs w:val="24"/>
        </w:rPr>
        <w:t>(Смех в зале).</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Это, знаете, так, к Аматике, да. Поэтому, нужно суметь признать эту куриную, как запись, внутри не прикрывать её павлиньим хвостом, а просто её сейчас пережечь, и всё. Как в точечку.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ктика, вроде бы, простая сейчас будет, фрагмент. Но, там будут паузы, и тогда мы с вами убираем павлиний хвост и смотрим на всё реально. </w:t>
      </w:r>
      <w:r>
        <w:rPr>
          <w:rFonts w:cs="Times New Roman" w:ascii="Times New Roman" w:hAnsi="Times New Roman"/>
          <w:i/>
          <w:iCs/>
          <w:sz w:val="24"/>
          <w:szCs w:val="24"/>
        </w:rPr>
        <w:t>(Со смехом).</w:t>
      </w:r>
      <w:r>
        <w:rPr>
          <w:rFonts w:cs="Times New Roman" w:ascii="Times New Roman" w:hAnsi="Times New Roman"/>
          <w:sz w:val="24"/>
          <w:szCs w:val="24"/>
        </w:rPr>
        <w:t xml:space="preserve"> А потом идём на перерыв.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Кстати, обратите внимание, мы с вами, сколько сидим, к практике, идёт не нагнетание, а ко второй практике облегчение. Обратите внимание. Вот как действует Аматик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20" w:name="__RefHeading___Toc75382110"/>
      <w:r>
        <w:rPr/>
        <w:t xml:space="preserve">Практика 2 </w:t>
      </w:r>
    </w:p>
    <w:p>
      <w:pPr>
        <w:pStyle w:val="Heading2"/>
        <w:rPr>
          <w:lang w:val="ru-RU"/>
        </w:rPr>
      </w:pPr>
      <w:r>
        <w:rPr/>
        <w:t xml:space="preserve">Стяжание прямого фрагмента Огня Аматики </w:t>
      </w:r>
      <w:r>
        <w:rPr>
          <w:szCs w:val="24"/>
        </w:rPr>
        <w:t>Изначально Вышестоящего Отца</w:t>
      </w:r>
      <w:r>
        <w:rPr/>
        <w:t>. Стяжание Аматической свободы и независимости Условиями ИВДИВО</w:t>
      </w:r>
      <w:bookmarkEnd w:id="20"/>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Мы возжигаемся всем синтезом каждого из нас. И, возжигаясь физически формой Ипостаси восьмого Синтеза Изначально Вышестоящего Отца, проникаясь физически прямой ипостасностью Аватарам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Встали пред Аватарами Синтеза Кут Хуми Фа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Кут Хуми Фаинь, стяжая и возжигаясь Синтез Синтезом Изначально Вышестоящего Отца, мы просим преобразить каждого из нас и синтез нас принципом Аматики, Аматичностью, Аматикой как таковой Изначально Вышестоящего Отца каждому из нас и синтезу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просим Аватаров Синтеза Кут Хуми Фаинь освободить от матриц Человека планеты Земля в разработке восхождения условиями Человека Метагалактики Фа каждым из нас и синтезом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и Аватарами Синтеза Кут Хуми Фаинь, проникаясь Синтез Синтезом Изначально Вышестоящего Отца, просим аннигилировать – вот сейчас вообще отпустите синтезтело, и физическое в том числе, – аннигилировать, распаять связи матриц, мешающих войти в реальную метагалактическую жизнь, в метагалактические права, возможности Условий Дома Отца каждым из нас и синтезом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мы возжигаемся Огнём Аматики Аватаров Синтеза Кут Хуми Фаинь – это ещё не Отцовский Огонь, Огонь и Синтез Аматики Аватаров Синтеза Кут Хуми Фаинь, – и проникаемся внутренним миром Огнём Аматики Кут Хуми Фаин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просим завершить любые несвободы: матрицы несвобод, зависимостей. Мещанства, нищеты, бедности. Ограниченности, привычности, зацикленности, предельности. Огнём Аматики Аватаров Синтеза Кут Хуми Фаинь в любых Частях, Системах, Аппаратах, Частностях или компетенциях, имеющих таковое место быт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Вплоть до того, что вы сейчас можете увидеть какие-то фрагментарности матриц, которые будут, слово «лопаться». Может, здесь не корректное, вот буквально такие микровзрывы, которые будут давать вспышки воспоминаний, которые матрицы вас сдерживают. Вплоть до того, что они опасны для вашей жизни. Они перекрывают течение прямых условий Дома Отца нас как есмь Отец.</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сейчас Кут Хуми Фаинь нам помогают завершить и аннигилировать эти матрицы. Вот сейчас у кого-то даже вплоть до того, что в голове какое-то лёгкое головокружение. Это очень хорошо. Если не видите, не слышите, просто, знаете, есть такое состояние: внутренне выдохните, допустите Аматический Огонь Кут Хуми Фаинь в ваш внутренний мир. Дайте возможность вам помоч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 если вы увидели какие-то вспышки, какие-то итоговые там матрицы, это тоже классно. И самое главное, войдите в состояние последовательности облегчен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Кут Хуми Фаинь ещё перечисляют там кому-то более точные определения матриц, которые необходимо завершить. Туда входит ещё такое понятие условности, привычки, условности, традиц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стяжая Синтез Синтеза Изначально Вышестоящего Отца, просим преобразить каждого из нас и синтез нас эти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А теперь мы синтезируемся с Изначально Вышестоящим Отцом. Вот в этом таком распакованном виде, сейчас мы буквально распакованы. Кто-то сейчас начал собираться, внутренне напрягаться. На самом деле, наоборот сейчас идёт состояние Аматики, Аматизации. Самое главное, что мы сейчас возжигаемся, это формой Ипостаси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такие, какие мы есть сейчас, в естественном состоянии, как говорится, «без павлиньих перьев», такие, какие есть, мы переходим в зал Изначально Вышестоящего Отца – открытые, Аматичные, свободные. Встали пред Изначально Вышестоящим Отц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стяжая и возжигаясь Синтезом Изначально Вышестоящего Отца, мы просим преобразить каждого из нас и синтез нас Аматичным Огнём Изначально Вышестоящего Отца в завершение любых зависимостей, рабскости, условностей, записанных в матрице каждого из нас. И пред Отцом открываемс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Вот Отец просто перед нами сейчас, попробуйте прожить, ведь он по-отечески смотрит на каждого из нас. Он никогда не нарушит грани или границы свободы воли каждого из нас. И чем мы глубже Отца допустим до святая святых каких-то матриц, которые фонят, если можно так сказать, безжизненностью, стагнацией, тем быстрее, выше, масштабнее и качественнее будет наша жиз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прямой фрагмент Огня Аматики Изначально Вышестоящего Отца во внутренний мир каждого из нас. И в открытости Отцу фрагмент Огня Аматики Отца усваиваем, впитываем, преображаемс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вспоминаем, что принцип Огня – это ещё и носитель времени. И как только Огонь усваивается нами во внутреннем мире каждого из нас, каждой Части, Системе, Аппарате, Частности, он распаковывается тем качеством Аматики, которым он является, и начинает проистекать время, Аматическое время. И у каждого из нас Отец всегда учитывает время Аматизации каждого из нас. То есть Огонь и Синтез могут, можно так сказать, созревать, вызревать, когда мы будем готовы войти в Аматизацию. Но на Синтезе это происходит здесь и сейч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ейчас с вами стоим 10-15 минут в практике, на самом деле, там уже прошло несколько дней. И Огонь, фрагмент Огня Аматики, он уже работает во внутреннем мире несколько дней в каждом из нас.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просим Изначально Вышестоящего Отца преобразить прямой Аматикой Изначально Вышестоящего Отца, Огнём Аматики Изначально Вышестоящего Отца Метагалактики Фа. И развёртываясь хум каждого из нас, буквально выворачиваясь хум, открываясь хум на Аматический Огонь во внутреннем мире каждого из нас, мы просим Изначально Вышестоящего Отца зафиксировать фрагмент Огня Аматики Отца как источник Аматики в хум каждого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ввести в постоянство аматических процессов каждого из нас возможностью не входить в очередные структурности, фрагментарности, зацикленности и так далее, и во вхождение в независимость матричных условий способности творить материю Метагалактики Фа в явлении Человека Метагалактики Фа каждым из нас и синтезом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Отец буквально растворяет, распаковывает Аматическим Огнём любые несоответствия, которые Он считает ненужными. Вот сейчас не ведитесь на свою субъективность, она относительна. Отец смотрит вечностью. И доверьтесь Отцу.</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всё, что мы не дораспаяли у Кут Хуми Фаинь, сейчас Отец довершает. Отец вершит внутренний мир каждого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ещё глубже синтезируясь с Изначально Вышестоящим Отцом, стяжаем у Изначально Вышестоящего Отца Синтез и Огонь условий Изначально Вышестоящего Дома Изначально Вышестоящего Отца кажды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отворить новую матричность каждого из нас в новизне огнеобразного состава Синтеза и Огня условий Дома в каждом из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еображаясь этим, возжигаясь этим, ещё глубже синтезируясь с Изначально Вышестоящим Отцом, мы стяжаем у Изначально Вышестоящего Отца Аматическую свободу Человека Метагалактики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Аматическую независимость условиями Дом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ямо в зале Изначально Вышестоящего Отца и синтезфизически здесь каждым из нас мы входим в движение Аматическим Огнём, Аматическими условиями каждого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ейчас изменения у каждого исключительно разные. Никто не повторим в Аматике Отца. И сейчас распакованное время из огня Аматики начинает течь по нашему телу внутри нашего мира по всем Частям, Системам, Аппаратам, Частностям. Сейчас проживите, как течёт время, время Аматического Огня внутри каждого из нас. Проистекая физически из каждого из нас и простраивая новые условия, внешние условия бытия каждого. Давая возможность быть свободным, не зависимым от внешней материи, от внутренних каких-то зацикленностей.</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возжигаясь Аматикой Отца, мы исполняем главный принцип Аматики Отца – мы стоим, свободны пред Изначально Вышестоящим Отцом, в открытости, Аматичности продолжаясь Изначально Вышестоящим Отцом каждым из нас. Мы его свободно видим, слышим и бытуем Отцо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йчас проживите такой принцип: Отец в нас свободен, а мы свободны в Отце. И восьмой Синтез Изначально Вышестоящего Отца всегда задаёт такой вопрос: какая степень свободы присутствия Отца в каждо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благодарим Изначально Вышестоящего Отца. Благодарим Аватаров Синтеза Кут Хуми Фа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вращаемся в физическое выражение, привнося в физическое тело Аматическую свободу Отца и Отцом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мы всё стяжённое и возожжённое эманируем в Изначально Вышестоящий Дом Изначально Вышестоящего Отца. Эманируем по территории подразделения Адыгеи и участников данной практики. И фиксируем в ИВДИВО каждог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сё, сейчас перерыв, отдыхаем, усваиваем до двадцати минут.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pPr>
      <w:bookmarkStart w:id="21" w:name="__RefHeading___Toc75382111"/>
      <w:bookmarkEnd w:id="21"/>
      <w:r>
        <w:rPr/>
        <w:t>1 день 2 част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2"/>
        <w:rPr>
          <w:lang w:val="ru-RU"/>
        </w:rPr>
      </w:pPr>
      <w:bookmarkStart w:id="22" w:name="__RefHeading___Toc75382112"/>
      <w:r>
        <w:rPr/>
        <w:t>Аматика и позиция Наблюдателя. Объектив Аматики Отца</w:t>
      </w:r>
      <w:bookmarkEnd w:id="22"/>
      <w:r>
        <w:rPr>
          <w:lang w:val="ru-RU"/>
        </w:rPr>
        <w:t>.</w:t>
      </w:r>
    </w:p>
    <w:p>
      <w:pPr>
        <w:pStyle w:val="Style28"/>
        <w:rPr>
          <w:rFonts w:eastAsia="Times New Roman"/>
        </w:rPr>
      </w:pPr>
      <w:r>
        <w:rPr>
          <w:rFonts w:eastAsia="Times New Roman"/>
        </w:rPr>
        <w:t xml:space="preserve"> </w:t>
      </w:r>
    </w:p>
    <w:p>
      <w:pPr>
        <w:pStyle w:val="Style28"/>
        <w:rPr/>
      </w:pPr>
      <w:r>
        <w:rPr/>
        <w:t>Итак, вы наверно сейчас, как говорится, в полную силу вкусили, что есть Аматика: состояние лёгкости, состояние дзена, состояние… Мы сейчас на перерыве говорили, там у кого-то проблемы, обратите внимание, как вы легко переключаетесь. Лёгкая переключённость с одного восприятия на другое, то есть вы учитесь этому, если вы понимаете, что внутренняя какая-то тяжесть. Вы подходили: «Меня внутри потряхивает». Потряхивает, почему? Вы не принимаете условия Отца, то есть вы не принимаете и не переписываете их. Потряхивает оттого, что там матрицы настолько стары, настолько они стагнируют эту ситуацию, они не пускают, идёт сопротивление, поэтому идёт внутренний тремор такой. А когда мы с вами, возжигаясь условиями Отца, мы входим в другую иную реальность того, что происходит с нами.</w:t>
        <w:tab/>
      </w:r>
    </w:p>
    <w:p>
      <w:pPr>
        <w:pStyle w:val="Style28"/>
        <w:rPr/>
      </w:pPr>
      <w:r>
        <w:rPr/>
        <w:t xml:space="preserve">Ещё один такой момент. По итогу вхождения в Аматику у нас меняется Позиция Наблюдателя. То есть мы начинаем с вами входить в совершенно другую Позицию Наблюдателя. То есть, что есмь Позиция Наблюдателя? Это результат того, что мы до этого с вами говорили. То есть Позиция Наблюдателя зависит от чего? Зависимость Позиции Наблюдателя от степени вашей свободы, от аматичности ваших матриц, от концентрации и </w:t>
      </w:r>
      <w:r>
        <w:rPr>
          <w:spacing w:val="28"/>
        </w:rPr>
        <w:t>объёма</w:t>
      </w:r>
      <w:r>
        <w:rPr/>
        <w:t xml:space="preserve"> накопленного Огня и Синтеза. То есть</w:t>
      </w:r>
      <w:r>
        <w:rPr>
          <w:lang w:val="ru-RU"/>
        </w:rPr>
        <w:t>,</w:t>
      </w:r>
      <w:r>
        <w:rPr/>
        <w:t xml:space="preserve"> какого уровня у вас записи в огнеобразах, такая ваша Позиция Наблюдателя. Или у вас атомы, помните, пять атомов по Блаватской, плановые, которые не могут войти в условие Отца. Они не могли войти в условие Отца, потому что в Дом никто не мог войти, кроме нескольких Учителей и Владык. А человек не мог войти, его внутренняя составляющая огнеобразная, из чего состояла его материя, она не давала возможности усвоения условий Дома, и поэтому нас потряхивает. А когда мы перезаписываем атомы планетарные на атомы метагалактические, метагалактический атом предполагает – что? – явление чувствования Отца в этих условиях. И когда мы чувствуем Отца в этих условиях, мы входим, помните, в состояние (Аматика, помните, мы говорили) уравновешивания. </w:t>
      </w:r>
    </w:p>
    <w:p>
      <w:pPr>
        <w:pStyle w:val="Style28"/>
        <w:rPr>
          <w:lang w:val="ru-RU"/>
        </w:rPr>
      </w:pPr>
      <w:r>
        <w:rPr/>
        <w:t xml:space="preserve">Вот пример, да? Кстати, очень хороший пример. Чем дальше вы будете погружаться в Синтез, тем больше вы будете перезаписывать на более глубокое, можно сказать так, аристократическое Отцовство вашу субъядерность, тем быстрее, знаете как (это автоматом будет срабатывать), у вас будет меняться ваше общение: друзья, близкие. </w:t>
      </w:r>
      <w:r>
        <w:rPr>
          <w:lang w:val="ru-RU"/>
        </w:rPr>
        <w:t>Б</w:t>
      </w:r>
      <w:r>
        <w:rPr/>
        <w:t>ояться этого не надо, вы увидите, что окружение ваше в какой-то момент, знаете, аннулируется или обнулится. А потом начнут притягиваться и магнититься те люди, которые будут принимать вашу позицию. И здесь, по итогу общения вы должны увидеть, если ваши близкие начнут агрессивно вести себя в ваш адрес, это говорит о том, что нет совмещения. Вы имеете право, завершить отношения, как это делает, знаете, по-Отцовски, понимая, что ваш друг или ваша подруга, тоже имеют право и место быть его мнению.</w:t>
      </w:r>
    </w:p>
    <w:p>
      <w:pPr>
        <w:pStyle w:val="Style28"/>
        <w:rPr/>
      </w:pPr>
      <w:r>
        <w:rPr>
          <w:rFonts w:eastAsia="Times New Roman"/>
        </w:rPr>
        <w:t xml:space="preserve"> </w:t>
      </w:r>
      <w:r>
        <w:rPr/>
        <w:t xml:space="preserve">И если вы на это реагируете, значит, вы подобны тому, что там говорят, правильно? Если вы поняли, это хорошо. Если раз, автоматически пошла реакция. Помните, мы с вами говорили, мы иногда не знаем, что у нас внутри записано. Наши близкие, нас зеркалят, притянулось, значит, у меня такая запись. Что мы делаем? Мы возжигаемся Аматикой и пережигаем это. Вот эта последняя практика, которую мы делали с вами. Вы входите в Аматичность Отца, данной матрицы и постойте у Отца и подумайте: как это качество можно определить. Ну, например, человек не принимает Волю другого, это что – своеволие. Нарушение Свободы Воли другого. </w:t>
      </w:r>
    </w:p>
    <w:p>
      <w:pPr>
        <w:pStyle w:val="Style28"/>
        <w:rPr/>
      </w:pPr>
      <w:r>
        <w:rPr/>
        <w:t xml:space="preserve">Вот представьте, что я уже сколько веду Синтезы, Синтезы идут по субботам и воскресеньям, иногда бывают такие времена, когда Владыка утверждает Синтезы, допустим, на все четыре выходных. Близкие, родные, друзья первое время они вообще не понимали, что со мной происходит. А я служу, вот я </w:t>
      </w:r>
      <w:r>
        <w:rPr>
          <w:spacing w:val="28"/>
        </w:rPr>
        <w:t>служу</w:t>
      </w:r>
      <w:r>
        <w:rPr/>
        <w:t xml:space="preserve">. И потом, знаете, такой момент – отхлынуло общество, а потом потихоньку начинали принимать и причём не задают лишних вопросов, они принимают меня такой, какой я есть. Всё, те, кто не принимали, они забыли обо мне, я забыла о них, как говорится – путь Отцом каждому. Всё. </w:t>
      </w:r>
    </w:p>
    <w:p>
      <w:pPr>
        <w:pStyle w:val="Style28"/>
        <w:rPr/>
      </w:pPr>
      <w:r>
        <w:rPr/>
        <w:t>Понимаете, это внутреннее ваше решение. Насколько вы решимы и мужественны, увидеть в себе данную запись, аннигилировать её и пойти дальше, или же вы оставляете это как есть, и вас начинает колотить, трясти и тому подобное. То есть</w:t>
      </w:r>
      <w:r>
        <w:rPr>
          <w:lang w:val="ru-RU"/>
        </w:rPr>
        <w:t>,</w:t>
      </w:r>
      <w:r>
        <w:rPr/>
        <w:t xml:space="preserve"> это называется Мужество, в Аматике Мужество, когда вы признаёте, принимаете. Вы увидели, отзеркалили – отлично. Выходите, аннигилируете это всё и развёртываете новые условия Отца, всё. То есть, из этого складывается Позиция Наблюдателя. Поэтому постепенно, когда вы будете избыточны этой аматизацией Отца или Аматикой Отца, вокруг вас будут складываться совершенно другие условия и ситуации. Стремитесь к ней, что вокруг вас соберутся одни аристократы, будут вам петь оды, принимать такой, какой есть, гладить по головке, да, и говорить: какая вы замечательная – считайте, что вы «издохли». Понимаете? Помните, только о мёртвом говорят хорошо. Помните? О мёртвом нужно или молчать или говорить только хорошее. </w:t>
      </w:r>
    </w:p>
    <w:p>
      <w:pPr>
        <w:pStyle w:val="Style28"/>
        <w:rPr/>
      </w:pPr>
      <w:r>
        <w:rPr/>
        <w:t xml:space="preserve">Поэтому, жизнь должна быть разнообразна. Сколько мы будем жить, столько у нас будет вскрываться каких-то таких необычностей, пикантностей, которые есть у нас, и в этом мы прекрасны. А тем более, кстати, сегодня день Красоты, вы в курсе? Сегодня праздник Красоты. Поэтому мы аматически с вами входим в Красоту Отца. И это не обязательно должна быть красота внешняя, это красота внутренняя. </w:t>
      </w:r>
    </w:p>
    <w:p>
      <w:pPr>
        <w:pStyle w:val="Style28"/>
        <w:rPr>
          <w:i/>
          <w:i/>
        </w:rPr>
      </w:pPr>
      <w:r>
        <w:rPr>
          <w:i/>
        </w:rPr>
        <w:t>–</w:t>
      </w:r>
      <w:r>
        <w:rPr>
          <w:rFonts w:eastAsia="Times New Roman"/>
          <w:i/>
        </w:rPr>
        <w:t xml:space="preserve"> </w:t>
      </w:r>
      <w:r>
        <w:rPr>
          <w:i/>
        </w:rPr>
        <w:t>Легче стало.</w:t>
      </w:r>
    </w:p>
    <w:p>
      <w:pPr>
        <w:pStyle w:val="Style28"/>
        <w:rPr/>
      </w:pPr>
      <w:r>
        <w:rPr/>
        <w:t>И хорошо, хорошо, что легче стало, на самом деле, когда в Аматику входим, Позиция Наблюдателя меняется – нам легче, почему? Мы перезаписываем эту матрицу, но первое – что? – мы её должны принять, мы её должны принять.</w:t>
      </w:r>
    </w:p>
    <w:p>
      <w:pPr>
        <w:pStyle w:val="Style28"/>
        <w:rPr/>
      </w:pPr>
      <w:r>
        <w:rPr/>
        <w:t>–</w:t>
      </w:r>
      <w:r>
        <w:rPr>
          <w:rFonts w:eastAsia="Times New Roman"/>
        </w:rPr>
        <w:t xml:space="preserve"> </w:t>
      </w:r>
      <w:r>
        <w:rPr>
          <w:i/>
        </w:rPr>
        <w:t>Понять для чего.</w:t>
      </w:r>
    </w:p>
    <w:p>
      <w:pPr>
        <w:pStyle w:val="Style28"/>
        <w:rPr/>
      </w:pPr>
      <w:r>
        <w:rPr/>
        <w:t>Да, она есть. Понимаете, она есть. И в какой-то момент, когда-то она была вершиной нашего достижения, эта матрица. Потом времена меняются, помните, время меняется, условия меняются, и эта матрица уже не срабатывает. То есть она не может усвоить следующий объём огнеобразного состава условий Отца или Дома Отца, и она начинает проседать, эта матрица. Поэтому её нужно аннигилировать. И чаще всего нам показывают это наши близкие. Поэтому, как только увидите какого-нибудь нервно</w:t>
        <w:noBreakHyphen/>
        <w:t xml:space="preserve">судорожного родственника, который прибежал к вам что-нибудь там «втуливать», смотрите, что он зеркалит в вас. Вот он орёт – «Ой, ещё чуть-чуть, пожалуйста, поори, я не дорасшифровала, что у меня внутри. </w:t>
      </w:r>
      <w:r>
        <w:rPr>
          <w:i/>
        </w:rPr>
        <w:t>(Смех).</w:t>
      </w:r>
      <w:r>
        <w:rPr/>
        <w:t xml:space="preserve"> Да, ещё чуть-чуть поори». Понимаете, а вы погружаетесь, смотрите, в чём же тут зеркальность во мне – вот это мне пережечь. «Ой, слушай, спасибо тебе большое, сама бы не увидела». Правильно? Видите, какая благодарность таким людям.</w:t>
      </w:r>
    </w:p>
    <w:p>
      <w:pPr>
        <w:pStyle w:val="Style28"/>
        <w:rPr>
          <w:i/>
          <w:i/>
        </w:rPr>
      </w:pPr>
      <w:r>
        <w:rPr>
          <w:i/>
        </w:rPr>
        <w:t>–</w:t>
      </w:r>
      <w:r>
        <w:rPr>
          <w:rFonts w:eastAsia="Times New Roman"/>
          <w:i/>
        </w:rPr>
        <w:t xml:space="preserve"> </w:t>
      </w:r>
      <w:r>
        <w:rPr>
          <w:i/>
        </w:rPr>
        <w:t>Так это же уметь надо.</w:t>
      </w:r>
    </w:p>
    <w:p>
      <w:pPr>
        <w:pStyle w:val="Style28"/>
        <w:rPr/>
      </w:pPr>
      <w:r>
        <w:rPr/>
        <w:t xml:space="preserve">Мы же учимся этому, правильно. Вы считайте, что вы – специалист в этом. Самое главное попрактикуйте, как это, помните, в фильме на кошках. Поэтому не забывайте, не откладывайте в долгий ящик, чувствуете – бурлить начинает, сразу в Аматику входите, помните, фрагмент Огня Аматики Отца. И когда вы начинаете внутренне разгораться, знаете, есть такое слово «распекаться» внутри, это внутреннее распекание фрагментом Огня Аматики, оно даёт – помните? – абсолютность и объектив. Вот только тогда вы увидите свои записи, когда вы находитесь, скажем так, в том же уровне, той же Позиции Наблюдателя и парируете на этом же уровне, как вы можете увидеть. </w:t>
      </w:r>
      <w:r>
        <w:rPr>
          <w:b/>
        </w:rPr>
        <w:t>Вы</w:t>
      </w:r>
      <w:r>
        <w:rPr/>
        <w:t xml:space="preserve"> </w:t>
      </w:r>
      <w:r>
        <w:rPr>
          <w:b/>
        </w:rPr>
        <w:t>увидите только объективом Аматики Отца</w:t>
      </w:r>
      <w:r>
        <w:rPr/>
        <w:t xml:space="preserve">. </w:t>
      </w:r>
    </w:p>
    <w:p>
      <w:pPr>
        <w:pStyle w:val="Style28"/>
        <w:rPr/>
      </w:pPr>
      <w:r>
        <w:rPr/>
        <w:t>И в этом большая благодарность тем людям, которые пришли с наездом. Наезжайте, если можно, побольше, побыстрее, я там что-нибудь попреображаю. Это по предыдущей практике. То есть практику мы теперь не стяжаем её, у нас уже есть этот фрагмент Огня Аматики Отца, или он ещё по-другому называется, это прямая Аматика Отца. Вы ею возжигаетесь, то есть вы можете всю недельку, знаете как, повозжигаться. Вечерочком повозжигаться или утром – встаёте – повозжигаться и понаблюдать, что зачем, что и как происходит. Но, результатом этого возжигания всегда – что? – плавятся матрицы старые.</w:t>
      </w:r>
    </w:p>
    <w:p>
      <w:pPr>
        <w:pStyle w:val="Style28"/>
        <w:rPr>
          <w:i/>
          <w:i/>
        </w:rPr>
      </w:pPr>
      <w:r>
        <w:rPr>
          <w:i/>
        </w:rPr>
        <w:t>–</w:t>
      </w:r>
      <w:r>
        <w:rPr>
          <w:rFonts w:eastAsia="Times New Roman"/>
          <w:i/>
        </w:rPr>
        <w:t xml:space="preserve"> </w:t>
      </w:r>
      <w:r>
        <w:rPr>
          <w:i/>
        </w:rPr>
        <w:t xml:space="preserve">С практики убираем слово «стяжаем» и заменяем «возжигаемся». </w:t>
      </w:r>
    </w:p>
    <w:p>
      <w:pPr>
        <w:pStyle w:val="Style28"/>
        <w:rPr/>
      </w:pPr>
      <w:r>
        <w:rPr/>
        <w:t xml:space="preserve">Слово «стяжаем» заменяем на «возжигаемся», всё. А потом вы ещё увидите, что вы просто потом будете не всю практику делать, а вы почувствуете – фрагментарность вам нужно именно эту взять и она вам подойдёт. То есть, чем больше вы будете профессионализировать, нарабатывать практикование этой практикой, тем больше вы будете понимать, какой фрагмент практики сейчас для вас актуал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атика абсолютна и объективна. Доверие Отцу</w:t>
      </w:r>
    </w:p>
    <w:p>
      <w:pPr>
        <w:pStyle w:val="Style28"/>
        <w:rPr/>
      </w:pPr>
      <w:r>
        <w:rPr>
          <w:lang w:val="ru-RU"/>
        </w:rPr>
        <w:t>С</w:t>
      </w:r>
      <w:r>
        <w:rPr/>
        <w:t xml:space="preserve">пасибо за вопрос, знаете, есть такое, что не любит ещё Аматика? Когда мы повисаем на практике, знаете, есть такое понятие «повиснуть на практике». Вот вы её повторяете, бубните, бубните, бубните, но она у вас всего лишь как речитатив, а не внутренняя работа. </w:t>
      </w:r>
      <w:r>
        <w:rPr>
          <w:b/>
        </w:rPr>
        <w:t xml:space="preserve">Практику нужно </w:t>
      </w:r>
      <w:r>
        <w:rPr>
          <w:b/>
          <w:spacing w:val="28"/>
        </w:rPr>
        <w:t>исполнять</w:t>
      </w:r>
      <w:r>
        <w:rPr>
          <w:b/>
        </w:rPr>
        <w:t xml:space="preserve"> тем внутренним миром, той внутренней накопленностью, которая у нас есть.</w:t>
      </w:r>
      <w:r>
        <w:rPr/>
        <w:t xml:space="preserve"> И результатом </w:t>
      </w:r>
      <w:r>
        <w:rPr>
          <w:spacing w:val="28"/>
        </w:rPr>
        <w:t>исполненной</w:t>
      </w:r>
      <w:r>
        <w:rPr/>
        <w:t xml:space="preserve"> практики всегда есть – что? – реакция материи вовне. И она не всегда бывает красивой, знаете почему? А потому что иногда аннигиляция проходит через кризис, то есть у нас иногда накоплена такая линия чёрная, помните – чёрная полоса, когда нужно скомпактифицировать эти точки, а для этого нужен какой-то кризис. </w:t>
      </w:r>
    </w:p>
    <w:p>
      <w:pPr>
        <w:pStyle w:val="Style28"/>
        <w:rPr/>
      </w:pPr>
      <w:r>
        <w:rPr/>
        <w:t xml:space="preserve">Поэтому, знаете, я первое время помню, тоже такая была идеалистка, там написано в практике: стяжаю условие на такое-то, такое дело. И если я стяжаю, значит, это дело должно исполниться. </w:t>
      </w:r>
      <w:r>
        <w:rPr>
          <w:lang w:val="ru-RU"/>
        </w:rPr>
        <w:t xml:space="preserve">У </w:t>
      </w:r>
      <w:r>
        <w:rPr/>
        <w:t xml:space="preserve">меня было такое чёткое убеждение. Беру стяжаю и не то, что оно не исполняется, у меня в тартарары летит просто всё. Да что же это за Синтез такой? В общем, ерунда какая-то. И я первое время не могла у себя поменять эту Позицию Наблюдателя. А после восьмого Синтеза до меня дошло, что иногда те дела, к которым я привыкаю, которые я для себя прописываю, для Аматики и для условий Дома Отца они уже не годятся. И поэтому я их оставляю, а когда условия Отца приходят, они просто полностью, вот это поле, аматичное поле, оно накрывает все матрицы. И когда у тебя летит всё в тартарары, это говорит о том, что освобождается место для нового объёма Огня и Синтеза условий Дома. И они гораздо выше, масштабней и больше. </w:t>
      </w:r>
    </w:p>
    <w:p>
      <w:pPr>
        <w:pStyle w:val="Style28"/>
        <w:rPr/>
      </w:pPr>
      <w:r>
        <w:rPr/>
        <w:t>Поэтому, когда мы про запас выходим: я стяжала условия на то-то-то, чтобы это получилось. Запомните, что у вас тут в карманах, вы припрятали, как говорится, опал</w:t>
      </w:r>
      <w:r>
        <w:rPr>
          <w:b/>
        </w:rPr>
        <w:t>и</w:t>
      </w:r>
      <w:r>
        <w:rPr/>
        <w:t xml:space="preserve">тся тоже, готовьтесь, помните, как правильно человек Леонардо да Винчи называется? </w:t>
      </w:r>
    </w:p>
    <w:p>
      <w:pPr>
        <w:pStyle w:val="Style28"/>
        <w:rPr>
          <w:i/>
          <w:i/>
        </w:rPr>
      </w:pPr>
      <w:r>
        <w:rPr>
          <w:i/>
        </w:rPr>
        <w:t>–</w:t>
      </w:r>
      <w:r>
        <w:rPr>
          <w:rFonts w:eastAsia="Times New Roman"/>
          <w:i/>
        </w:rPr>
        <w:t xml:space="preserve"> </w:t>
      </w:r>
      <w:r>
        <w:rPr>
          <w:i/>
        </w:rPr>
        <w:t>Витрувианский человек.</w:t>
      </w:r>
    </w:p>
    <w:p>
      <w:pPr>
        <w:pStyle w:val="Style28"/>
        <w:rPr/>
      </w:pPr>
      <w:r>
        <w:rPr/>
        <w:t xml:space="preserve">Вот так надо стоять. Когда приходит Аматика – вот так </w:t>
      </w:r>
      <w:r>
        <w:rPr>
          <w:i/>
        </w:rPr>
        <w:t>(показывает)</w:t>
      </w:r>
      <w:r>
        <w:rPr/>
        <w:t xml:space="preserve">, руки из карманов вон, ничего не прятать, тогда всё, что нужно, случится. Поймите, </w:t>
      </w:r>
      <w:r>
        <w:rPr>
          <w:b/>
        </w:rPr>
        <w:t>Аматика</w:t>
      </w:r>
      <w:r>
        <w:rPr/>
        <w:t xml:space="preserve">, ещё раз повторюсь, она </w:t>
      </w:r>
      <w:r>
        <w:rPr>
          <w:b/>
        </w:rPr>
        <w:t>абсолютна и объективна</w:t>
      </w:r>
      <w:r>
        <w:rPr/>
        <w:t>. То есть всё, что вы загадали и считаете, что я сейчас Аматику стяжаю, а этот, извините хвостик какой</w:t>
        <w:noBreakHyphen/>
        <w:t xml:space="preserve">нибудь, какую-нибудь обёрточку или пёрышко павлинье я оставлю, да? Не надейтесь, Аматика объективна, она это тоже всё переплавляет, она всё даёт вам. И словите в этом кайф. Вот просто словите в этом кайф. Понимаете, у нас не всегда складывается, пока ещё мы не управленцы, мы только учимся этому. </w:t>
      </w:r>
    </w:p>
    <w:p>
      <w:pPr>
        <w:pStyle w:val="Style28"/>
        <w:rPr/>
      </w:pPr>
      <w:r>
        <w:rPr/>
        <w:t xml:space="preserve">И когда есть технологии, механизмы, которые мы можем их запустить и довериться Отцу, представляете, это может только человек. И вы должны словить в этом кайф, это и есть доверие Отцу. А ещё есть такой моментик – насколько в вас веры Отца во всё происходящее. </w:t>
      </w:r>
      <w:r>
        <w:rPr>
          <w:lang w:val="ru-RU"/>
        </w:rPr>
        <w:t>Е</w:t>
      </w:r>
      <w:r>
        <w:rPr/>
        <w:t xml:space="preserve">сли вы верите, что это те условия, которые должны быть Отцом, вы спокойно отпустите те, которые у вас пошли в тартарары, вот и всё. Есть, д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3" w:name="__RefHeading___Toc75382113"/>
      <w:bookmarkEnd w:id="23"/>
      <w:r>
        <w:rPr/>
        <w:t>Работа с 16-рицей Эталонных огнеобразов. Рекомендации</w:t>
      </w:r>
    </w:p>
    <w:p>
      <w:pPr>
        <w:pStyle w:val="Style28"/>
        <w:rPr/>
      </w:pPr>
      <w:r>
        <w:rPr/>
      </w:r>
    </w:p>
    <w:p>
      <w:pPr>
        <w:pStyle w:val="Style28"/>
        <w:rPr/>
      </w:pPr>
      <w:r>
        <w:rPr/>
        <w:t>Хорошо, что у нас ещё по практике всё понятно, да. Можно возжигаться, кстати, и первой практикой, но вы можете, прям 16-рицей, возжигаться. Можете взять первую практику и погонять её, попроживать все эти 16 огнеобразов от спина…</w:t>
      </w:r>
    </w:p>
    <w:p>
      <w:pPr>
        <w:pStyle w:val="Style28"/>
        <w:rPr/>
      </w:pPr>
      <w:r>
        <w:rPr>
          <w:lang w:val="ru-RU"/>
        </w:rPr>
        <w:t>Д</w:t>
      </w:r>
      <w:r>
        <w:rPr/>
        <w:t xml:space="preserve">опустим, вы всё плачете и плачете, нервничаете и нервничаете. Это значит, каким нужно повозжигаться огнеобразом, чтобы перезаписать старые матрицы? Давайте, давайте, трудитесь, трудитесь, соображайте. Третьим, правильно, третьим. Там у нас, какой огнеобраз? – атом, помните, атом. Там у нас какая материя? – Астралика. Это значит, у нас такая Астралика накоплена, как материя, матрица астральная пятой расы, которая вызывает эти эффекты слёз. И эту огнеобразность – её нужно перезаписать. Поэтому возжигайтесь и нагнетайте, концентрируйте, вызывайте, магнитите другой объём огнеобразного состава именно атомов. </w:t>
      </w:r>
    </w:p>
    <w:p>
      <w:pPr>
        <w:pStyle w:val="Style28"/>
        <w:rPr/>
      </w:pPr>
      <w:r>
        <w:rPr/>
        <w:t>Вот тут есть ещё один такой нюансик. Мы ведь с вами стяжали 16-рицу Эталонных огнеобразов, вы же понимаете, что в атоме, скаж</w:t>
      </w:r>
      <w:r>
        <w:rPr>
          <w:b/>
        </w:rPr>
        <w:t>и</w:t>
      </w:r>
      <w:r>
        <w:rPr/>
        <w:t xml:space="preserve">те: </w:t>
      </w:r>
    </w:p>
    <w:p>
      <w:pPr>
        <w:pStyle w:val="Style28"/>
        <w:rPr/>
      </w:pPr>
      <w:r>
        <w:rPr/>
        <w:t>есть элемент Ядра как 16-го огнеобраза? Конечно;</w:t>
      </w:r>
    </w:p>
    <w:p>
      <w:pPr>
        <w:pStyle w:val="Style28"/>
        <w:rPr/>
      </w:pPr>
      <w:r>
        <w:rPr/>
        <w:t xml:space="preserve">есть элемент Я есмь? Конечно. </w:t>
      </w:r>
    </w:p>
    <w:p>
      <w:pPr>
        <w:pStyle w:val="Style28"/>
        <w:rPr/>
      </w:pPr>
      <w:r>
        <w:rPr/>
        <w:t>И когда вы возжигаетесь Эталонным огнеобразом атомом, чтобы выйти из этой астральности пяти расовой, этой нервозности, этих всех там эмоций и тому подобное, вы понимаете, что атом этот 16-ричен, то есть в нём есть все фрагменты всех 16 огнеобразов. Там и спин есть, он поможет вам выйти из этого состояния, потому что он завертит это всё так. Спин – это верчение, переводится спин по-английски, как верчение, да. На стиральной машинке написано спин, это – выжималка, да.</w:t>
      </w:r>
    </w:p>
    <w:p>
      <w:pPr>
        <w:pStyle w:val="Style28"/>
        <w:rPr>
          <w:i/>
          <w:i/>
        </w:rPr>
      </w:pPr>
      <w:r>
        <w:rPr>
          <w:i/>
        </w:rPr>
        <w:t>–</w:t>
      </w:r>
      <w:r>
        <w:rPr>
          <w:rFonts w:eastAsia="Times New Roman"/>
          <w:i/>
        </w:rPr>
        <w:t xml:space="preserve"> </w:t>
      </w:r>
      <w:r>
        <w:rPr>
          <w:i/>
        </w:rPr>
        <w:t>Это вращение.</w:t>
      </w:r>
    </w:p>
    <w:p>
      <w:pPr>
        <w:pStyle w:val="Style28"/>
        <w:rPr/>
      </w:pPr>
      <w:r>
        <w:rPr/>
        <w:t>Это вращение, да, поэтому представляете, элемент спина есть в атоме, элемент частицы, как ощущение, тоже есть в атоме, чтобы перезаписать содержание этой атомной матрицы. Повозжигайтесь. Допустим, вам не хватает какой-то идеи профессиональной, соответственно, каким нужно огнеобразом повозжигаться, если это идея? Помните, это семёрочка, а у нас на семёрке, помните, точка-искра, точка-искра. Шестёрка – это точка, сразу помним, Разум – это шестой горизонт, то есть точками, разрядами действует. Как только разряд сработал – точка, мы переходим в точку</w:t>
        <w:noBreakHyphen/>
        <w:t>искру для того, чтобы эту точку – что сделать? – заискрить ей. Или что сделать? – реализовать. Семёрка – это у нас дух, правильно, поэтому там точка-искра, мы реализуем ту эврику, которую мы с вами усвоили, её обязательно нужно реализовать.</w:t>
      </w:r>
    </w:p>
    <w:p>
      <w:pPr>
        <w:pStyle w:val="Style28"/>
        <w:rPr/>
      </w:pPr>
      <w:r>
        <w:rPr/>
        <w:t xml:space="preserve">Поэтому, если вам не хватает идеи – накопите, сгустите во внутреннем мире вашем именно точки-искры Метагалактики Фа и начинайте этим возжигаться. И каждый раз, уходя на ночное обучение, просите обучиться на новую идею, допустим, профессиональной деятельности. </w:t>
      </w:r>
      <w:r>
        <w:rPr>
          <w:lang w:val="ru-RU"/>
        </w:rPr>
        <w:t>Т</w:t>
      </w:r>
      <w:r>
        <w:rPr/>
        <w:t>ак работают огнеобразы, они начинают формировать вам соответствующий вид материи, то есть Атма или Атмика, как материя, она бурлит идеями. Представляете, выходишь в эту материю, там столько налипает по</w:t>
        <w:noBreakHyphen/>
        <w:t xml:space="preserve">хорошему идей, и наша с вами задача – усвоить по подобию. А если у нас там Атма </w:t>
      </w:r>
      <w:r>
        <w:rPr>
          <w:i/>
        </w:rPr>
        <w:t>(показывает фигу),</w:t>
      </w:r>
      <w:r>
        <w:rPr/>
        <w:t xml:space="preserve"> какая? – пяти расовая. У нас какая была Атма, помните, не седьмая, она была пятая, и там был ограниченный дух, чем? – арканами. И на самом деле не хватает идей тогда, когда у нас есть зависимость этого аркана. Знаете, судьба: не выйти мне никогда замуж, как там говорили. Судьба. Первое что, вы знаете, когда у вас срабатывает: не выйду я наверно никогда замуж, уже возраст такой или ещё что-то. Ко мне столько подходят, спрашивают об этом. Первое что нужно сделать, вообще уйти от этой идеи, вы знаете, вообще уйти от этой идеи. На самом деле это навязчивая идея – выйти замуж. Вопрос, знаете, а как от неё уйти? Вопрос – а зачем тебе? И когда вы начинаете погружать себя, знаете так, вопросами, переходя из первого до восьмой, позадавайте вопросы. Вы, когда дойдёте до идеи, вы поймёте, вам это «на фиг» не надо, а уж идейную женщину, поверьте, идейный мужчина всегда найдёт. </w:t>
      </w:r>
      <w:r>
        <w:rPr>
          <w:b/>
        </w:rPr>
        <w:t>Идея притягивается к идее</w:t>
      </w:r>
      <w:r>
        <w:rPr/>
        <w:t>, это самый такой мощный магнит.</w:t>
      </w:r>
    </w:p>
    <w:p>
      <w:pPr>
        <w:pStyle w:val="Style28"/>
        <w:rPr/>
      </w:pPr>
      <w:r>
        <w:rPr/>
        <w:t xml:space="preserve">Поэтому, поработайте тоже с этой практикой, перезаписывайте это всё. Ну так, что там ещё, что там ещё? А, кстати, у нас когда с вами будет 11-й Синтез, там есть такая замечательная практика, которая называется практикой Эталонов, когда мы будем с вами лечиться. Как приходят, особенно первое время – 2006-й, 2007-й год, это прям бум был такой, стучатся, на Синтез заходят: «Скажите, пожалуйста, тут подагру лечат». </w:t>
      </w:r>
      <w:r>
        <w:rPr>
          <w:i/>
        </w:rPr>
        <w:t>(Дружный смех).</w:t>
      </w:r>
      <w:r>
        <w:rPr/>
        <w:t xml:space="preserve"> Синтезом тут подагру лечат, и в общем-то такая была идея. На самом деле все эти Эталоны – они срабатывают на 11-м Синтезе. Так вот сама эта эталонность, основность, она записана в 11-ом огнеобразе. И когда мы пройдём с вами 11-й Синтез, этот 11-й огнеобраз, вы им будете свободно владеть и так далее.</w:t>
      </w:r>
    </w:p>
    <w:p>
      <w:pPr>
        <w:pStyle w:val="Style28"/>
        <w:rPr/>
      </w:pPr>
      <w:r>
        <w:rPr/>
        <w:t xml:space="preserve">Вот у вас сейчас 8 огнеобразов, поработайте с ними. </w:t>
      </w:r>
      <w:r>
        <w:rPr>
          <w:lang w:val="ru-RU"/>
        </w:rPr>
        <w:t>Н</w:t>
      </w:r>
      <w:r>
        <w:rPr/>
        <w:t xml:space="preserve">аработайте насколько естество бурления этой материи внутри вас тем эталоном записи огнеобразов, чтобы ваш внутренний мир был пластичен условиями Дома Отца, чтобы он, знаете, нигде ничего не задерживалось, то есть перезапись, так перезапись, аннигиляция так аннигиляция и так далее. Вот эти восемь огнеобразов проработайте, а потом с каждым Синтезом каждый огнеобраз – он будет индивидуализироваться, но при этом в каждом из восьми огнеобразов все 16, всё равно элементы там есть. Есть, всё.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4" w:name="__RefHeading___Toc75382114"/>
      <w:r>
        <w:rPr/>
        <w:t xml:space="preserve">Философия Синтеза – это практическая прикладная философия. </w:t>
      </w:r>
    </w:p>
    <w:p>
      <w:pPr>
        <w:pStyle w:val="Heading2"/>
        <w:rPr>
          <w:lang w:val="ru-RU"/>
        </w:rPr>
      </w:pPr>
      <w:bookmarkStart w:id="25" w:name="__RefHeading___Toc75382114"/>
      <w:r>
        <w:rPr/>
        <w:t>Энергопотенциал за Синтез</w:t>
      </w:r>
      <w:bookmarkEnd w:id="25"/>
    </w:p>
    <w:p>
      <w:pPr>
        <w:pStyle w:val="Style28"/>
        <w:spacing w:before="0" w:after="0"/>
        <w:contextualSpacing/>
        <w:rPr>
          <w:lang w:val="ru-RU"/>
        </w:rPr>
      </w:pPr>
      <w:r>
        <w:rPr>
          <w:lang w:val="ru-RU"/>
        </w:rPr>
      </w:r>
    </w:p>
    <w:p>
      <w:pPr>
        <w:pStyle w:val="Style28"/>
        <w:rPr/>
      </w:pPr>
      <w:r>
        <w:rPr/>
        <w:t>Хорошо. Нам нужно с вами успеть ещё сделать 2 практики. Понимаете, почему так всё подробно. Ребята, самое главное, чтоб вам Синтез в жизни помог, понимаете, чтобы вы применялись. Запомните: Философия Синтеза – это практическая прикладная философия. И если вы много лет ходите, служите, ещё что-то, и вы до сих пор чем-то паритесь, вы – теоретик. И поэтому, смотрите всегда на тех, у кого, получается, спрашивайте у тех, у кого получается, не слушайте, гудёшь, у кого не получается. Просто, знаете так, разрешаем разворачиваться и уходить и никого не слушать, просто разворачиваться и уходить.</w:t>
      </w:r>
    </w:p>
    <w:p>
      <w:pPr>
        <w:pStyle w:val="Style28"/>
        <w:rPr/>
      </w:pPr>
      <w:r>
        <w:rPr/>
        <w:t xml:space="preserve">Поэтому представьте, сколько в вас вкладывают Аватары Синтеза. Вот если вы посмотрите в тот масштаб, который вкладывают в нас Аватары Синтеза и в тот энергопотенциал, который вы оставляете, да, обмен идёт. Дело в том, что всегда энергопотенциал, который вы сдаёте, там умножается на 100. Вы представляете, на 100 единиц всегда умножается, это раз. А потом ещё умножается на количество команды, поэтому Синтез идёт командно. А потом ещё умножается, знаете на что? – на количество Иерархов, которые с вами работают. Представляете, вот Отец, Он не жалеет на нас. Но энергопотенциал, для чего нужен? – хотя бы чем-то освободиться, чтоб вас не рвануло, чтоб вы усвоили хотя бы чем-то. Если б можно было мешком картошки, да, значит, это было бы там 2 мешка картошки за Синтез, ну, и так далее. То есть вы должны освободиться, если финансовый эквивалент – это мешок картошки, какая разница. То есть почему идёт энергопотенциал. Та внутренняя потенциальность, наработанная вами, ваш труд, да, вы что делаете, вы его отдаёте для того, чтобы записать другой заряд энергопотенциальности. В этом идея Отца, поэтому в нас вкладывают очень много. Поэтому просьба, практикуйте, знаете как, не бросайте энергопотенциал на ветер, вам всё равно даётся боль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75382115"/>
      <w:bookmarkEnd w:id="26"/>
      <w:r>
        <w:rPr/>
        <w:t>Роза Сердца. 8-рица Сердец</w:t>
      </w:r>
    </w:p>
    <w:p>
      <w:pPr>
        <w:pStyle w:val="Style28"/>
        <w:rPr/>
      </w:pPr>
      <w:r>
        <w:rPr/>
      </w:r>
    </w:p>
    <w:p>
      <w:pPr>
        <w:pStyle w:val="Style28"/>
        <w:rPr/>
      </w:pPr>
      <w:r>
        <w:rPr/>
        <w:t xml:space="preserve">Итак, у нас с вами следующая практика будет, сейчас мы немножечко пообщаемся, нам по стандарту нужно будет стяжать с вами Розу Сердца. То есть на седьмом Синтезе мы стяжали с вами Лотос, помните, как Сердце, Лотос Духа, там с лепестками. А на 8 Синтезе есть такое сердце, которое называется Роза. Это не значит, что это цветок, но он похож на цветок. Но на самом деле это сердце, которое усваивает любой вид Огня. На данный момент, если вы посмотрите, можете записать себе, может быть кому-то интересно будет, сегодня вечером глянете, 61 Распоряжение. </w:t>
      </w:r>
    </w:p>
    <w:p>
      <w:pPr>
        <w:pStyle w:val="Style28"/>
        <w:rPr/>
      </w:pPr>
      <w:r>
        <w:rPr/>
        <w:t>Итогом Совершенного Сердца на данный момент является 64-рица, то есть сердце на данный момент, оно – 64</w:t>
        <w:noBreakHyphen/>
        <w:t>рично. Историю сердца можно вспомнить, то есть даже когда было сердце на физико</w:t>
        <w:noBreakHyphen/>
        <w:t xml:space="preserve">эфирном плане, всё равно оно работало с усвоением огня. И если мы вспомним знаменитую мусульманскую фразу: «и праведник войдёт в огонь и предстанет пред Отцом», это как раз-таки мусульманство разрабатывало сердце, и оно намекало на то, чтобы наш внутренний мир, усваивая огонь Отца, который был практически невозможно на тот момент, в общем-то, он мог предстать пред Отцом. И поэтому боялись Поядающего Огня, потому что Поядающий Огонь – он аннигилирует в человеке всё непотребное, всё, что не относилось к Отцу. И поэтому не праведник боялся смерти, поэтому не праведник боялся Отца, потому что он знал, он просто там, ну как он распадётся там, то есть там матрицы распадутся. </w:t>
      </w:r>
    </w:p>
    <w:p>
      <w:pPr>
        <w:pStyle w:val="Style28"/>
        <w:rPr/>
      </w:pPr>
      <w:r>
        <w:rPr/>
        <w:t xml:space="preserve">И сердце по принципу работы сердца, именно Розы Сердца, оно усваивает любой вид огня. Наша с вами задача на первом курсе, если вы посмотрите ещё другое такое Распоряжение, но там сложно это увидеть будет вам, но так, на всякий случай, можете записать 8 Распоряжение, там все стандарты курсов Синтеза, что мы должны стяжать. Вот там указано Отцом, что на первом курсе на 8, Синтезе мы обязаны с вами стяжать 8-ричное, не 64-ричное, а 8-ричное Совершенное Сердце. </w:t>
      </w:r>
    </w:p>
    <w:p>
      <w:pPr>
        <w:pStyle w:val="Style28"/>
        <w:rPr/>
      </w:pPr>
      <w:r>
        <w:rPr/>
        <w:t xml:space="preserve">То есть на вершине будет у нас Аматическая Роза Сердца. </w:t>
      </w:r>
    </w:p>
    <w:p>
      <w:pPr>
        <w:pStyle w:val="Style28"/>
        <w:rPr/>
      </w:pPr>
      <w:r>
        <w:rPr>
          <w:lang w:val="uk-UA"/>
        </w:rPr>
        <w:t>П</w:t>
      </w:r>
      <w:r>
        <w:rPr/>
        <w:t>отом, ниже</w:t>
      </w:r>
      <w:r>
        <w:rPr>
          <w:lang w:val="uk-UA"/>
        </w:rPr>
        <w:t>,</w:t>
      </w:r>
      <w:r>
        <w:rPr/>
        <w:t xml:space="preserve"> мы уже стяжали с вами, помните, Лотос Духа как сердце</w:t>
      </w:r>
      <w:r>
        <w:rPr>
          <w:lang w:val="uk-UA"/>
        </w:rPr>
        <w:t>.</w:t>
      </w:r>
    </w:p>
    <w:p>
      <w:pPr>
        <w:pStyle w:val="Style28"/>
        <w:rPr>
          <w:lang w:val="uk-UA"/>
        </w:rPr>
      </w:pPr>
      <w:r>
        <w:rPr>
          <w:lang w:val="uk-UA"/>
        </w:rPr>
        <w:t>П</w:t>
      </w:r>
      <w:r>
        <w:rPr/>
        <w:t xml:space="preserve">отом ниже идёт </w:t>
      </w:r>
      <w:r>
        <w:rPr>
          <w:lang w:val="uk-UA"/>
        </w:rPr>
        <w:t>З</w:t>
      </w:r>
      <w:r>
        <w:rPr/>
        <w:t xml:space="preserve">везда – буддическое </w:t>
      </w:r>
      <w:r>
        <w:rPr>
          <w:lang w:val="uk-UA"/>
        </w:rPr>
        <w:t>С</w:t>
      </w:r>
      <w:r>
        <w:rPr/>
        <w:t>ердце. Это шестое</w:t>
      </w:r>
      <w:r>
        <w:rPr>
          <w:lang w:val="uk-UA"/>
        </w:rPr>
        <w:t>.</w:t>
      </w:r>
      <w:r>
        <w:rPr/>
        <w:t xml:space="preserve"> </w:t>
      </w:r>
    </w:p>
    <w:p>
      <w:pPr>
        <w:pStyle w:val="Style28"/>
        <w:rPr/>
      </w:pPr>
      <w:r>
        <w:rPr>
          <w:lang w:val="uk-UA"/>
        </w:rPr>
        <w:t>Н</w:t>
      </w:r>
      <w:r>
        <w:rPr/>
        <w:t xml:space="preserve">иже идёт Престольное причинное </w:t>
      </w:r>
      <w:r>
        <w:rPr>
          <w:lang w:val="uk-UA"/>
        </w:rPr>
        <w:t>С</w:t>
      </w:r>
      <w:r>
        <w:rPr/>
        <w:t>ердце, это пятёрка</w:t>
      </w:r>
      <w:r>
        <w:rPr>
          <w:lang w:val="uk-UA"/>
        </w:rPr>
        <w:t>.</w:t>
      </w:r>
    </w:p>
    <w:p>
      <w:pPr>
        <w:pStyle w:val="Style28"/>
        <w:rPr/>
      </w:pPr>
      <w:r>
        <w:rPr>
          <w:lang w:val="uk-UA"/>
        </w:rPr>
        <w:t>Н</w:t>
      </w:r>
      <w:r>
        <w:rPr/>
        <w:t xml:space="preserve">иже идёт </w:t>
      </w:r>
      <w:r>
        <w:rPr>
          <w:lang w:val="uk-UA"/>
        </w:rPr>
        <w:t>Ч</w:t>
      </w:r>
      <w:r>
        <w:rPr/>
        <w:t xml:space="preserve">аша </w:t>
      </w:r>
      <w:r>
        <w:rPr>
          <w:lang w:val="uk-UA"/>
        </w:rPr>
        <w:t>М</w:t>
      </w:r>
      <w:r>
        <w:rPr/>
        <w:t>ентальная, помните мы её стяжали, это тоже сердце, это тоже усвоение огня</w:t>
      </w:r>
      <w:r>
        <w:rPr>
          <w:lang w:val="uk-UA"/>
        </w:rPr>
        <w:t>.</w:t>
      </w:r>
    </w:p>
    <w:p>
      <w:pPr>
        <w:pStyle w:val="Style28"/>
        <w:rPr/>
      </w:pPr>
      <w:r>
        <w:rPr>
          <w:lang w:val="uk-UA"/>
        </w:rPr>
        <w:t>Д</w:t>
      </w:r>
      <w:r>
        <w:rPr/>
        <w:t xml:space="preserve">альше третье – </w:t>
      </w:r>
      <w:r>
        <w:rPr>
          <w:lang w:val="uk-UA"/>
        </w:rPr>
        <w:t>А</w:t>
      </w:r>
      <w:r>
        <w:rPr/>
        <w:t xml:space="preserve">стральное </w:t>
      </w:r>
      <w:r>
        <w:rPr>
          <w:lang w:val="uk-UA"/>
        </w:rPr>
        <w:t>С</w:t>
      </w:r>
      <w:r>
        <w:rPr/>
        <w:t xml:space="preserve">ердце, оно там в других будет называться ещё </w:t>
      </w:r>
      <w:r>
        <w:rPr>
          <w:lang w:val="uk-UA"/>
        </w:rPr>
        <w:t>А</w:t>
      </w:r>
      <w:r>
        <w:rPr/>
        <w:t xml:space="preserve">бсолютное </w:t>
      </w:r>
      <w:r>
        <w:rPr>
          <w:lang w:val="uk-UA"/>
        </w:rPr>
        <w:t>С</w:t>
      </w:r>
      <w:r>
        <w:rPr/>
        <w:t>ердце</w:t>
      </w:r>
      <w:r>
        <w:rPr>
          <w:lang w:val="uk-UA"/>
        </w:rPr>
        <w:t>.</w:t>
      </w:r>
    </w:p>
    <w:p>
      <w:pPr>
        <w:pStyle w:val="Style28"/>
        <w:rPr>
          <w:lang w:val="uk-UA"/>
        </w:rPr>
      </w:pPr>
      <w:r>
        <w:rPr>
          <w:lang w:val="uk-UA"/>
        </w:rPr>
        <w:t>Д</w:t>
      </w:r>
      <w:r>
        <w:rPr/>
        <w:t>альше второе сердце</w:t>
      </w:r>
      <w:r>
        <w:rPr>
          <w:lang w:val="uk-UA"/>
        </w:rPr>
        <w:t xml:space="preserve"> – </w:t>
      </w:r>
      <w:r>
        <w:rPr/>
        <w:t xml:space="preserve">это </w:t>
      </w:r>
      <w:r>
        <w:rPr>
          <w:lang w:val="uk-UA"/>
        </w:rPr>
        <w:t>Э</w:t>
      </w:r>
      <w:r>
        <w:rPr/>
        <w:t xml:space="preserve">фирное Сердце и </w:t>
      </w:r>
    </w:p>
    <w:p>
      <w:pPr>
        <w:pStyle w:val="Style28"/>
        <w:rPr/>
      </w:pPr>
      <w:r>
        <w:rPr/>
        <w:t>первое – это Физическое Сердце, но только не как мышца, то есть, это Физическое Сердце</w:t>
      </w:r>
      <w:r>
        <w:rPr>
          <w:lang w:val="uk-UA"/>
        </w:rPr>
        <w:t>,</w:t>
      </w:r>
      <w:r>
        <w:rPr/>
        <w:t xml:space="preserve"> оно имеет ещё принцип Части</w:t>
      </w:r>
      <w:r>
        <w:rPr>
          <w:lang w:val="uk-UA"/>
        </w:rPr>
        <w:t>.</w:t>
      </w:r>
      <w:r>
        <w:rPr/>
        <w:t xml:space="preserve"> </w:t>
      </w:r>
    </w:p>
    <w:p>
      <w:pPr>
        <w:pStyle w:val="Style28"/>
        <w:rPr/>
      </w:pPr>
      <w:r>
        <w:rPr>
          <w:lang w:val="uk-UA"/>
        </w:rPr>
        <w:t>И</w:t>
      </w:r>
      <w:r>
        <w:rPr/>
        <w:t xml:space="preserve"> если говорить о том</w:t>
      </w:r>
      <w:r>
        <w:rPr>
          <w:lang w:val="uk-UA"/>
        </w:rPr>
        <w:t>,</w:t>
      </w:r>
      <w:r>
        <w:rPr/>
        <w:t xml:space="preserve"> зачем нам такое количество сердец, давайте вспомним знаменитую фразу Христа</w:t>
      </w:r>
      <w:r>
        <w:rPr>
          <w:lang w:val="uk-UA"/>
        </w:rPr>
        <w:t xml:space="preserve"> </w:t>
      </w:r>
      <w:r>
        <w:rPr/>
        <w:t>«живите сердцем», вот как мы её понимаем – живите сердцем</w:t>
      </w:r>
      <w:r>
        <w:rPr>
          <w:lang w:val="uk-UA"/>
        </w:rPr>
        <w:t>.</w:t>
      </w:r>
      <w:r>
        <w:rPr/>
        <w:t xml:space="preserve"> </w:t>
      </w:r>
      <w:r>
        <w:rPr>
          <w:lang w:val="uk-UA"/>
        </w:rPr>
        <w:t>М</w:t>
      </w:r>
      <w:r>
        <w:rPr/>
        <w:t>ы можем говорить какие-то высокие материи, что такое сердечность. На самом деле, когда задаёшь вопрос</w:t>
      </w:r>
      <w:r>
        <w:rPr>
          <w:lang w:val="uk-UA"/>
        </w:rPr>
        <w:t>,</w:t>
      </w:r>
      <w:r>
        <w:rPr/>
        <w:t xml:space="preserve"> что такое сердечность, на него не могут ответить.</w:t>
      </w:r>
      <w:r>
        <w:rPr>
          <w:lang w:val="uk-UA"/>
        </w:rPr>
        <w:t xml:space="preserve"> </w:t>
      </w:r>
    </w:p>
    <w:p>
      <w:pPr>
        <w:pStyle w:val="Style28"/>
        <w:rPr/>
      </w:pPr>
      <w:r>
        <w:rPr/>
        <w:t xml:space="preserve">То есть мы, вам скажи: ты бессердечный – вы ж обидитесь, правильно. Скажите, а в чём ваша сердечность, вы призадумываетесь, потому что точного определения мы не знаем, то есть всё, что угодно: жертва, любовь там, открытость и тому подобное, да. Вот такие привычные слова, но понятие, что значит, живи сердцем, мы как такового не знаем. А на самом деле, что значит, живи сердцем? Каждое сердце распознаёт, знаете, есть такое понятие внутреннее решение. Вот на самом деле решительные люди – это люди с открытым сердцем. Знаете, есть такое слово «открытое забрало», да, помните, есть сказки, всякие мифы о каменном сердце. </w:t>
      </w:r>
    </w:p>
    <w:p>
      <w:pPr>
        <w:pStyle w:val="Style28"/>
        <w:rPr/>
      </w:pPr>
      <w:r>
        <w:rPr/>
        <w:t xml:space="preserve">Закрытое забрало, каменное сердце, это когда сердце закрыто. На самом деле открытоcть сердца – это очень сложный процесс. И каждое сердце, когда оно открыто Отцу, а потом, смотрите, открыто Отцом (помните, мы говорили Аматика), то есть Отец – в нас, мы – в Отце. То есть одномоментно сердце открыто Отцу, не каким-то там этим, как их называют: наставники, учителя, ещё кто-то пятой расы. На самом деле большой вопрос, зачем им нужна была открытость сердца. Сердце – это Отцовская Часть. И когда сердце открыто Отцу, и сердце открыто Отцом, в любой ситуации (что значит жить сердцем) мы принимаем решение, как это Есмь у Отца. Не так, как мы хотим; не так, как наставник хочет; не так, как учитель хочет, а как это видит Отец. И </w:t>
      </w:r>
      <w:r>
        <w:rPr>
          <w:b/>
        </w:rPr>
        <w:t>решимость Отцом – это открытость сердца</w:t>
      </w:r>
      <w:r>
        <w:rPr/>
        <w:t>.</w:t>
      </w:r>
    </w:p>
    <w:p>
      <w:pPr>
        <w:pStyle w:val="Style28"/>
        <w:rPr/>
      </w:pPr>
      <w:r>
        <w:rPr/>
        <w:t xml:space="preserve">Ну, например. </w:t>
      </w:r>
      <w:r>
        <w:rPr>
          <w:lang w:val="ru-RU"/>
        </w:rPr>
        <w:t>Э</w:t>
      </w:r>
      <w:r>
        <w:rPr/>
        <w:t xml:space="preserve">то </w:t>
      </w:r>
      <w:r>
        <w:rPr>
          <w:b/>
        </w:rPr>
        <w:t>Физическое Сердце</w:t>
      </w:r>
      <w:r>
        <w:rPr/>
        <w:t xml:space="preserve"> у нас живёт в материи, правильно? Здесь, в физике. То есть Физическое Сердце, оно сливается с физикой. Что значит слиянность с физикой или насыщенность физикой? Это когда сердце насыщается физикой – чем? – фундаментальностями. Скажите, пожалуйста, в метафизике есть Фундаментальности? – Есть. Скажите, гравитация есть. Мысли есть. Движение есть. Ощущения есть. Время есть. И всё остальное, правильно? И так 64. И Физическое Сердце, оно насыщается фундаментальностями этого вида материи, и оно принимает решение так, как это видит Отец вот в этой материи. А, кстати, Физическое Сердце – оно ритмом задаёт ритм жизни здесь и сейчас, ритмичность у Сердца – принцип ритмичности.</w:t>
      </w:r>
    </w:p>
    <w:p>
      <w:pPr>
        <w:pStyle w:val="Style28"/>
        <w:rPr/>
      </w:pPr>
      <w:r>
        <w:rPr/>
        <w:t xml:space="preserve">Дальше, если мы берём Сердце Эфирное. Скажите, пожалуйста, есть эфирные решения? Помните, там у нас ощущения, правильно? Поподробнее. Не берёте, проникайтесь. Это, знаете, говорит о чём? Мы должны научиться открываться сердцем. То есть мы сосредотачиваемся, и сердце закрывается, и мы пытаемся, знаете, чем распознать это всё? Разумом. Разумом. А сейчас нужно открыться Сердцем. </w:t>
      </w:r>
    </w:p>
    <w:p>
      <w:pPr>
        <w:pStyle w:val="Style28"/>
        <w:rPr/>
      </w:pPr>
      <w:r>
        <w:rPr>
          <w:i/>
        </w:rPr>
        <w:t>(Пишет на доске).</w:t>
      </w:r>
      <w:r>
        <w:rPr/>
        <w:t xml:space="preserve"> Первое, </w:t>
      </w:r>
      <w:r>
        <w:rPr>
          <w:b/>
        </w:rPr>
        <w:t>Физическое Сердце</w:t>
      </w:r>
      <w:r>
        <w:rPr/>
        <w:t>. Мы это сейчас пойдём стяжать с вами. Физическое Сердце, здесь, что у нас? – движение, правильно? Поэтому сердце у нас, если здесь движение, что тут у нас? – Ритм, помните. Что такое ритм? Это движение, согласны? Поэтому ритм жизни, здесь, в физике задаёт Физическое Сердце. Оно должно быть открыто Отцу? Ну, конечно. Конечно. То есть наше физическое тело, оно принимает решение по степени открытости Физическим Сердцем Изначально Вышестоящему Отцу.</w:t>
      </w:r>
    </w:p>
    <w:p>
      <w:pPr>
        <w:pStyle w:val="Style28"/>
        <w:rPr/>
      </w:pPr>
      <w:r>
        <w:rPr/>
        <w:t>Дальше. А, кстати, вот вы смотрите какой-нибудь фильм, к примеру.</w:t>
      </w:r>
    </w:p>
    <w:p>
      <w:pPr>
        <w:pStyle w:val="Style28"/>
        <w:rPr/>
      </w:pPr>
      <w:r>
        <w:rPr/>
        <w:t xml:space="preserve">Здесь у нас ещё Часть какая, помните, Образ Отца. Вы смотрите какой-то фильм, вы воспринимаете этот фильм, чем? У вас складываются другие образы, согласны? То есть, когда вы смотрите какой-то фильм, вы впечатлились чем-то, вы увидели какой-то образ или образы, и у вас сердце начало колотиться, правильно, сильнее? </w:t>
      </w:r>
      <w:r>
        <w:rPr>
          <w:b/>
        </w:rPr>
        <w:t>Физическое Сердце, оно меняет движение, оно меняет ритм и меняет движение жизни.</w:t>
      </w:r>
      <w:r>
        <w:rPr/>
        <w:t xml:space="preserve"> Почему? Оно увидело другие образы. Поэтому всегда рекомендуют, ходите и смотрите хорошие фильмы. Это не значит, что при хороших фильмах у вас ритм не увеличивается. Увеличивается, но амплитуда ритма другая, она Отцовская. Вы знаете, когда вы радуетесь, у вас пульс поднимается, у вас один эффект, почему-то давление не поднимается, голова не болит. Ничего другое там ниже не болит, а когда, допустим, какая</w:t>
        <w:noBreakHyphen/>
        <w:t>то неприятность случается, вы видите неприятный образ, мало того, что ритм увеличивается, поднимается давление, голова болит, ноги, руки отваливаются и всё остальное.</w:t>
      </w:r>
    </w:p>
    <w:p>
      <w:pPr>
        <w:pStyle w:val="Style28"/>
        <w:rPr>
          <w:i/>
          <w:i/>
        </w:rPr>
      </w:pPr>
      <w:r>
        <w:rPr>
          <w:i/>
        </w:rPr>
        <w:t>–</w:t>
      </w:r>
      <w:r>
        <w:rPr>
          <w:rFonts w:eastAsia="Times New Roman"/>
          <w:i/>
        </w:rPr>
        <w:t xml:space="preserve"> </w:t>
      </w:r>
      <w:r>
        <w:rPr>
          <w:i/>
        </w:rPr>
        <w:t>Ещё слёзы текут.</w:t>
      </w:r>
    </w:p>
    <w:p>
      <w:pPr>
        <w:pStyle w:val="Style28"/>
        <w:rPr/>
      </w:pPr>
      <w:r>
        <w:rPr/>
        <w:t xml:space="preserve">Да, и слёзы текут, совершенно верно. Понимаете, поэтому ритм ритму рознь. Поэтому смотрите, извините – сказки, как мама-утка говорила своим утятам: смотрите на зелёное, да, это полезно для жизни </w:t>
      </w:r>
      <w:r>
        <w:rPr>
          <w:i/>
        </w:rPr>
        <w:t>(смеётся)</w:t>
      </w:r>
      <w:r>
        <w:rPr/>
        <w:t>. Поэтому, смотрите на хорошие образы, не смотрите на всякую фигню.</w:t>
      </w:r>
    </w:p>
    <w:p>
      <w:pPr>
        <w:pStyle w:val="Style28"/>
        <w:rPr/>
      </w:pPr>
      <w:r>
        <w:rPr/>
        <w:t xml:space="preserve">Хорошо. Здесь </w:t>
      </w:r>
      <w:r>
        <w:rPr>
          <w:b/>
        </w:rPr>
        <w:t>Эфирное Сердце</w:t>
      </w:r>
      <w:r>
        <w:rPr/>
        <w:t xml:space="preserve">, здесь у нас ощущения. Если здесь ритм, то, как вы думаете, что здесь? Кто сообразит? Знаете, вы это, знаете. Можно так сказать, поощущайте своё Эфирное тело, оно ж есть у вас. Да, кстати, оно у вас есть, и вы его знаете. Доказательства. Помните, когда вы говорите: я сердцем чувствую, что что-то случилось, – это оно, это оно. На самом деле не чувствую, а ощущаю. На самом деле ощущаю. И когда говорите: я сердцем чувствую, это на самом деле Эфирное. Оно, знаете, где находится? С правой стороны. То есть оно зеркалит наше Физическое Сердце. И очень часто у нас бывают боли с правой стороны. Врачи смотрят, говорят: «У вас с сердцем всё в порядке, это не сердечная мышца, у вас всё хорошо» – а у вас тут болит. На самом деле столько нахваталось всякого содержания непонятного ваше Эфирное Сердце, что оно начинает болеть прямо физически. </w:t>
      </w:r>
    </w:p>
    <w:p>
      <w:pPr>
        <w:pStyle w:val="Style28"/>
        <w:rPr/>
      </w:pPr>
      <w:r>
        <w:rPr/>
        <w:t>Поэтому в Эфирном Сердце, в ощущениях, очень главное – это эманация или же есть такое хорошее слово «флюидичность». То есть оно звучит эманацией, вот здесь. Эманация или флюидичность. И это сердце, когда открыто Отцу, вот тут срабатывает эффект, помните: не понимаю, не знаю, не чувствую, но знаю, что так надо. Мне туда, вот мне туда, хотя вообще не понимаю, почему и зачем. И вы идёте правильно, и всё складывается как надо. Вот так работает Эфирное Сердце.</w:t>
      </w:r>
    </w:p>
    <w:p>
      <w:pPr>
        <w:pStyle w:val="Style28"/>
        <w:rPr/>
      </w:pPr>
      <w:r>
        <w:rPr/>
        <w:t xml:space="preserve">Третье, </w:t>
      </w:r>
      <w:r>
        <w:rPr>
          <w:b/>
        </w:rPr>
        <w:t>Астральное</w:t>
      </w:r>
      <w:r>
        <w:rPr/>
        <w:t xml:space="preserve">. Ну, там посмотрите, оно и Абсолютное называется там, в разных 8-рицах. 16-рицу мы будем стяжать на втором курсе, 32-рицу на третьем курсе и 64-рица, она стяжается на четвёртом курсе, на 53-м, по-моему, Синтезе. </w:t>
      </w:r>
    </w:p>
    <w:p>
      <w:pPr>
        <w:pStyle w:val="Style28"/>
        <w:rPr/>
      </w:pPr>
      <w:r>
        <w:rPr/>
        <w:t>Но у нас 8-рица сейчас. Так вот Астральное, соответственно – здесь чувства, правильно, а здесь что? Чем можно излечить Астральное Сердце? Как вы думаете, чем оно тут слышн</w:t>
      </w:r>
      <w:r>
        <w:rPr>
          <w:b/>
        </w:rPr>
        <w:t>о</w:t>
      </w:r>
      <w:r>
        <w:rPr/>
        <w:t>? Знаете, вы об этом.</w:t>
      </w:r>
    </w:p>
    <w:p>
      <w:pPr>
        <w:pStyle w:val="Style28"/>
        <w:rPr>
          <w:i/>
          <w:i/>
        </w:rPr>
      </w:pPr>
      <w:r>
        <w:rPr>
          <w:i/>
        </w:rPr>
        <w:t>–</w:t>
      </w:r>
      <w:r>
        <w:rPr>
          <w:rFonts w:eastAsia="Times New Roman"/>
          <w:i/>
        </w:rPr>
        <w:t xml:space="preserve"> </w:t>
      </w:r>
      <w:r>
        <w:rPr>
          <w:i/>
        </w:rPr>
        <w:t>Слиянностью.</w:t>
      </w:r>
    </w:p>
    <w:p>
      <w:pPr>
        <w:pStyle w:val="Style28"/>
        <w:rPr/>
      </w:pPr>
      <w:r>
        <w:rPr/>
        <w:t>Слиянность обязательно, молодец. Все сердца должны быть в слиянности с Отцом. Как только Астральное Сердце сливается с Отцом, что оно начинает делать?</w:t>
      </w:r>
    </w:p>
    <w:p>
      <w:pPr>
        <w:pStyle w:val="Style28"/>
        <w:rPr>
          <w:i/>
          <w:i/>
        </w:rPr>
      </w:pPr>
      <w:r>
        <w:rPr>
          <w:i/>
        </w:rPr>
        <w:t>–</w:t>
      </w:r>
      <w:r>
        <w:rPr>
          <w:rFonts w:eastAsia="Times New Roman"/>
          <w:i/>
        </w:rPr>
        <w:t xml:space="preserve"> </w:t>
      </w:r>
      <w:r>
        <w:rPr>
          <w:i/>
        </w:rPr>
        <w:t>Плакать.</w:t>
      </w:r>
    </w:p>
    <w:p>
      <w:pPr>
        <w:pStyle w:val="Style28"/>
        <w:rPr/>
      </w:pPr>
      <w:r>
        <w:rPr/>
        <w:t>Да сколько же можно, да сколько же можно, да сколько же можно! Что делает?</w:t>
      </w:r>
    </w:p>
    <w:p>
      <w:pPr>
        <w:pStyle w:val="Style28"/>
        <w:rPr>
          <w:i/>
          <w:i/>
        </w:rPr>
      </w:pPr>
      <w:r>
        <w:rPr>
          <w:i/>
        </w:rPr>
        <w:t>–</w:t>
      </w:r>
      <w:r>
        <w:rPr>
          <w:rFonts w:eastAsia="Times New Roman"/>
          <w:i/>
        </w:rPr>
        <w:t xml:space="preserve"> </w:t>
      </w:r>
      <w:r>
        <w:rPr>
          <w:i/>
        </w:rPr>
        <w:t>Радоваться.</w:t>
      </w:r>
    </w:p>
    <w:p>
      <w:pPr>
        <w:pStyle w:val="Style28"/>
        <w:rPr/>
      </w:pPr>
      <w:r>
        <w:rPr/>
        <w:t xml:space="preserve">Радоваться, а ещё? Оно начинает петь, ребята. Петь, петь! Вот именно это сердце, оно звучит. Здесь звук, здесь музыка. Вот </w:t>
      </w:r>
      <w:r>
        <w:rPr>
          <w:b/>
        </w:rPr>
        <w:t>это сердце</w:t>
      </w:r>
      <w:r>
        <w:rPr/>
        <w:t xml:space="preserve">, оно </w:t>
      </w:r>
      <w:r>
        <w:rPr>
          <w:b/>
        </w:rPr>
        <w:t>музыкальное</w:t>
      </w:r>
      <w:r>
        <w:rPr/>
        <w:t>. Поэтому, как только вы сливаетесь с Отцом, вы подпеваете. А, кстати, подтверждение хотите? Это же троечка у нас, а давайте поменяем позицию наблюдателя со слёз на что?</w:t>
      </w:r>
    </w:p>
    <w:p>
      <w:pPr>
        <w:pStyle w:val="Style28"/>
        <w:rPr/>
      </w:pPr>
      <w:r>
        <w:rPr>
          <w:i/>
        </w:rPr>
        <w:t>–</w:t>
      </w:r>
      <w:r>
        <w:rPr>
          <w:rFonts w:eastAsia="Times New Roman"/>
          <w:i/>
        </w:rPr>
        <w:t xml:space="preserve"> </w:t>
      </w:r>
      <w:r>
        <w:rPr>
          <w:i/>
        </w:rPr>
        <w:t>В д</w:t>
      </w:r>
      <w:r>
        <w:rPr>
          <w:b/>
          <w:i/>
        </w:rPr>
        <w:t>у</w:t>
      </w:r>
      <w:r>
        <w:rPr>
          <w:i/>
        </w:rPr>
        <w:t xml:space="preserve">ше пою. </w:t>
      </w:r>
    </w:p>
    <w:p>
      <w:pPr>
        <w:pStyle w:val="Style28"/>
        <w:rPr/>
      </w:pPr>
      <w:r>
        <w:rPr/>
        <w:t xml:space="preserve">Молодец! Совершенно верно! Хотите воды, давайте слёзы заменим на душ. Вы идёте в душ и что мы там делаем? Поём, правильно? Это троечка. Дух любит омовения. На самом деле дух первично чистится, чем? Баней. Поэтому славяне очень любили баню. Когда в Европе там заливались духами, чтобы не пахло от них, извините, фекалием, и они не знали, что такое баня, но они знают, что такое крутые духи. И причём ходили, изобретали палочки, чтобы чесать вошиков. Наши все славяне парились в бане и чистили свой дух. </w:t>
      </w:r>
    </w:p>
    <w:p>
      <w:pPr>
        <w:pStyle w:val="Style28"/>
        <w:rPr/>
      </w:pPr>
      <w:r>
        <w:rPr/>
        <w:t>Хорошо, тогда здесь мы пишем звук. Звук можете написать, песня, музыка. Хотите вдохновение, возжигайтесь этим сердцем. Помните, музыка, муза, поэтому вдохновение, оно как раз-таки отсюда</w:t>
      </w:r>
      <w:r>
        <w:rPr>
          <w:i/>
        </w:rPr>
        <w:t xml:space="preserve"> (чихание в зале). </w:t>
      </w:r>
      <w:r>
        <w:rPr/>
        <w:t>Кто чихнул? О, поменяла слёзы на душ, молодец! Теперь, как только захотите поплакать, куда идём?</w:t>
      </w:r>
    </w:p>
    <w:p>
      <w:pPr>
        <w:pStyle w:val="Style28"/>
        <w:rPr>
          <w:i/>
          <w:i/>
        </w:rPr>
      </w:pPr>
      <w:r>
        <w:rPr>
          <w:i/>
        </w:rPr>
        <w:t>–</w:t>
      </w:r>
      <w:r>
        <w:rPr>
          <w:rFonts w:eastAsia="Times New Roman"/>
          <w:i/>
        </w:rPr>
        <w:t xml:space="preserve"> </w:t>
      </w:r>
      <w:r>
        <w:rPr>
          <w:i/>
        </w:rPr>
        <w:t>Это не я. Это у меня дочка.</w:t>
      </w:r>
    </w:p>
    <w:p>
      <w:pPr>
        <w:pStyle w:val="Style28"/>
        <w:rPr/>
      </w:pPr>
      <w:r>
        <w:rPr/>
        <w:t xml:space="preserve">А чихнули-таки вы. Тело не обманешь. Чихнули вы. </w:t>
      </w:r>
    </w:p>
    <w:p>
      <w:pPr>
        <w:pStyle w:val="Style28"/>
        <w:rPr/>
      </w:pPr>
      <w:r>
        <w:rPr/>
        <w:t xml:space="preserve">Здесь у нас получается </w:t>
      </w:r>
      <w:r>
        <w:rPr>
          <w:b/>
        </w:rPr>
        <w:t>Чаша Ментальная</w:t>
      </w:r>
      <w:r>
        <w:rPr/>
        <w:t xml:space="preserve"> и здесь у нас мысли. Итак, если здесь у нас Чаша Ментальная, мысли. </w:t>
      </w:r>
      <w:r>
        <w:rPr>
          <w:lang w:val="ru-RU"/>
        </w:rPr>
        <w:t>С</w:t>
      </w:r>
      <w:r>
        <w:rPr/>
        <w:t>мотрите: здесь ритм, здесь эманация, здесь звук, а как вы думаете, что здесь должно быть, когда мы входим в слиянность с Ментальным Сердцем Отца, то есть с Чашей, какой тут эффект? Вспоминайте. На четвёртом Синтезе это делали.</w:t>
      </w:r>
    </w:p>
    <w:p>
      <w:pPr>
        <w:pStyle w:val="Style28"/>
        <w:rPr>
          <w:i/>
          <w:i/>
        </w:rPr>
      </w:pPr>
      <w:r>
        <w:rPr>
          <w:i/>
        </w:rPr>
        <w:t>–</w:t>
      </w:r>
      <w:r>
        <w:rPr>
          <w:rFonts w:eastAsia="Times New Roman"/>
          <w:i/>
        </w:rPr>
        <w:t xml:space="preserve"> </w:t>
      </w:r>
      <w:r>
        <w:rPr>
          <w:i/>
        </w:rPr>
        <w:t>Размышление.</w:t>
      </w:r>
    </w:p>
    <w:p>
      <w:pPr>
        <w:pStyle w:val="Style28"/>
        <w:rPr>
          <w:highlight w:val="yellow"/>
        </w:rPr>
      </w:pPr>
      <w:r>
        <w:rPr/>
        <w:t xml:space="preserve">Так, молодец! Правильно, правильно говоришь, только слово никак не подберёшь. Значит, если вы здесь размышляете, то, что тут должно быть? </w:t>
      </w:r>
      <w:r>
        <w:rPr>
          <w:lang w:val="ru-RU"/>
        </w:rPr>
        <w:t>С</w:t>
      </w:r>
      <w:r>
        <w:rPr/>
        <w:t>мотрите</w:t>
      </w:r>
      <w:r>
        <w:rPr>
          <w:lang w:val="ru-RU"/>
        </w:rPr>
        <w:t>, е</w:t>
      </w:r>
      <w:r>
        <w:rPr/>
        <w:t xml:space="preserve">сли здесь у нас ритм, эманация или флюидичность, здесь звук, песня, а тогда тут что? Вы сейчас даже это говорите. Тишина. </w:t>
      </w:r>
    </w:p>
    <w:p>
      <w:pPr>
        <w:pStyle w:val="Style28"/>
        <w:rPr>
          <w:i/>
          <w:i/>
        </w:rPr>
      </w:pPr>
      <w:r>
        <w:rPr>
          <w:i/>
        </w:rPr>
        <w:t>–</w:t>
      </w:r>
      <w:r>
        <w:rPr>
          <w:rFonts w:eastAsia="Times New Roman"/>
          <w:i/>
        </w:rPr>
        <w:t xml:space="preserve"> </w:t>
      </w:r>
      <w:r>
        <w:rPr>
          <w:i/>
        </w:rPr>
        <w:t>А-а-а!</w:t>
      </w:r>
    </w:p>
    <w:p>
      <w:pPr>
        <w:pStyle w:val="Style28"/>
        <w:rPr/>
      </w:pPr>
      <w:r>
        <w:rPr/>
        <w:t>Тишина. Увидели, да? Вы пытаетесь сказать, а тишина-а-а, тишина. Помните, Озеро Читты, Помните, Озеро Читты или дхъяна. Вы когда входите, то там ничего не должно звучать, и когда начинается истерика, сразу сюда в это сердце, в дхъяну. Что такое дхъяна? Это размышление с Отцом. Вы общаетесь с Отцом, размышляя вместе с ним на тот или иной вопрос. И это Ментальное Сердце. Если вы будете шуметь нижестоящими какими-то накоплениями, вы никогда не войдёте в слиянность Ментального Сердца с Отцом. Поэтому практика Озеро Читты, которую мы с вами проходили, значит, хорошо развивает совместное мышление с Отцом. Вы мыслите с Отцом. Я пишу здесь: тишина.</w:t>
      </w:r>
    </w:p>
    <w:p>
      <w:pPr>
        <w:pStyle w:val="Style28"/>
        <w:rPr/>
      </w:pPr>
      <w:r>
        <w:rPr/>
        <w:t xml:space="preserve">Дальше, </w:t>
      </w:r>
      <w:r>
        <w:rPr>
          <w:b/>
        </w:rPr>
        <w:t>пятое</w:t>
      </w:r>
      <w:r>
        <w:rPr/>
        <w:t xml:space="preserve">. Оно там называется тоже по-разному, но здесь мы его назовём </w:t>
      </w:r>
      <w:r>
        <w:rPr>
          <w:b/>
        </w:rPr>
        <w:t>Престольно-причинное</w:t>
      </w:r>
      <w:r>
        <w:rPr/>
        <w:t xml:space="preserve"> и здесь у нас смыслы. И это Сердце Престольно-причинное мы должны увидеть. В первую очередь, какой здесь происходит эффект. </w:t>
      </w:r>
      <w:r>
        <w:rPr>
          <w:b/>
        </w:rPr>
        <w:t>Любая причина – это результат вашей престольности</w:t>
      </w:r>
      <w:r>
        <w:rPr/>
        <w:t xml:space="preserve">. Ну, например, можно я немножко на вашем примере, он такой яркий был на перерыве. Вот смотрите, насколько вы внутри престольны Отцом, такая и причина общения. </w:t>
      </w:r>
      <w:r>
        <w:rPr>
          <w:lang w:val="ru-RU"/>
        </w:rPr>
        <w:t>Е</w:t>
      </w:r>
      <w:r>
        <w:rPr/>
        <w:t>сли мы разряжены Отцом, Отцом помазаны и всё что ни… всё сюда, и мы нервничаем, мы реагируем. Но когда у нас есть степень престольности Отца внутри, в этом сердце, мы, сливаясь с собеседником, прежде всего, видим там Омегу, понимаете. А если мы начинаем дёргаться, такие у нас и причины. И если мы престольны Отцом – причины одни, если мы не престольны Отцом – причины другие.</w:t>
      </w:r>
    </w:p>
    <w:p>
      <w:pPr>
        <w:pStyle w:val="Style28"/>
        <w:rPr/>
      </w:pPr>
      <w:r>
        <w:rPr/>
        <w:t xml:space="preserve">Хорошо. Дальше. </w:t>
      </w:r>
      <w:r>
        <w:rPr>
          <w:b/>
        </w:rPr>
        <w:t>Звезда Будди</w:t>
      </w:r>
      <w:r>
        <w:rPr/>
        <w:t xml:space="preserve">. Здесь у нас Сути. Вот это сердце. На самом деле Огонь Пробуждения он находится на семёрке. А вот буддичность, вот есть про – буждение, а есть буддичность. Вот в чём разница? </w:t>
      </w:r>
      <w:r>
        <w:rPr>
          <w:b/>
        </w:rPr>
        <w:t>Буддичность – это внутреннее сердечное состояние,</w:t>
      </w:r>
      <w:r>
        <w:rPr/>
        <w:t xml:space="preserve"> когда не пробуждённость, а буддичность как внутреннее просветление. Как внутреннее озарение. </w:t>
      </w:r>
      <w:r>
        <w:rPr>
          <w:b/>
        </w:rPr>
        <w:t>Как внутренняя ясность</w:t>
      </w:r>
      <w:r>
        <w:rPr/>
        <w:t xml:space="preserve"> здесь даже больше подходит. Вот здесь, по-новому – Звезда. Вообще, на самом деле звезда, вот эта пятиконечная звезда, – это символ, кого? Ну во-первых, это символ человека.</w:t>
      </w:r>
    </w:p>
    <w:p>
      <w:pPr>
        <w:pStyle w:val="Style28"/>
        <w:rPr/>
      </w:pPr>
      <w:r>
        <w:rPr/>
        <w:t>–</w:t>
      </w:r>
      <w:r>
        <w:rPr>
          <w:rFonts w:eastAsia="Times New Roman"/>
        </w:rPr>
        <w:t xml:space="preserve"> </w:t>
      </w:r>
      <w:r>
        <w:rPr>
          <w:i/>
        </w:rPr>
        <w:t>Это Давида звезда?</w:t>
      </w:r>
    </w:p>
    <w:p>
      <w:pPr>
        <w:pStyle w:val="Style28"/>
        <w:rPr/>
      </w:pPr>
      <w:r>
        <w:rPr/>
        <w:t xml:space="preserve">Пятиконечная, пятиконечная. Это символ человека – это раз, а во-вторых, ещё звезда – это символ Посвящённого или символ посвящения, звезда. А сейчас, буквально несколько дней назад, принят символ, у нас теперь это будет символ Метагалактической Империи – Звезда. Но звезда, она что даёт? Помните, она освещает путь. Помните, да? И когда мы слиты шестым сердцем с Отцом, у нас возникает состояние внутренней ясности. Вот </w:t>
      </w:r>
      <w:r>
        <w:rPr>
          <w:b/>
        </w:rPr>
        <w:t>буддичность – это ясность во внутреннем мире Отцом</w:t>
      </w:r>
      <w:r>
        <w:rPr/>
        <w:t xml:space="preserve">. </w:t>
      </w:r>
      <w:r>
        <w:rPr>
          <w:lang w:val="ru-RU"/>
        </w:rPr>
        <w:t>З</w:t>
      </w:r>
      <w:r>
        <w:rPr/>
        <w:t xml:space="preserve">апомните, вот здесь, здесь уже не звуки идут, а здесь уже состояние, вот здесь, ясность. </w:t>
      </w:r>
    </w:p>
    <w:p>
      <w:pPr>
        <w:pStyle w:val="Style28"/>
        <w:rPr/>
      </w:pPr>
      <w:r>
        <w:rPr/>
        <w:t xml:space="preserve">Кстати, как вы думаете, что здесь мы пропустили? </w:t>
      </w:r>
      <w:r>
        <w:rPr>
          <w:i/>
        </w:rPr>
        <w:t>(В пятом сердце).</w:t>
      </w:r>
      <w:r>
        <w:rPr/>
        <w:t xml:space="preserve"> Престольно</w:t>
        <w:noBreakHyphen/>
        <w:t xml:space="preserve">причинное, да. Ваши предложения? Вот здесь уже идут состояния. Но при этом состояния не конкретны, как и звук, как и песня, как эманация. Согласитесь, вот ясность, она тоже конкретна. А здесь, что может быть? Когда вы внутри престольны Отцом, какое состояние? </w:t>
      </w:r>
    </w:p>
    <w:p>
      <w:pPr>
        <w:pStyle w:val="Style28"/>
        <w:rPr>
          <w:i/>
          <w:i/>
        </w:rPr>
      </w:pPr>
      <w:r>
        <w:rPr>
          <w:i/>
        </w:rPr>
        <w:t>–</w:t>
      </w:r>
      <w:r>
        <w:rPr>
          <w:rFonts w:eastAsia="Times New Roman"/>
          <w:i/>
        </w:rPr>
        <w:t xml:space="preserve"> </w:t>
      </w:r>
      <w:r>
        <w:rPr>
          <w:i/>
        </w:rPr>
        <w:t xml:space="preserve">Открытость. </w:t>
      </w:r>
    </w:p>
    <w:p>
      <w:pPr>
        <w:pStyle w:val="Style28"/>
        <w:rPr/>
      </w:pPr>
      <w:r>
        <w:rPr/>
        <w:t>Открытость. А ещё по</w:t>
        <w:noBreakHyphen/>
        <w:t xml:space="preserve">другому. </w:t>
      </w:r>
    </w:p>
    <w:p>
      <w:pPr>
        <w:pStyle w:val="Style28"/>
        <w:rPr>
          <w:i/>
          <w:i/>
        </w:rPr>
      </w:pPr>
      <w:r>
        <w:rPr>
          <w:i/>
        </w:rPr>
        <w:t>–</w:t>
      </w:r>
      <w:r>
        <w:rPr>
          <w:rFonts w:eastAsia="Times New Roman"/>
          <w:i/>
        </w:rPr>
        <w:t xml:space="preserve"> </w:t>
      </w:r>
      <w:r>
        <w:rPr>
          <w:i/>
        </w:rPr>
        <w:t xml:space="preserve">Спокойствие. </w:t>
      </w:r>
    </w:p>
    <w:p>
      <w:pPr>
        <w:pStyle w:val="Style28"/>
        <w:rPr/>
      </w:pPr>
      <w:r>
        <w:rPr/>
        <w:t xml:space="preserve">Спокойствие туда же. Отлично. Открытость, спокойствие, как это всё называется? </w:t>
      </w:r>
    </w:p>
    <w:p>
      <w:pPr>
        <w:pStyle w:val="Style28"/>
        <w:rPr>
          <w:i/>
          <w:i/>
        </w:rPr>
      </w:pPr>
      <w:r>
        <w:rPr>
          <w:i/>
        </w:rPr>
        <w:t>–</w:t>
      </w:r>
      <w:r>
        <w:rPr>
          <w:rFonts w:eastAsia="Times New Roman"/>
          <w:i/>
        </w:rPr>
        <w:t xml:space="preserve"> </w:t>
      </w:r>
      <w:r>
        <w:rPr>
          <w:i/>
        </w:rPr>
        <w:t>Доверие.</w:t>
      </w:r>
    </w:p>
    <w:p>
      <w:pPr>
        <w:pStyle w:val="Style28"/>
        <w:rPr/>
      </w:pPr>
      <w:r>
        <w:rPr/>
        <w:t xml:space="preserve">Доверие туда же. </w:t>
      </w:r>
    </w:p>
    <w:p>
      <w:pPr>
        <w:pStyle w:val="Style28"/>
        <w:rPr>
          <w:i/>
          <w:i/>
        </w:rPr>
      </w:pPr>
      <w:r>
        <w:rPr>
          <w:i/>
        </w:rPr>
        <w:t>–</w:t>
      </w:r>
      <w:r>
        <w:rPr>
          <w:rFonts w:eastAsia="Times New Roman"/>
          <w:i/>
        </w:rPr>
        <w:t xml:space="preserve"> </w:t>
      </w:r>
      <w:r>
        <w:rPr>
          <w:i/>
        </w:rPr>
        <w:t xml:space="preserve">Слиянность. </w:t>
      </w:r>
    </w:p>
    <w:p>
      <w:pPr>
        <w:pStyle w:val="Style28"/>
        <w:rPr/>
      </w:pPr>
      <w:r>
        <w:rPr/>
        <w:t xml:space="preserve">Слиянность туда же. Без слиянности мы в Престоле не будем. Ещё? </w:t>
      </w:r>
    </w:p>
    <w:p>
      <w:pPr>
        <w:pStyle w:val="Style28"/>
        <w:rPr/>
      </w:pPr>
      <w:r>
        <w:rPr/>
        <w:t xml:space="preserve">Как это всё вместе называется. Вы знаете это слово. Вы знаете его. И вы сегодня от него прям вот в удовольствие сидели. Ребята, называется естество. Вы естественны. Понимаете. </w:t>
      </w:r>
      <w:r>
        <w:rPr>
          <w:b/>
        </w:rPr>
        <w:t>Вы когда престольны внутри Отцом, вы естественны</w:t>
      </w:r>
      <w:r>
        <w:rPr/>
        <w:t xml:space="preserve">. Павлиньих хвостов нет, без них она естественна. Но на данный момент это ваше совершенство. И вы любите себя таким, какой вы есть Отцом. А кто не отменял, что это ваш какой-то очередной этап развития. Согласны? То есть вы вообще не напрягаетесь, вы естественны Отцом. Он говорит: «А у тебя не так». – Ой, замечательно, где подписать, что у меня не так, да. Но, Отцовски-то у меня так. Знаете, вот это состояние естественности. Кстати, сейчас мы с вами раскрутили ещё одно состояние. </w:t>
      </w:r>
    </w:p>
    <w:p>
      <w:pPr>
        <w:pStyle w:val="Style28"/>
        <w:rPr/>
      </w:pPr>
      <w:r>
        <w:rPr/>
        <w:t xml:space="preserve">Прямо сюда можно записать. Скажите, пожалуйста, сюда можно записать дзен? Можно. А ещё есть один эффект у этого Сердца, знаете, как он называется? Знаете, что оно любит, это сердце. Вот мы на перерыве, когда разбирали этот момент, там прозвучало это слово. Поиграйте в этом. Поиграйте в этом. Вот </w:t>
      </w:r>
      <w:r>
        <w:rPr>
          <w:b/>
        </w:rPr>
        <w:t>это Сердце любит игру</w:t>
      </w:r>
      <w:r>
        <w:rPr/>
        <w:t xml:space="preserve">. Оно любит играть. Но играть по Отцовским правилам. Скажите пожалуйста, почему поиграть. Сказала – игра, знаете такое, вы рикошетом к вам. Почему поиграть? Сообразите. Иногда бывают такие игры. Почему поиграть? Зачем дети играют, скажите, пожалуйста. </w:t>
      </w:r>
    </w:p>
    <w:p>
      <w:pPr>
        <w:pStyle w:val="Style28"/>
        <w:rPr>
          <w:i/>
          <w:i/>
        </w:rPr>
      </w:pPr>
      <w:r>
        <w:rPr>
          <w:i/>
        </w:rPr>
        <w:t>–</w:t>
      </w:r>
      <w:r>
        <w:rPr>
          <w:rFonts w:eastAsia="Times New Roman"/>
          <w:i/>
        </w:rPr>
        <w:t xml:space="preserve"> </w:t>
      </w:r>
      <w:r>
        <w:rPr>
          <w:i/>
        </w:rPr>
        <w:t xml:space="preserve">Вы сказали, что от нас идёт, как это сказать, слишком серьёзно к этому относимся. Это снимает напряжение и… </w:t>
      </w:r>
    </w:p>
    <w:p>
      <w:pPr>
        <w:pStyle w:val="Style28"/>
        <w:rPr/>
      </w:pPr>
      <w:r>
        <w:rPr/>
        <w:t xml:space="preserve">Совершенно верно. Да. Да. То есть, снимает напряжение. Игра, допустим, есть игра в доктора. А здесь есть доктор </w:t>
      </w:r>
      <w:r>
        <w:rPr>
          <w:i/>
        </w:rPr>
        <w:t>(показывает в зал)</w:t>
      </w:r>
      <w:r>
        <w:rPr/>
        <w:t xml:space="preserve">. Так вот, когда мы играем в доктора, мы быстрее научимся этому. Так вот здесь, можно написать – игра. Есть ещё один вариант, но, который всё это объединит в этом Сердце </w:t>
      </w:r>
      <w:r>
        <w:rPr>
          <w:i/>
        </w:rPr>
        <w:t>(пятое)</w:t>
      </w:r>
      <w:r>
        <w:rPr/>
        <w:t xml:space="preserve">. Вообще всё Сердце, обратите внимание, – это пятёрка. Кстати, больше всего сюда накидываем. Потому что пятёрка – это горизонт Сердца. Поэтому у нас здесь больше всего ярче звучит. Даже само Совершенное Сердце, которое объединяет все 64 Сердца и в том числе вот это </w:t>
      </w:r>
      <w:r>
        <w:rPr>
          <w:b/>
        </w:rPr>
        <w:t>пятое Сердце</w:t>
      </w:r>
      <w:r>
        <w:rPr/>
        <w:t xml:space="preserve">, вы знаете, какой эффект имеет? – Парадоксальность. То есть оно </w:t>
      </w:r>
      <w:r>
        <w:rPr>
          <w:b/>
        </w:rPr>
        <w:t>живёт парадоксами</w:t>
      </w:r>
      <w:r>
        <w:rPr/>
        <w:t xml:space="preserve">. А что такое парадокс? </w:t>
      </w:r>
    </w:p>
    <w:p>
      <w:pPr>
        <w:pStyle w:val="Style28"/>
        <w:rPr>
          <w:i/>
          <w:i/>
        </w:rPr>
      </w:pPr>
      <w:r>
        <w:rPr>
          <w:i/>
        </w:rPr>
        <w:t>–</w:t>
      </w:r>
      <w:r>
        <w:rPr>
          <w:rFonts w:eastAsia="Times New Roman"/>
          <w:i/>
        </w:rPr>
        <w:t xml:space="preserve"> </w:t>
      </w:r>
      <w:r>
        <w:rPr>
          <w:i/>
        </w:rPr>
        <w:t xml:space="preserve">Что-то алогичное с точки зрения физики. </w:t>
      </w:r>
    </w:p>
    <w:p>
      <w:pPr>
        <w:pStyle w:val="Style28"/>
        <w:rPr/>
      </w:pPr>
      <w:r>
        <w:rPr/>
        <w:t>Алогичность, правильно? У нас очень часто, мы застреваем в своей старой логике. А парадоксы нас вышибают из старой логики. «Как она могла на меня сказать?» Ещё как могла. Вот сначала нужно было вывести на чистую воду. Она знала, в каком месте щипнуть. Знаете, какой учитель хороший. Хорошо, шестое мы разобрали.</w:t>
      </w:r>
    </w:p>
    <w:p>
      <w:pPr>
        <w:pStyle w:val="Style28"/>
        <w:rPr/>
      </w:pPr>
      <w:r>
        <w:rPr>
          <w:b/>
        </w:rPr>
        <w:t>Семёрочка</w:t>
      </w:r>
      <w:r>
        <w:rPr/>
        <w:t xml:space="preserve">, ну, с Лотосом мы знакомы с вами. Правильно? То есть здесь у нас Идея, мы должны понимать, вспомните, пожалуйста, что именно это сердце сливается идеями с Отцом. То есть </w:t>
      </w:r>
      <w:r>
        <w:rPr>
          <w:b/>
        </w:rPr>
        <w:t>мы идейны Отцом, когда у нас открыто это Сердце</w:t>
      </w:r>
      <w:r>
        <w:rPr/>
        <w:t xml:space="preserve">. И дело в том, что, если учитывать, что </w:t>
      </w:r>
      <w:r>
        <w:rPr>
          <w:b/>
        </w:rPr>
        <w:t>Лотос Духа</w:t>
      </w:r>
      <w:r>
        <w:rPr/>
        <w:t xml:space="preserve"> – он концентрирует весь дух, накопленный каждым из нас, вот в этой концентрации духа на неё начинает фиксироваться новая идея Отца. Зачем нам нужны идеи? Помните, мы говорили, что когда мы идём в воплощение, Отец всегда нам в дух записывает самое высокое своё целеполагание, когда он нас имеет ввиду в этом воплощении. И эта запись у нас идёт по жизни. И она очень высокая. Мы даже не предполагаем какой вышины. Как дети, помните – вот такой ширины, вот такой вышины. И идеи нам помогают это целеполагание исполнить. Но при этом, когда мы открыты Сердцем. Без целеполагания, без идеи это Сердце неестественно. То есть оно нефункционально. </w:t>
      </w:r>
    </w:p>
    <w:p>
      <w:pPr>
        <w:pStyle w:val="Style28"/>
        <w:rPr/>
      </w:pPr>
      <w:r>
        <w:rPr/>
        <w:t xml:space="preserve">Ну и </w:t>
      </w:r>
      <w:r>
        <w:rPr>
          <w:b/>
        </w:rPr>
        <w:t>восьмое сердце</w:t>
      </w:r>
      <w:r>
        <w:rPr/>
        <w:t xml:space="preserve"> – это Роза. Здесь Права и конечно же Огонь. И конечно же Огонь. Дело в том, что эта Роза, она усваивает любой вид Огня, абсолютно. И при этом эта </w:t>
      </w:r>
      <w:r>
        <w:rPr>
          <w:b/>
        </w:rPr>
        <w:t>Роза, которая усваивает Огонь Условий Дома Отца</w:t>
      </w:r>
      <w:r>
        <w:rPr/>
        <w:t xml:space="preserve">. И когда приходят Условия из Дома Отца, усваивая Огонь… Помните, ниже Огня Дух, потом Воля, вернее Воля, Дух, потом идёт Мудрость, Свет и так далее. Энергия, Любовь. И получается, что мы с вами, когда усваиваем Огонь, Дух, Воля, Свет, Мудрость, Огонь – они распределяются тоже по этим сердцам. И они начинают, усваивая огонь и Условия Дома Отца этой 8-рицей, выстраиваясь в Столп, дают нам восьмеричное решение или решимость Отцом. </w:t>
      </w:r>
    </w:p>
    <w:p>
      <w:pPr>
        <w:pStyle w:val="Style28"/>
        <w:rPr/>
      </w:pPr>
      <w:r>
        <w:rPr/>
      </w:r>
    </w:p>
    <w:p>
      <w:pPr>
        <w:pStyle w:val="Heading2"/>
        <w:rPr>
          <w:lang w:val="ru-RU"/>
        </w:rPr>
      </w:pPr>
      <w:bookmarkStart w:id="27" w:name="__RefHeading___Toc75382116"/>
      <w:r>
        <w:rPr/>
        <w:t>Подготовка к практике стяжания Розы Сердца</w:t>
      </w:r>
      <w:bookmarkEnd w:id="27"/>
      <w:r>
        <w:rPr>
          <w:lang w:val="ru-RU"/>
        </w:rPr>
        <w:t>.</w:t>
      </w:r>
    </w:p>
    <w:p>
      <w:pPr>
        <w:pStyle w:val="Style28"/>
        <w:rPr>
          <w:lang w:val="ru-RU"/>
        </w:rPr>
      </w:pPr>
      <w:r>
        <w:rPr>
          <w:lang w:val="ru-RU"/>
        </w:rPr>
      </w:r>
    </w:p>
    <w:p>
      <w:pPr>
        <w:pStyle w:val="Style28"/>
        <w:rPr/>
      </w:pPr>
      <w:r>
        <w:rPr/>
        <w:t xml:space="preserve">Поэтому, наша с вами задача сейчас, что стяжать? Первое. Мы сейчас стяжаем эту Розу. Мы её сейчас стяжаем с вами. Мы стяжаем её в Метагалактике Фа, но при этом мы её будем стяжать не 16384-ричную, а мы будем её стяжать ракурсом Высокой Цельной Метагалактики. Почему? </w:t>
      </w:r>
      <w:r>
        <w:rPr>
          <w:lang w:val="ru-RU"/>
        </w:rPr>
        <w:t>Т</w:t>
      </w:r>
      <w:r>
        <w:rPr/>
        <w:t>еперь смотрите. Метагалактика Фа. Мы с вами идём в развитие Человека Метагалактики Фа. Для нас это должно быть естеством бытия. Мы с вами уже идём Посвящёнными. А Человек Метагалактики Фа для нас – это внешняя реализация. Ну теперь вспоминаем – через шаг, помните да, через шаг.</w:t>
      </w:r>
    </w:p>
    <w:p>
      <w:pPr>
        <w:pStyle w:val="Style28"/>
        <w:rPr/>
      </w:pPr>
      <w:r>
        <w:rPr/>
        <w:t xml:space="preserve">Если это внешняя, Изначально Вышестоящая Метагалактика здесь, здесь у нас 16384, а здесь у нас 65536.А вот для нас внутренняя, это Высокая Цельная Метагалактика. Здесь 262144 Изначально Вышестоящих Цельностей. Соответственно, вот это внешнее. Но для того, чтобы этим мы внешне жили, нам нужно внутреннее. А для нас внутреннее, это Высокая Цельная Метагалактика. </w:t>
      </w:r>
    </w:p>
    <w:p>
      <w:pPr>
        <w:pStyle w:val="Style28"/>
        <w:rPr/>
      </w:pPr>
      <w:r>
        <w:rPr/>
        <w:t xml:space="preserve">И поэтому эта Роза, которая будет усваивать внутренний огонь, он у нас будет этого уровня </w:t>
      </w:r>
      <w:r>
        <w:rPr>
          <w:i/>
        </w:rPr>
        <w:t>(Высокая Цельная Метагалактика, показывает)</w:t>
      </w:r>
      <w:r>
        <w:rPr/>
        <w:t xml:space="preserve"> несмотря на то, что мы бытуем здесь, в Метагалактике Фа. То есть для нас это внешнее, ОМ помните, это материя для нас. Значит огонь, это вот это. И Роза будет усваивать этот огонь, минимум. Поэтому, когда мы сейчас пойдём стяжать с вами Розу, мы будем стяжать 262144-ричную Аматическую Розу. И она будет усваивать все Огни. Ну наверно всё по Розе. Всё, понятно? </w:t>
      </w:r>
    </w:p>
    <w:p>
      <w:pPr>
        <w:pStyle w:val="Style28"/>
        <w:rPr/>
      </w:pPr>
      <w:r>
        <w:rPr/>
        <w:t xml:space="preserve">Как она будет выглядеть? Точно так же Зерцало, лепестки. Кстати, обратите внимание на лепестки. Кто был на седьмом Синтезе? Лепестки Духа разительно отличаются от лепестков Огня. Вот лепестки Огня – они будут прозрачные. Мало того что там, знаете, такая красота. </w:t>
      </w:r>
      <w:r>
        <w:rPr>
          <w:lang w:val="ru-RU"/>
        </w:rPr>
        <w:t>С</w:t>
      </w:r>
      <w:r>
        <w:rPr/>
        <w:t xml:space="preserve">егодня праздник Красоты, да. Мы можем там ещё и стяжать Красоту. Так вот, лепестки Огня, они, знаете, выглядят как когда распускают мыльный пузырь. Помните, он радугой так играет </w:t>
      </w:r>
      <w:r>
        <w:rPr>
          <w:i/>
        </w:rPr>
        <w:t>(показывает руками)</w:t>
      </w:r>
      <w:r>
        <w:rPr/>
        <w:t xml:space="preserve">. </w:t>
      </w:r>
      <w:r>
        <w:rPr>
          <w:lang w:val="ru-RU"/>
        </w:rPr>
        <w:t>Т</w:t>
      </w:r>
      <w:r>
        <w:rPr/>
        <w:t xml:space="preserve">ак выглядит </w:t>
      </w:r>
      <w:r>
        <w:rPr>
          <w:b/>
        </w:rPr>
        <w:t>лепесток Розы</w:t>
      </w:r>
      <w:r>
        <w:rPr/>
        <w:t xml:space="preserve">. Что такое лепесток? Это </w:t>
      </w:r>
      <w:r>
        <w:rPr>
          <w:b/>
        </w:rPr>
        <w:t>синтез Огнеобразов</w:t>
      </w:r>
      <w:r>
        <w:rPr/>
        <w:t xml:space="preserve">. Вы можете увидеть эту однослойность синтеза огнеобразов. То есть это очень тонкий, тонкий такой вот, знаете, как называют – тканность огнеобразная. </w:t>
      </w:r>
    </w:p>
    <w:p>
      <w:pPr>
        <w:pStyle w:val="Style28"/>
        <w:rPr/>
      </w:pPr>
      <w:r>
        <w:rPr/>
        <w:t xml:space="preserve">И когда вы вглядитесь в эту прозрачность, вот это бликование разноцветное, такое радужное, когда вы точно вглядитесь, вы увидите, что она состоит из маленьких, маленьких фрагментиков. И огонь он, понимаете, дух он конкретен. Поэтому лепестки там были такие, плотные. Хотя они были очень тонкие. Они тоже тонкие, но они плотные. Они почти непрозрачные. </w:t>
      </w:r>
      <w:r>
        <w:rPr>
          <w:b/>
        </w:rPr>
        <w:t>Дух – это конкретика дела</w:t>
      </w:r>
      <w:r>
        <w:rPr/>
        <w:t xml:space="preserve">. То есть это результат применённости Огня. А здесь огонь чистый. То есть он настолько чистый, в нём только запись Синтеза, всё. Там нет записи вашей применённости, и в этом красота. Этих лепестков будет 262144. Мы стоим босиком на Зерцале. Будем обязательно стяжать с вами 8-рицу Жизни от Человека до Отца. </w:t>
      </w:r>
    </w:p>
    <w:p>
      <w:pPr>
        <w:pStyle w:val="Style28"/>
        <w:rPr/>
      </w:pPr>
      <w:r>
        <w:rPr/>
        <w:t>Ещё раз, зачем нам это надо. Вы встали, допустим, на Розу. Вы понимаете, что</w:t>
        <w:noBreakHyphen/>
        <w:t xml:space="preserve">то усвоить не можете. Ну к примеру, возвращаемся, любим мы слёзы, я так понимаю. Возвращаемся опять к вашим слезам. Решили порыдать. Буквально там сколько, несколько секунд, быстро раз в Розу входите. Что происходит? Почему вы рыдаете? Вы не можете что-то усвоить. Вы не можете что-то усвоить. Стали на Розу, возожглись босиком. А у вас там восьмеричная печать. И вы начинаете возжигаться через стопы восьмеричной печатью. Зачем? Вы начинаете распускать по Телу Огня, это Тело Огня там в центре стоит. Помните, в Лотосе Тело Духа. А здесь Тело Огня. И вы начинаете принимать решение по данному вопросу, расшифровывать данную ситуацию минимум Человеком Изначально Вышестоящего Отца. А попробуйте воспринимать Посвящённым. Слёзы высохнут сразу. </w:t>
      </w:r>
    </w:p>
    <w:p>
      <w:pPr>
        <w:pStyle w:val="Style28"/>
        <w:rPr/>
      </w:pPr>
      <w:r>
        <w:rPr/>
        <w:t xml:space="preserve">А если вы это будете воспринимать Служащим – вы это увидите в Вечности. Вы поймёте, что ваш близкий, который вас там обижает, как вы считаете, что-то не так вам сказал, у него есть на это повод в вечности. </w:t>
      </w:r>
    </w:p>
    <w:p>
      <w:pPr>
        <w:pStyle w:val="Style28"/>
        <w:rPr/>
      </w:pPr>
      <w:r>
        <w:rPr/>
        <w:t xml:space="preserve">Вот эти решения, взгляды, эта Позиция Наблюдателя, она будет складываться у вас восьмерично. Представляете, когда вы будете видеть себя одномоментно восьмью печатями, как это круто. И нижестоящее входит в вышестоящее, как часть. У Аматики, </w:t>
      </w:r>
      <w:r>
        <w:rPr>
          <w:b/>
        </w:rPr>
        <w:t>у Аматичной Розы</w:t>
      </w:r>
      <w:r>
        <w:rPr/>
        <w:t xml:space="preserve"> есть такой принцип: </w:t>
      </w:r>
      <w:r>
        <w:rPr>
          <w:b/>
        </w:rPr>
        <w:t>закон преображения</w:t>
      </w:r>
      <w:r>
        <w:rPr/>
        <w:t xml:space="preserve">. В любом случае, когда вы входите в вышестоящее (слёзы – это нижестоящее), вы выходите в вышестоящее, как Розу. Нижестоящее входит в вышестоящее как часть – это закон преображения Аматики. Да ещё в практике прозвучало слово, я забыла вам перед практикой сказать, </w:t>
      </w:r>
      <w:r>
        <w:rPr>
          <w:b/>
        </w:rPr>
        <w:t>у Аматики действует закон режима ожидания</w:t>
      </w:r>
      <w:r>
        <w:rPr/>
        <w:t xml:space="preserve">. То есть помните, мы говорили, что в Аматике даётся право. </w:t>
      </w:r>
      <w:r>
        <w:rPr>
          <w:lang w:val="ru-RU"/>
        </w:rPr>
        <w:t>Э</w:t>
      </w:r>
      <w:r>
        <w:rPr/>
        <w:t xml:space="preserve">то </w:t>
      </w:r>
      <w:r>
        <w:rPr>
          <w:b/>
        </w:rPr>
        <w:t>право учитывает ваши возможности</w:t>
      </w:r>
      <w:r>
        <w:rPr/>
        <w:t>. У кого-то есть право на реализацию сутки. А у кого</w:t>
        <w:noBreakHyphen/>
        <w:t xml:space="preserve">то есть право на реализацию воплощение. Вот насколько мы аматично развиты, насколько мы движением аматичны, тем у нас быстрее всё исполняется. И всегда Огонь и Синтез – он может находиться в позиции ожидания. Мы стяжали, кто-то за месяц усвоил и быстро в дела применил. А у кого-то не получается. Потому что, знаете, такая есть стагнация усвоения принципов Аматики. </w:t>
      </w:r>
    </w:p>
    <w:p>
      <w:pPr>
        <w:pStyle w:val="Style28"/>
        <w:rPr/>
      </w:pPr>
      <w:r>
        <w:rPr/>
        <w:t xml:space="preserve">Дальше. Лепестки – сказала, в центре стоит Тело Огня, усваивает любой Огонь. И когда говорят, я стяжаю Абсолют и мне от него плохо, значит, не работает Аматическое Сердце. </w:t>
      </w:r>
      <w:r>
        <w:rPr>
          <w:b/>
        </w:rPr>
        <w:t>Желательно перед каждым стяжанием Абсолюта возжигаться Розой</w:t>
      </w:r>
      <w:r>
        <w:rPr/>
        <w:t xml:space="preserve">, она усвоит у вас, съест любой Огонь, абсолютно, и скажет – дай ещё. И Роза всегда распределяет Огонь по всем Системам, Частям, Аппаратам, Частностям. Кто-то задумался, да, куда это пойдёт. Смотрите – геометрическая прогрессия. У нас с вами 4096 базовых Частей. Помните, есть 256 Эталонных, мы с вами разбирали. А есть 4096 базовых, никто их не отменял – они в нас есть. И у базовых 4096-ти Частей берём вынимаем одну Часть. Вот в этой Части одной, из всех 4096, в каждой из них, 4096 Систем. Увидели, да. </w:t>
      </w:r>
    </w:p>
    <w:p>
      <w:pPr>
        <w:pStyle w:val="Style28"/>
        <w:rPr/>
      </w:pPr>
      <w:r>
        <w:rPr/>
        <w:t xml:space="preserve">Берём Систему. </w:t>
      </w:r>
      <w:r>
        <w:rPr>
          <w:lang w:val="ru-RU"/>
        </w:rPr>
        <w:t xml:space="preserve">У </w:t>
      </w:r>
      <w:r>
        <w:rPr/>
        <w:t xml:space="preserve">этой Системы, у каждой из Систем, 4096 Аппаратов. </w:t>
      </w:r>
    </w:p>
    <w:p>
      <w:pPr>
        <w:pStyle w:val="Style28"/>
        <w:rPr/>
      </w:pPr>
      <w:r>
        <w:rPr/>
        <w:t xml:space="preserve">Берём Аппарат – 4096 Частностей. Теперь представьте, какой объём. И все хотят Огня. И когда Розой возжигаемся, она вам по итогу скажет – мало, дай ещё. Потому что в каждую из Систем, Аппаратов, Частностей и так далее начинает Роза распределять этот Огонь. Мало того, тут подбегают Эталонные Части. Всё это посхлопывали, 4096 раз, выровнялось 256. Помните, в каждую из Эталонных Частей входит по 4096. Я ничего не знаю. Ничего не ела. Мало того, что там ели базовые Части, пусть они едят. Мы ничего не ели, давай нам ещё. </w:t>
      </w:r>
    </w:p>
    <w:p>
      <w:pPr>
        <w:pStyle w:val="Style28"/>
        <w:rPr/>
      </w:pPr>
      <w:r>
        <w:rPr/>
        <w:t>И получается: в каждой из 256 Эталонных Частей – 1024 Системы. В каждой из Системы – 1024 Аппарата. И так далее. Опять объём. Опять взяли и съели, дай ещё Огня. И потом, когда вы говорите, что вам от Огня плохо, у вас просто не работает Роза. Вот и всё.</w:t>
      </w:r>
    </w:p>
    <w:p>
      <w:pPr>
        <w:pStyle w:val="Style28"/>
        <w:rPr>
          <w:i/>
          <w:i/>
        </w:rPr>
      </w:pPr>
      <w:r>
        <w:rPr>
          <w:i/>
        </w:rPr>
        <w:t>–</w:t>
      </w:r>
      <w:r>
        <w:rPr>
          <w:rFonts w:eastAsia="Times New Roman"/>
          <w:i/>
        </w:rPr>
        <w:t xml:space="preserve"> </w:t>
      </w:r>
      <w:r>
        <w:rPr>
          <w:i/>
        </w:rPr>
        <w:t xml:space="preserve">Все спят (смех в зале). </w:t>
      </w:r>
    </w:p>
    <w:p>
      <w:pPr>
        <w:pStyle w:val="Style28"/>
        <w:rPr/>
      </w:pPr>
      <w:r>
        <w:rPr/>
        <w:t xml:space="preserve">Все в Розе. Хорошо, вроде всё. Что вспомним – завтра. Это у нас Распоряжение 61. Там у нас с вами по стандарту 262144-ричная Роза и 8-ричность, 8-ричный Столп Серд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8" w:name="__RefHeading___Toc75382117"/>
      <w:r>
        <w:rPr/>
        <w:t xml:space="preserve">Практика 3 </w:t>
      </w:r>
    </w:p>
    <w:p>
      <w:pPr>
        <w:pStyle w:val="Heading2"/>
        <w:rPr>
          <w:lang w:val="ru-RU"/>
        </w:rPr>
      </w:pPr>
      <w:r>
        <w:rPr/>
        <w:t xml:space="preserve">Стяжание Розы Сердца Огня Изначально Вышестоящего Отца. </w:t>
      </w:r>
    </w:p>
    <w:p>
      <w:pPr>
        <w:pStyle w:val="Heading2"/>
        <w:rPr>
          <w:lang w:val="ru-RU"/>
        </w:rPr>
      </w:pPr>
      <w:bookmarkStart w:id="29" w:name="__RefHeading___Toc75382117"/>
      <w:r>
        <w:rPr/>
        <w:t>8-ричный Столп Сердец Изначально Вышестоящего Отца</w:t>
      </w:r>
      <w:bookmarkEnd w:id="29"/>
      <w:r>
        <w:rPr>
          <w:lang w:val="ru-RU"/>
        </w:rPr>
        <w:t>.</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всем Синтезом каждого из нас. И, возжигаясь физически формой Ипостаси восьмого Синтеза Изначально Вышестоящего Отца, мы переходим в зал Изначально Вышестоящего Дома Изначально Вышестоящего Отца. Встали в зале у Аватаров Синтеза Кут Хуми Фаинь 16320-ю Высокую Цельную Реальность Метагалактики Фа.</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И, синтезируясь с Аватарами Синтеза Кут Хуми Фаинь, стяжая, и возжигаясь, Синтез Синтезом Изначально Вышестоящего Отца, просим преобразить каждого из нас и синтез нас стяжанием Аматической Розы Сердца и Столпа Сердец в явлении 8-рицы Сердец Изначально Вышестоящего Отца каждым из нас и синтезом нас.</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ещё глубже синтезируясь с Изначально Вышестоящими Аватарами Синтеза Кут Хуми Фаинь, мы стяжаем специальный Огонь и Синтез, прося преобразить специальным Огнём и Синтезом каждого из нас и команду в целом на стяжание Розы Сердца в Октавной Метагалактике Изначально Вышестоящего Отца. Возжигаемся специальным Огнём и устремляемся. Вместе с нами сейчас переходят Аватары Синтеза Кут Хуми Фаинь, они нам помогают. Они и в прошлый раз были с нами. </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тремляемся в зал Изначально Вышестоящего Отца на 4 194 305-ю ИВДИВО</w:t>
        <w:noBreakHyphen/>
        <w:t xml:space="preserve">Цельность Октавной Метагалактики Изначально Вышестоящего Отца. Встали в зале Изначально Вышестоящего Отца. И, синтезируясь с Хум Изначально Вышестоящего Отца, мы стяжаем Синтез Изначально Вышестоящего Отца Октавной Метагалактики и просим преобразить каждого из нас и синтез нас на явление Розы Сердца Огня Изначально Вышестоящего Отца явлением 8-ричного вида Сердец. </w:t>
      </w:r>
    </w:p>
    <w:p>
      <w:pPr>
        <w:pStyle w:val="Normal"/>
        <w:tabs>
          <w:tab w:val="clear" w:pos="708"/>
          <w:tab w:val="left" w:pos="6695" w:leader="none"/>
        </w:tabs>
        <w:spacing w:lineRule="auto" w:line="240" w:before="0" w:after="0"/>
        <w:ind w:firstLine="709"/>
        <w:jc w:val="both"/>
        <w:rPr/>
      </w:pPr>
      <w:r>
        <w:rPr>
          <w:rFonts w:cs="Times New Roman" w:ascii="Times New Roman" w:hAnsi="Times New Roman"/>
          <w:b/>
          <w:i/>
          <w:sz w:val="24"/>
          <w:szCs w:val="24"/>
        </w:rPr>
        <w:t>И стяжаем у Изначально Вышестоящего Отца 262 144 Синтеза Изначально Вышестоящего Отца 262 144-ричной Розы Сердца</w:t>
      </w:r>
      <w:r>
        <w:rPr>
          <w:rFonts w:cs="Times New Roman" w:ascii="Times New Roman" w:hAnsi="Times New Roman"/>
          <w:i/>
          <w:sz w:val="24"/>
          <w:szCs w:val="24"/>
        </w:rPr>
        <w:t>.</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стяжаем 262 144-ричную Розу Сердца Огня Изначально Вышестоящего Отца</w:t>
      </w:r>
      <w:r>
        <w:rPr>
          <w:rFonts w:cs="Times New Roman" w:ascii="Times New Roman" w:hAnsi="Times New Roman"/>
          <w:i/>
          <w:sz w:val="24"/>
          <w:szCs w:val="24"/>
        </w:rPr>
        <w:t>.</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А теперь утверждаем, что мы </w:t>
      </w:r>
      <w:r>
        <w:rPr>
          <w:rFonts w:cs="Times New Roman" w:ascii="Times New Roman" w:hAnsi="Times New Roman"/>
          <w:b/>
          <w:i/>
          <w:sz w:val="24"/>
          <w:szCs w:val="24"/>
        </w:rPr>
        <w:t>стяжаем Зерцало Розы Сердца</w:t>
      </w:r>
      <w:r>
        <w:rPr>
          <w:rFonts w:cs="Times New Roman" w:ascii="Times New Roman" w:hAnsi="Times New Roman"/>
          <w:i/>
          <w:sz w:val="24"/>
          <w:szCs w:val="24"/>
        </w:rPr>
        <w:t>. И оно под ногами у нас начинает развёртываться. И мы босые становимся на Зерцало Розы. Попробуйте вспомнить разницу Зерцала Лотоса и Розы и так посравнивать.</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262 144 синтезно-огненных лепестков Розы. </w:t>
      </w:r>
    </w:p>
    <w:p>
      <w:pPr>
        <w:pStyle w:val="Normal"/>
        <w:tabs>
          <w:tab w:val="clear" w:pos="708"/>
          <w:tab w:val="left" w:pos="6695" w:leader="none"/>
        </w:tabs>
        <w:spacing w:lineRule="auto" w:line="240" w:before="0" w:after="0"/>
        <w:ind w:firstLine="709"/>
        <w:jc w:val="both"/>
        <w:rPr/>
      </w:pPr>
      <w:r>
        <w:rPr>
          <w:rFonts w:cs="Times New Roman" w:ascii="Times New Roman" w:hAnsi="Times New Roman"/>
          <w:b/>
          <w:i/>
          <w:sz w:val="24"/>
          <w:szCs w:val="24"/>
        </w:rPr>
        <w:t>И стяжаем 262 144 Капли Синтеза на кончике каждого лепестка Розы</w:t>
      </w:r>
      <w:r>
        <w:rPr>
          <w:rFonts w:cs="Times New Roman" w:ascii="Times New Roman" w:hAnsi="Times New Roman"/>
          <w:i/>
          <w:sz w:val="24"/>
          <w:szCs w:val="24"/>
        </w:rPr>
        <w:t xml:space="preserve">. </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Вот теперь смотрите </w:t>
      </w:r>
      <w:r>
        <w:rPr>
          <w:rFonts w:cs="Times New Roman" w:ascii="Times New Roman" w:hAnsi="Times New Roman"/>
          <w:i/>
          <w:iCs/>
          <w:sz w:val="24"/>
          <w:szCs w:val="24"/>
        </w:rPr>
        <w:t>– сейчас в</w:t>
      </w:r>
      <w:r>
        <w:rPr>
          <w:rFonts w:cs="Times New Roman" w:ascii="Times New Roman" w:hAnsi="Times New Roman"/>
          <w:i/>
          <w:sz w:val="24"/>
          <w:szCs w:val="24"/>
        </w:rPr>
        <w:t>ырастают лепестки. Понаблюдайте. Кстати, очень хорошо наблюдать за лепестками Роз. Они такие шевелящиеся. Обратите внимание, помимо того, что там идёт бликование цвета, они ещё и шевелятся. Ну, не так, чтобы там порхают, а есть такая определённая Аматичность в этих лепестках. Огонь, он постоянно такой гуляющий, он живой. Посмотрите, там такая живость в лепестках. При том, что лепесточки такие тонкие. Но при этом у них очень красивое такое движение, очень деликатное. Такая амплитуда очень нежная. Посмотрите, насколько ровные лепестки. Лепестки немного выше вашей головы, и Роза раскрыта. Вот на данный момент она сейчас раскрыта наполовину. Лепестки не лежат на полу, нет. То есть они раскрыты, но до уровня вашей головы, где-то так. Лепестки формируются из основания Зерцала.</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на Зерцало восемь Печатей Огня каждого из Изначально Вышестоящего Отца Телом Огня</w:t>
      </w:r>
      <w:r>
        <w:rPr>
          <w:rFonts w:cs="Times New Roman" w:ascii="Times New Roman" w:hAnsi="Times New Roman"/>
          <w:i/>
          <w:sz w:val="24"/>
          <w:szCs w:val="24"/>
        </w:rPr>
        <w:t>. Развёртываемся Телом Огня в 8-ричности Человека.</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Ещё глубже синтезируясь с Изначально Вышестоящим Отцом, </w:t>
      </w:r>
      <w:r>
        <w:rPr>
          <w:rFonts w:cs="Times New Roman" w:ascii="Times New Roman" w:hAnsi="Times New Roman"/>
          <w:b/>
          <w:i/>
          <w:sz w:val="24"/>
          <w:szCs w:val="24"/>
        </w:rPr>
        <w:t>стяжаем 33 554 432 вида Стандартов Изначально Вышестоящего Отца</w:t>
      </w:r>
      <w:r>
        <w:rPr>
          <w:rFonts w:cs="Times New Roman" w:ascii="Times New Roman" w:hAnsi="Times New Roman"/>
          <w:i/>
          <w:sz w:val="24"/>
          <w:szCs w:val="24"/>
        </w:rPr>
        <w:t xml:space="preserve"> в явлении реализации Синтеза в компетенции Изначально Вышестоящего Отца собою.</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развёртываем Мы Есмь Огня в Оджасе головы Тела Огня каждого из нас, горящего 262 144 Огнями Изначально Вышестоящего Отца.</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262 144 Сферы Синтеза Синтезов Огня Оболочками 8-ричного Сердца Человека</w:t>
      </w:r>
      <w:r>
        <w:rPr>
          <w:rFonts w:cs="Times New Roman" w:ascii="Times New Roman" w:hAnsi="Times New Roman"/>
          <w:i/>
          <w:sz w:val="24"/>
          <w:szCs w:val="24"/>
        </w:rPr>
        <w:t>.</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Ядро Стандарта Изначально Вышестоящего Отца</w:t>
      </w:r>
      <w:r>
        <w:rPr>
          <w:rFonts w:cs="Times New Roman" w:ascii="Times New Roman" w:hAnsi="Times New Roman"/>
          <w:i/>
          <w:sz w:val="24"/>
          <w:szCs w:val="24"/>
        </w:rPr>
        <w:t xml:space="preserve"> под стопами Тела Огня.</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w:t>
      </w:r>
      <w:r>
        <w:rPr>
          <w:rFonts w:cs="Times New Roman" w:ascii="Times New Roman" w:hAnsi="Times New Roman"/>
          <w:b/>
          <w:i/>
          <w:sz w:val="24"/>
          <w:szCs w:val="24"/>
        </w:rPr>
        <w:t>стяжаем в центр Зерцала 33 554 432 Ядра Синтеза видов Стандартов Изначально Вышестоящего Отца</w:t>
      </w:r>
      <w:r>
        <w:rPr>
          <w:rFonts w:cs="Times New Roman" w:ascii="Times New Roman" w:hAnsi="Times New Roman"/>
          <w:i/>
          <w:sz w:val="24"/>
          <w:szCs w:val="24"/>
        </w:rPr>
        <w:t>.</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фрагмент Огня Стандарта Изначально Вышестоящего Отца</w:t>
      </w:r>
      <w:r>
        <w:rPr>
          <w:rFonts w:cs="Times New Roman" w:ascii="Times New Roman" w:hAnsi="Times New Roman"/>
          <w:i/>
          <w:sz w:val="24"/>
          <w:szCs w:val="24"/>
        </w:rPr>
        <w:t>, горящих им.</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оя пред Изначально Вышестоящим Отцом, мы возжигаемся Розой Сердца Огня Изначально Вышестоящего Отца в центре с Телом Огня. Наше Ипостасное тело сопряжено с Телом Огня. Огонь гуляет буквально по Телу Огня каждого из нас. Лепестки эманируют, флюидируют Огнём.</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возжигаясь Мы Есмь Изначально Вышестоящим Отцом в центре головного мозга Тела Огня, ещё глубже синтезируясь с Изначально Вышестоящим Отцом, мы </w:t>
      </w:r>
      <w:r>
        <w:rPr>
          <w:rFonts w:cs="Times New Roman" w:ascii="Times New Roman" w:hAnsi="Times New Roman"/>
          <w:b/>
          <w:i/>
          <w:sz w:val="24"/>
          <w:szCs w:val="24"/>
        </w:rPr>
        <w:t xml:space="preserve">стяжаем 8-ричный Столп Сердец Изначально Вышестоящего Отца. </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возжигаясь </w:t>
      </w:r>
      <w:r>
        <w:rPr>
          <w:rFonts w:cs="Times New Roman" w:ascii="Times New Roman" w:hAnsi="Times New Roman"/>
          <w:b/>
          <w:i/>
          <w:sz w:val="24"/>
          <w:szCs w:val="24"/>
        </w:rPr>
        <w:t>восьмым Сердцем</w:t>
      </w:r>
      <w:r>
        <w:rPr>
          <w:rFonts w:cs="Times New Roman" w:ascii="Times New Roman" w:hAnsi="Times New Roman"/>
          <w:i/>
          <w:sz w:val="24"/>
          <w:szCs w:val="24"/>
        </w:rPr>
        <w:t xml:space="preserve">, </w:t>
      </w:r>
      <w:r>
        <w:rPr>
          <w:rFonts w:cs="Times New Roman" w:ascii="Times New Roman" w:hAnsi="Times New Roman"/>
          <w:b/>
          <w:i/>
          <w:sz w:val="24"/>
          <w:szCs w:val="24"/>
        </w:rPr>
        <w:t>ИВДИВО-любящее Сердце Роза Огня</w:t>
      </w:r>
      <w:r>
        <w:rPr>
          <w:rFonts w:cs="Times New Roman" w:ascii="Times New Roman" w:hAnsi="Times New Roman"/>
          <w:i/>
          <w:sz w:val="24"/>
          <w:szCs w:val="24"/>
        </w:rPr>
        <w:t>.</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Синтез Сердца Лотоса Духа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ердце Лотос Духа Изначально Вышестоящего Отца как седьмое Сердце</w:t>
      </w:r>
      <w:r>
        <w:rPr>
          <w:rFonts w:cs="Times New Roman" w:ascii="Times New Roman" w:hAnsi="Times New Roman"/>
          <w:i/>
          <w:sz w:val="24"/>
          <w:szCs w:val="24"/>
        </w:rPr>
        <w:t>. И возжигаемся им.</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шестое Сердце и стяжаем Синтез Сердца Звезды Света или Сердце Звезды буддичности или будди. И стяжаем Сердце Звезды Света Изначально Вышестоящего Отца, развёртываясь им.</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Сейчас как матрёшка в матрёшке в нашем теле всё это развёртывается.</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пятое</w:t>
      </w:r>
      <w:r>
        <w:rPr>
          <w:rFonts w:cs="Times New Roman" w:ascii="Times New Roman" w:hAnsi="Times New Roman"/>
          <w:i/>
          <w:sz w:val="24"/>
          <w:szCs w:val="24"/>
        </w:rPr>
        <w:t xml:space="preserve"> Сердце и стяжаем Синтез Сердца, с одной стороны, оно звучит как Престольно-причинное, с другой стороны – это Сердце Планеты Энергии Изначально Вышестоящего Отца. Это Сердце, которое накапливает энергию и усваивает эту энергию. И стяжаем у Изначально Вышестоящего Отца </w:t>
      </w:r>
      <w:r>
        <w:rPr>
          <w:rFonts w:cs="Times New Roman" w:ascii="Times New Roman" w:hAnsi="Times New Roman"/>
          <w:b/>
          <w:i/>
          <w:sz w:val="24"/>
          <w:szCs w:val="24"/>
        </w:rPr>
        <w:t>Сердце Планеты Энергии Изначально Вышестоящего Отца</w:t>
      </w:r>
      <w:r>
        <w:rPr>
          <w:rFonts w:cs="Times New Roman" w:ascii="Times New Roman" w:hAnsi="Times New Roman"/>
          <w:i/>
          <w:sz w:val="24"/>
          <w:szCs w:val="24"/>
        </w:rPr>
        <w:t>.</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Стяжаем и возжигаемся Сердцем Чаши Сердца Изначально Вышестоящего Отца. И </w:t>
      </w:r>
      <w:r>
        <w:rPr>
          <w:rFonts w:cs="Times New Roman" w:ascii="Times New Roman" w:hAnsi="Times New Roman"/>
          <w:b/>
          <w:i/>
          <w:sz w:val="24"/>
          <w:szCs w:val="24"/>
        </w:rPr>
        <w:t>стяжаем Синтез Чаши Сердца Изначально Вышестоящего Отца</w:t>
      </w:r>
      <w:r>
        <w:rPr>
          <w:rFonts w:cs="Times New Roman" w:ascii="Times New Roman" w:hAnsi="Times New Roman"/>
          <w:i/>
          <w:sz w:val="24"/>
          <w:szCs w:val="24"/>
        </w:rPr>
        <w:t>, возжигаясь и развёртываясь Чашей Сердца Изначально Вышестоящего Отца как четвёртой Чашей.</w:t>
      </w:r>
      <w:bookmarkStart w:id="30" w:name="я"/>
      <w:bookmarkEnd w:id="30"/>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i/>
          <w:sz w:val="24"/>
          <w:szCs w:val="24"/>
        </w:rPr>
        <w:t>третье Сердце и стяжаем Синтез Абсолютного Сердца Изначально Вышестоящего Отца</w:t>
      </w:r>
      <w:r>
        <w:rPr>
          <w:rFonts w:cs="Times New Roman" w:ascii="Times New Roman" w:hAnsi="Times New Roman"/>
          <w:i/>
          <w:sz w:val="24"/>
          <w:szCs w:val="24"/>
        </w:rPr>
        <w:t>. И стяжаем Абсолютное Сердце Изначально Вышестоящего Отца 8-рицы явления Столпа Сердца Стандартом первого курса Посвящённого Изначально Вышестоящего Отца.</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второе Сердце и стяжаем Синтез Омежного Сердца Изначально Вышестоящего Отца</w:t>
      </w:r>
      <w:r>
        <w:rPr>
          <w:rFonts w:cs="Times New Roman" w:ascii="Times New Roman" w:hAnsi="Times New Roman"/>
          <w:i/>
          <w:sz w:val="24"/>
          <w:szCs w:val="24"/>
        </w:rPr>
        <w:t>. И стяжаем Омежное Сердце Изначально Вышестоящего Отца и, возжигаясь, преображаемся им.</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 xml:space="preserve">первое Сердце </w:t>
      </w:r>
      <w:r>
        <w:rPr>
          <w:rFonts w:cs="Times New Roman" w:ascii="Times New Roman" w:hAnsi="Times New Roman"/>
          <w:i/>
          <w:iCs/>
          <w:sz w:val="24"/>
          <w:szCs w:val="24"/>
        </w:rPr>
        <w:t xml:space="preserve">– </w:t>
      </w:r>
      <w:r>
        <w:rPr>
          <w:rFonts w:cs="Times New Roman" w:ascii="Times New Roman" w:hAnsi="Times New Roman"/>
          <w:b/>
          <w:i/>
          <w:sz w:val="24"/>
          <w:szCs w:val="24"/>
        </w:rPr>
        <w:t>Физическое</w:t>
      </w:r>
      <w:r>
        <w:rPr>
          <w:rFonts w:cs="Times New Roman" w:ascii="Times New Roman" w:hAnsi="Times New Roman"/>
          <w:i/>
          <w:sz w:val="24"/>
          <w:szCs w:val="24"/>
        </w:rPr>
        <w:t>. Стяжаем Синтез Физического Сердца Изначально Вышестоящего Отца. И стяжаем Физическое Сердце Изначально Вышестоящего Отца.</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толпом, 8-ричным Столпом Сердец Изначально Вышестоящего Отца в явлении Посвящённого Изначально Вышестоящего Отца каждым из нас и синтезом нас, сейчас телом попробуйте прожить бурление 8-ричности Сердец, но при этом однородностью Столпа Сердец Изначально Вышестоящего Отца.</w:t>
      </w:r>
    </w:p>
    <w:p>
      <w:pPr>
        <w:pStyle w:val="Normal"/>
        <w:tabs>
          <w:tab w:val="clear" w:pos="708"/>
          <w:tab w:val="left" w:pos="6695" w:leader="none"/>
        </w:tabs>
        <w:spacing w:lineRule="auto" w:line="240" w:before="0" w:after="0"/>
        <w:ind w:firstLine="709"/>
        <w:jc w:val="both"/>
        <w:rPr/>
      </w:pPr>
      <w:r>
        <w:rPr>
          <w:rFonts w:cs="Times New Roman" w:ascii="Times New Roman" w:hAnsi="Times New Roman"/>
          <w:i/>
          <w:sz w:val="24"/>
          <w:szCs w:val="24"/>
        </w:rPr>
        <w:t xml:space="preserve">И просим Изначально Вышестоящего Отца завершить любые записи в любых сердечных вариантах, не соответствующие Стандарту сердечности Изначально Вышестоящего Отца. А туда у нас входят страдания, жертвы, страхи. Страхи, кстати, записываются в сердце, если оно не отцовское. И просим Отца завершить, аннигилировать несоответствие 8-рице Сердец Изначально Вышестоящего Отца </w:t>
      </w:r>
      <w:r>
        <w:rPr>
          <w:rFonts w:cs="Times New Roman" w:ascii="Times New Roman" w:hAnsi="Times New Roman"/>
          <w:i/>
          <w:iCs/>
          <w:sz w:val="24"/>
          <w:szCs w:val="24"/>
        </w:rPr>
        <w:t xml:space="preserve">– </w:t>
      </w:r>
      <w:r>
        <w:rPr>
          <w:rFonts w:cs="Times New Roman" w:ascii="Times New Roman" w:hAnsi="Times New Roman"/>
          <w:i/>
          <w:sz w:val="24"/>
          <w:szCs w:val="24"/>
        </w:rPr>
        <w:t>матрицы, записи, память и так далее.</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возжигаемся однородностью 8-ричного Столпа Сердец Изначально Вышестоящего Отца и синтезируемся с 8-ричным Столпом Сердец Изначально Вышестоящего Отца Октавной Метагалактики. </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насыщаясь прямой сердечностью Изначально Вышестоящего Отца Октавной Метагалактики одномоментно всеми восьмью Сердцами, мы входим в Аматичность Изначально Вышестоящего Отца 8-ричностью Сердец Изначально Вышестоящего Отца каждым из нас и синтезом нас.</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каждого из нас и синтез нас возможностью, способностью усваивать любой объём Огня пяти архетипов материи Изначально Вышестоящего Отца принципом Аматизации, Аматичности, Аматики 8-ричностью Сердец Изначально Вышестоящего Отца каждым из нас и синтезом нас. И, возжигаясь, преображаемся этим.</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насыщаемся Изначально Вышестоящим Отцом 8-ричностью Сердец каждым из нас. И просим Изначально Вышестоящего Отца преобразить каждого из нас и синтез нас насыщенностью Отцом. И вспоминаем первый вопрос, с которого начинался Синтез: «Сколько Отца в вас присутствует?» И мы насыщаемся открытостью 8-ричности Сердец Отца, Отцом каждым из нас. И входим в Воскрешённость Изначально Вышестоящим Отцом 8</w:t>
        <w:noBreakHyphen/>
        <w:t>ричностью Сердец каждым из нас.</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еображаясь, аматизируясь, воскреш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 возвращаясь в физическое выражение, всё стяжённое и возожжённое мы эманируем в Изначально Вышестоящий Дом Изначально Вышестоящего Отца 8-ричностью Столпа Сердец Изначально Вышестоящего Отца каждым из нас.</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по территории подразделения Адыгея и участников данной практики. И фиксируем в ИВДИВО каждого. И завершаем практику.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31" w:name="__RefHeading___Toc75382118"/>
      <w:r>
        <w:rPr/>
        <w:t>Принцип Прав Любви</w:t>
      </w:r>
      <w:bookmarkEnd w:id="31"/>
      <w:r>
        <w:rPr>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Ну, как говорится, поход к Отцу в Октавную Метагалактику уже как-то стал для нас очень даже и ничего. Дело в том, почему пошли рекомендации у Отца, потому что Роза Сердца усваивает Огонь. Сейчас в любом случае Октавная Метагалактика эманирует Огонь на планету Земля, потому что планета Земля вышла сейчас на первую ИВДИВО</w:t>
        <w:noBreakHyphen/>
        <w:t>Цельность, а это Октавная Метагалактика, мы должны это всё поддерживать с вами, а мы должны быть выше, то есть в зале Отца. Планета Земля, она вышла в Физический мир, а мы с вами выходим в зал к Изначально Вышестоящему Отц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ейчас быстро сделаем практику перед ночным обучением. Нам нужно стяжать с вами Эталонную Часть Права Любви и так немножечко понять, что такое Права Любви и, возможно, если успеем, мы стяжаем с вами, а может быть завтра, Аматическое тело.</w:t>
      </w:r>
    </w:p>
    <w:p>
      <w:pPr>
        <w:pStyle w:val="Normal"/>
        <w:spacing w:lineRule="auto" w:line="240" w:before="0" w:after="0"/>
        <w:ind w:firstLine="709"/>
        <w:jc w:val="both"/>
        <w:rPr/>
      </w:pPr>
      <w:r>
        <w:rPr>
          <w:rFonts w:cs="Times New Roman" w:ascii="Times New Roman" w:hAnsi="Times New Roman"/>
          <w:sz w:val="24"/>
          <w:szCs w:val="24"/>
        </w:rPr>
        <w:t xml:space="preserve">Права Любви. Мы с вами говорили, что мы с вами привыкли к правам внешним. Права Любви как Часть восьмого Синтеза, она предполагает границу, вот именно есть просто права, да, а есть Права Любви. Что это значит? Это значит, </w:t>
      </w:r>
      <w:r>
        <w:rPr>
          <w:rFonts w:cs="Times New Roman" w:ascii="Times New Roman" w:hAnsi="Times New Roman"/>
          <w:b/>
          <w:sz w:val="24"/>
          <w:szCs w:val="24"/>
        </w:rPr>
        <w:t>когда мы с вами наделяемся какими-то внутренними правами, на границе внутреннего и внешнего стоит Любовь, как слиянность.</w:t>
      </w:r>
      <w:r>
        <w:rPr>
          <w:rFonts w:cs="Times New Roman" w:ascii="Times New Roman" w:hAnsi="Times New Roman"/>
          <w:sz w:val="24"/>
          <w:szCs w:val="24"/>
        </w:rPr>
        <w:t xml:space="preserve"> И принцип Прав Любви, если говорить о внутренней работе. </w:t>
      </w:r>
    </w:p>
    <w:p>
      <w:pPr>
        <w:pStyle w:val="Normal"/>
        <w:spacing w:lineRule="auto" w:line="240" w:before="0" w:after="0"/>
        <w:ind w:firstLine="709"/>
        <w:jc w:val="both"/>
        <w:rPr/>
      </w:pPr>
      <w:r>
        <w:rPr>
          <w:rFonts w:cs="Times New Roman" w:ascii="Times New Roman" w:hAnsi="Times New Roman"/>
          <w:sz w:val="24"/>
          <w:szCs w:val="24"/>
        </w:rPr>
        <w:t xml:space="preserve">Смотрите, Права Любви </w:t>
      </w:r>
      <w:r>
        <w:rPr>
          <w:rFonts w:cs="Times New Roman" w:ascii="Times New Roman" w:hAnsi="Times New Roman"/>
          <w:i/>
          <w:sz w:val="24"/>
          <w:szCs w:val="24"/>
        </w:rPr>
        <w:t xml:space="preserve">(пишет на доске). </w:t>
      </w:r>
      <w:r>
        <w:rPr>
          <w:rFonts w:cs="Times New Roman" w:ascii="Times New Roman" w:hAnsi="Times New Roman"/>
          <w:sz w:val="24"/>
          <w:szCs w:val="24"/>
        </w:rPr>
        <w:t xml:space="preserve">Это центровка </w:t>
      </w:r>
      <w:r>
        <w:rPr>
          <w:rFonts w:cs="Times New Roman" w:ascii="Times New Roman" w:hAnsi="Times New Roman"/>
          <w:i/>
          <w:sz w:val="24"/>
          <w:szCs w:val="24"/>
        </w:rPr>
        <w:t>(обводит эти слова)</w:t>
      </w:r>
      <w:r>
        <w:rPr>
          <w:rFonts w:cs="Times New Roman" w:ascii="Times New Roman" w:hAnsi="Times New Roman"/>
          <w:sz w:val="24"/>
          <w:szCs w:val="24"/>
        </w:rPr>
        <w:t>. Права, на самом деле, определяются нашими возможностями. Что есмь Права Любви или просто права? Помните, мы говорили, нас наделяют правами тогда, когда мы с вами вошли в какую</w:t>
        <w:noBreakHyphen/>
        <w:t xml:space="preserve">то аннигиляцию. То есть, когда мы амматизировались на что-то, нам Отец определяет определённый объём огнеобразов. То есть </w:t>
      </w:r>
      <w:r>
        <w:rPr>
          <w:rFonts w:cs="Times New Roman" w:ascii="Times New Roman" w:hAnsi="Times New Roman"/>
          <w:b/>
          <w:sz w:val="24"/>
          <w:szCs w:val="24"/>
        </w:rPr>
        <w:t>Права – это набор определённых огнеобразов, которыми мы управляем в материи.</w:t>
      </w:r>
      <w:r>
        <w:rPr>
          <w:rFonts w:cs="Times New Roman" w:ascii="Times New Roman" w:hAnsi="Times New Roman"/>
          <w:sz w:val="24"/>
          <w:szCs w:val="24"/>
        </w:rPr>
        <w:t xml:space="preserve"> Вот какого качества у вас набор огнеобразов, допустим, планетарный – у вас Права планетарные, и в Метагалактике, в материи Метагалактики, вы не сможете управлять. Потому что набор огнеобразов, он определяет, что – помните? – Управленческое начало в данном виде материи. Поэтому Права здесь – это минимум метагалактические. </w:t>
      </w:r>
    </w:p>
    <w:p>
      <w:pPr>
        <w:pStyle w:val="Normal"/>
        <w:spacing w:lineRule="auto" w:line="240" w:before="0" w:after="0"/>
        <w:ind w:firstLine="709"/>
        <w:jc w:val="both"/>
        <w:rPr/>
      </w:pPr>
      <w:r>
        <w:rPr>
          <w:rFonts w:cs="Times New Roman" w:ascii="Times New Roman" w:hAnsi="Times New Roman"/>
          <w:sz w:val="24"/>
          <w:szCs w:val="24"/>
        </w:rPr>
        <w:t xml:space="preserve">И получается, что до этого, вы можете посмотреть другие Синтезы, на восьмой Части вообще Права были, знаете какие? – Права Творения, Права Созидания, а теперь это – Права Любви. И вот, принцип Прав Любви. Вот сюда </w:t>
      </w:r>
      <w:r>
        <w:rPr>
          <w:rFonts w:cs="Times New Roman" w:ascii="Times New Roman" w:hAnsi="Times New Roman"/>
          <w:i/>
          <w:sz w:val="24"/>
          <w:szCs w:val="24"/>
        </w:rPr>
        <w:t>(рисует стрелку)</w:t>
      </w:r>
      <w:r>
        <w:rPr>
          <w:rFonts w:cs="Times New Roman" w:ascii="Times New Roman" w:hAnsi="Times New Roman"/>
          <w:sz w:val="24"/>
          <w:szCs w:val="24"/>
        </w:rPr>
        <w:t>, вниз. В первую очередь, помните, у нас есть 16</w:t>
        <w:noBreakHyphen/>
        <w:t>рица и 32</w:t>
        <w:noBreakHyphen/>
        <w:t>рица. Сейчас я вот так напи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др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вь </w:t>
      </w:r>
      <w:r>
        <w:rPr>
          <w:rFonts w:cs="Times New Roman" w:ascii="Times New Roman" w:hAnsi="Times New Roman"/>
          <w:i/>
          <w:sz w:val="24"/>
          <w:szCs w:val="24"/>
        </w:rPr>
        <w:t>(пишет на уровне Прав Люб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ли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w:t>
      </w:r>
    </w:p>
    <w:p>
      <w:pPr>
        <w:pStyle w:val="Normal"/>
        <w:spacing w:lineRule="auto" w:line="240" w:before="0" w:after="0"/>
        <w:ind w:firstLine="709"/>
        <w:jc w:val="both"/>
        <w:rPr/>
      </w:pPr>
      <w:r>
        <w:rPr>
          <w:rFonts w:cs="Times New Roman" w:ascii="Times New Roman" w:hAnsi="Times New Roman"/>
          <w:sz w:val="24"/>
          <w:szCs w:val="24"/>
        </w:rPr>
        <w:t xml:space="preserve">Когда были Права Созидания, если вы помните, у Посвящённых были Права Созидания в своё время. Так вот, когда были Права Созидания, они вовне имели право только созидать – что? – Репликацию и Жизнь. А теперь, когда есть Права Любви, вовне мы можем, что Правами Любви? – Мы уже учимся Творить, мы учимся Созидать, мы учимся Реплицировать и мы учимся Жить. Но внутренне в Правах Любви, как начало внутреннее, это есмь Чистая Любовь, Мудрость, Воля и Синтез </w:t>
      </w:r>
      <w:r>
        <w:rPr>
          <w:rFonts w:cs="Times New Roman" w:ascii="Times New Roman" w:hAnsi="Times New Roman"/>
          <w:i/>
          <w:sz w:val="24"/>
          <w:szCs w:val="24"/>
        </w:rPr>
        <w:t>(показывает верхнюю 4-рицу от Любви до Синтеза)</w:t>
      </w:r>
      <w:r>
        <w:rPr>
          <w:rFonts w:cs="Times New Roman" w:ascii="Times New Roman" w:hAnsi="Times New Roman"/>
          <w:sz w:val="24"/>
          <w:szCs w:val="24"/>
        </w:rPr>
        <w:t xml:space="preserve">. И получается, что </w:t>
      </w:r>
      <w:r>
        <w:rPr>
          <w:rFonts w:cs="Times New Roman" w:ascii="Times New Roman" w:hAnsi="Times New Roman"/>
          <w:b/>
          <w:sz w:val="24"/>
          <w:szCs w:val="24"/>
        </w:rPr>
        <w:t>в Правах Любви внутренне записано Чистая Любовь Отца</w:t>
      </w:r>
      <w:r>
        <w:rPr>
          <w:rFonts w:cs="Times New Roman" w:ascii="Times New Roman" w:hAnsi="Times New Roman"/>
          <w:sz w:val="24"/>
          <w:szCs w:val="24"/>
        </w:rPr>
        <w:t xml:space="preserve">. Любовь, скажите пожалуйста, должна быть муд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е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чно, потому что мы не знаем, как тогда применить эти Права. Применительно Отцом, потому что здесь Чистая Мудрость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Помните, мы говорили, через один. Любовь обязательно должна быть в Воле Отца. Безвольная любовь – это нечеловеческая любовь. Какая безвольная любовь, помнишь? «К ноге, рядом. Я сказал рядом» или «Я тебе всю жизнь посвятила, а ты такой</w:t>
        <w:noBreakHyphen/>
        <w:t xml:space="preserve">сякой, неблагодарный ребёнок. А я тебя так люблю». Это нарушение Воли, правильно! Ну, про Мудрость тут вообще нельзя говорить, её там близко нет. </w:t>
      </w:r>
    </w:p>
    <w:p>
      <w:pPr>
        <w:pStyle w:val="Normal"/>
        <w:spacing w:lineRule="auto" w:line="240" w:before="0" w:after="0"/>
        <w:ind w:firstLine="709"/>
        <w:jc w:val="both"/>
        <w:rPr/>
      </w:pPr>
      <w:r>
        <w:rPr>
          <w:rFonts w:cs="Times New Roman" w:ascii="Times New Roman" w:hAnsi="Times New Roman"/>
          <w:sz w:val="24"/>
          <w:szCs w:val="24"/>
        </w:rPr>
        <w:t xml:space="preserve">И естественно, это Синтез, потому что всегда срабатывает закон четверицы. Помните, Синтез управляет Любовью. И поэтому получается, что Права Любви как Часть – это внутреннее </w:t>
      </w:r>
      <w:r>
        <w:rPr>
          <w:rFonts w:cs="Times New Roman" w:ascii="Times New Roman" w:hAnsi="Times New Roman"/>
          <w:i/>
          <w:sz w:val="24"/>
          <w:szCs w:val="24"/>
        </w:rPr>
        <w:t>(от Синтеза до Любви)</w:t>
      </w:r>
      <w:r>
        <w:rPr>
          <w:rFonts w:cs="Times New Roman" w:ascii="Times New Roman" w:hAnsi="Times New Roman"/>
          <w:sz w:val="24"/>
          <w:szCs w:val="24"/>
        </w:rPr>
        <w:t xml:space="preserve">; это уже внешняя реализация </w:t>
      </w:r>
      <w:r>
        <w:rPr>
          <w:rFonts w:cs="Times New Roman" w:ascii="Times New Roman" w:hAnsi="Times New Roman"/>
          <w:i/>
          <w:sz w:val="24"/>
          <w:szCs w:val="24"/>
        </w:rPr>
        <w:t>(от Творения до Жизни)</w:t>
      </w:r>
      <w:r>
        <w:rPr>
          <w:rFonts w:cs="Times New Roman" w:ascii="Times New Roman" w:hAnsi="Times New Roman"/>
          <w:sz w:val="24"/>
          <w:szCs w:val="24"/>
        </w:rPr>
        <w:t>. Так у нас теперь Права работают, не просто права водительские. Но если мы водим, то мы что делаем? Мы созид</w:t>
      </w:r>
      <w:r>
        <w:rPr>
          <w:rFonts w:cs="Times New Roman" w:ascii="Times New Roman" w:hAnsi="Times New Roman"/>
          <w:b/>
          <w:bCs/>
          <w:sz w:val="24"/>
          <w:szCs w:val="24"/>
        </w:rPr>
        <w:t>а</w:t>
      </w:r>
      <w:r>
        <w:rPr>
          <w:rFonts w:cs="Times New Roman" w:ascii="Times New Roman" w:hAnsi="Times New Roman"/>
          <w:sz w:val="24"/>
          <w:szCs w:val="24"/>
        </w:rPr>
        <w:t>ем, Реплицируем. Кстати, водительские права, едите на машине, если это Права Любви, вы что делаете? – Раскатываете Дух. Раскатывая Дух, что вы делаете? – Вы созид</w:t>
      </w:r>
      <w:r>
        <w:rPr>
          <w:rFonts w:cs="Times New Roman" w:ascii="Times New Roman" w:hAnsi="Times New Roman"/>
          <w:b/>
          <w:bCs/>
          <w:sz w:val="24"/>
          <w:szCs w:val="24"/>
        </w:rPr>
        <w:t>а</w:t>
      </w:r>
      <w:r>
        <w:rPr>
          <w:rFonts w:cs="Times New Roman" w:ascii="Times New Roman" w:hAnsi="Times New Roman"/>
          <w:sz w:val="24"/>
          <w:szCs w:val="24"/>
        </w:rPr>
        <w:t xml:space="preserve">ете материю. И так далее, мы завтра об этом поговорим. </w:t>
      </w:r>
    </w:p>
    <w:p>
      <w:pPr>
        <w:pStyle w:val="Normal"/>
        <w:spacing w:lineRule="auto" w:line="240" w:before="0" w:after="0"/>
        <w:ind w:firstLine="709"/>
        <w:jc w:val="both"/>
        <w:rPr/>
      </w:pPr>
      <w:r>
        <w:rPr>
          <w:rFonts w:cs="Times New Roman" w:ascii="Times New Roman" w:hAnsi="Times New Roman"/>
          <w:sz w:val="24"/>
          <w:szCs w:val="24"/>
        </w:rPr>
        <w:t xml:space="preserve">Итак, мы сейчас пойдём с вами стяжать Права Любви, нам нужно в это встроиться ночью. Ночью, что будет ночью у нас сегодня? Обязательно будет аннигиляция, обязательно мы будем доплавлять наши матрицы, само собой. Поэтому лучше сладко спать и не мешать этому процессу. Дождик хорошо вам в тему, поспать хорош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ше, что там ещё у нас. С Правами будем разбираться и там главное, что? Мы скорее всего первую завтра практику сделаем, мы войдём в тренинг и почитаем Права нас как Посвящённых, у нас с вами курс Посвящённого. Чтобы вы увидели по свежей памяти ночного обучения, чтобы вы увидели, какие у вас реальные права в этой жизни, где вы себе, как это, перекрывали. Аннигиляция ночью произойдёт, вы увидите тексты ваших Прав как Посвящённы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32" w:name="__RefHeading___Toc75382119"/>
      <w:r>
        <w:rPr/>
        <w:t xml:space="preserve">Практика 4  </w:t>
      </w:r>
    </w:p>
    <w:p>
      <w:pPr>
        <w:pStyle w:val="Heading2"/>
        <w:rPr>
          <w:lang w:val="ru-RU"/>
        </w:rPr>
      </w:pPr>
      <w:bookmarkStart w:id="33" w:name="__RefHeading___Toc75382119"/>
      <w:r>
        <w:rPr/>
        <w:t>Стяжание Эталонной Части Права Любви Изначально Вышестоящего Отца</w:t>
      </w:r>
      <w:bookmarkEnd w:id="33"/>
      <w:r>
        <w:rPr>
          <w:lang w:val="ru-RU"/>
        </w:rPr>
        <w:t>.</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переходим в зал Изначально Вышестоящий Дома Изначально Вышестоящего Отца на 16320-ю Высокую Цельную Реальность Метагалактики Фа. Встали пред Аватарами Синтеза Кут Хуми Фаинь. Обратите внимание – в этом зале стоит ещё одна пара Аватаров Синтеза, они нас там, как говорится, поджидают. Попробуйте с ними познакомиться, проживите их эманацию. Это Аватары Синтеза Трофим Василиса. Аватары Синтеза, которые занимаются разработкой Прав Любви Изначально Вышестоящего Отца. </w:t>
      </w:r>
    </w:p>
    <w:p>
      <w:pPr>
        <w:pStyle w:val="Normal"/>
        <w:spacing w:lineRule="auto" w:line="240" w:before="0" w:after="0"/>
        <w:ind w:firstLine="709"/>
        <w:jc w:val="both"/>
        <w:rPr/>
      </w:pPr>
      <w:r>
        <w:rPr>
          <w:rFonts w:cs="Times New Roman" w:ascii="Times New Roman" w:hAnsi="Times New Roman"/>
          <w:i/>
          <w:sz w:val="24"/>
          <w:szCs w:val="24"/>
        </w:rPr>
        <w:t>Мы синтезируемся одномоментно с Аватарами Синтеза Кут Хуми Фаинь, Трофимом Василисой, стяжая, и возжигаясь, Синтез Синтезом Изначально Вышестоящего Отца, Синтезом Прав Любви Изначально Вышестоящего Отца. И просим преобразить каждого из нас и синтез нас ростом и развитием Прав Любви Изначально Вышестоящего Отца в реализации Условий Синтеза и Огня Дома Отца Изначально Вышестоящего Отца Аматически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Аватарами Синтеза Кут Хуми Фаинь и просим развернуть адаптивный Огонь и, в поддержке Аватаров Синтеза Кут Хуми Фаинь, Трофима Василисы, мы синтезируемся с Изначально Вышестоящим Отцом и переходим в зал Изначально Вышестоящего Отца Октавной Метагалактики на 4.194.305-ю ИВДИВО</w:t>
        <w:noBreakHyphen/>
        <w:t xml:space="preserve">Цельность всей командой. Встали. </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Октавной Метагалактики, мы стяжаем Синтез Изначально Вышестоящего Отца и просим преобразить каждого из нас и синтез нас Эталонной Частью Права Любви Изначально Вышестоящего Отца в реализации Прав Любви ракурсом 5-ричности или пяти архетипов материи Метагалактик Изначально Вышестоящего Отца каждым из нас и синтеза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Прав Любви Изначально Вышестоящего Отца в 16-рице развёртки данной Части. Вспоминаем в 4096-рице 16 Прав Любви в явлении Эталонной Части, то есть минимум 256-ри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азвёртываясь Синтезом Прав Любви Изначально Вышестоящего Отца, просим Изначально Вышестоящего Отца Октавной Метагалактики завершить любые устаревшие, не действующие, иллюзорные, стагнирующие, архаичные права в каждом из нас, не соответствующие Изначально Вышестоящему Отцу, в развёртке Синтеза Прав Любви Изначально Вышестоящего Отца, завершая любые права любых подготовок предыдущей эпохи. И просим Изначально Вышестоящего Отца трансляции любых прав в Права Любви Изначально Вышестоящего Отца каждому из нас и синтезу нас.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Права Любви Изначально Вышестоящего Отца каждому из нас и синтезу нас и, развёртываясь, преображ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феру Прав Любви вокруг тела. И просим Изначально Вышестоящего Отца сотворить 136-ю Эталонную Часть Права Любви. И стяжаем Эталонные Системы, Эталонные Аппараты, Эталонные Частности Прав Любви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194.304 Синтеза в явлении 4.194.304-х Частей Прав Любви Изначально Вышестоящего Отца в перспективном росте и развитии. Мы стоим сейчас в зале Отца Октавной Метагалактике и поэтому имеем право это стяжать. И просим преобразить любые права каждого из нас, достигнутые в любых достижениях.</w:t>
      </w:r>
    </w:p>
    <w:p>
      <w:pPr>
        <w:pStyle w:val="Normal"/>
        <w:spacing w:lineRule="auto" w:line="240" w:before="0" w:after="0"/>
        <w:ind w:firstLine="709"/>
        <w:jc w:val="both"/>
        <w:rPr/>
      </w:pPr>
      <w:r>
        <w:rPr>
          <w:rFonts w:cs="Times New Roman" w:ascii="Times New Roman" w:hAnsi="Times New Roman"/>
          <w:i/>
          <w:sz w:val="24"/>
          <w:szCs w:val="24"/>
        </w:rPr>
        <w:t xml:space="preserve">И, ещё глубже, синтезируясь с Изначально Вышестоящим Отцом, мы стяжаем Эталонную Часть Права Любви Изначально Вышестоящего Отца каждому из нас. И, синтезируясь с Изначально Вышестоящим Отцом, выявляя из Прав Любви Изначально Вышестоящего Отца, ещё глубже, просто права. И просим Изначально Вышестоящего Отца, развернувшись правами каждого из нас, завершить любой символизм, знаки, инструменты любых прав разных эпох, имеющих определённый какой-то символизм, вплоть до того, что сейчас что-нибудь там начнёт из нас вываливаться. Дело в том, что права посвящённого раньше, они имели разную атрибутику. И просим Отца завершить любые права посвящённого и иные качества пра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восьмую Часть, Эталонную Часть Ивдиво-иерархическое Право, в преображении и завершении предыдущих прав каждого из нас в любом варианте, в любой степенности, статусности и так дале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соответствующие Системы Эталонные, Аппараты, Частности ИВДИВО</w:t>
        <w:noBreakHyphen/>
        <w:t xml:space="preserve">иерархическому Праву Изначально Вышестоящего Отца. И стяжаем Центральное Ядро Ивдиво-иерархического Права как восьмой Эталонной Части Изначально Вышестоящего Отца и возжигаемся эти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Цельностью ИВДИВО-иерархического Права Изначально Вышестоящего Отца, преображаемся этим. И, развёртываясь пред Изначально Вышестоящим Отцом двумя Эталонными Частями: Права Любви Изначально Вышестоящего Отца, ИВДИВО-иерархическое Право Изначально Вышестоящего Отца, синтезируясь с Изначально Вышестоящим Отцом, стяжаем Синтез Изначально Вышестоящего Отца и преображаемся этим.</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Аватаров Синтеза Кут Хуми Фаинь. </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ясь в физическое выражение каждым из нас и синтезом нас, всё стяжённое и возожжённое эманируем в Изначально Вышестоящий Дом Изначально Вышестоящего Отца, по территории подразделения Адыгеи и участников данной практики и фиксируем в ИВДИВО каждого. И завершаем практику. Аминь.</w:t>
      </w:r>
    </w:p>
    <w:p>
      <w:pPr>
        <w:pStyle w:val="Normal"/>
        <w:tabs>
          <w:tab w:val="clear" w:pos="708"/>
          <w:tab w:val="left" w:pos="6695"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 вторую пару поблагодарить?</w:t>
      </w:r>
    </w:p>
    <w:p>
      <w:pPr>
        <w:pStyle w:val="Style28"/>
        <w:rPr/>
      </w:pPr>
      <w:r>
        <w:rPr/>
        <w:t>Они просто нас поддерживали. Они сейчас уходят все на ночную учёбу с нами. Дело в том, что с нами в Октавную Метагалактику выходили Кут Хуми Фаинь.</w:t>
      </w:r>
    </w:p>
    <w:p>
      <w:pPr>
        <w:pStyle w:val="Style28"/>
        <w:rPr/>
      </w:pPr>
      <w:r>
        <w:rPr/>
        <w:t xml:space="preserve">Смотрите, такой моментик. Сегодня ночью вы перед сном проситесь на ночную учёбу самостоятельно. Т.е. это ваши права. </w:t>
      </w:r>
      <w:r>
        <w:rPr>
          <w:lang w:val="ru-RU"/>
        </w:rPr>
        <w:t>Т</w:t>
      </w:r>
      <w:r>
        <w:rPr/>
        <w:t>ут вас не должны были вести. Аматика – сделай сам. Поэтому сейчас ночью, придёте, перед сном проситесь на ночную учёбу. И такой вариант, у кого-то там в зале прозвучало: «Ура, теперь у меня столько будет прав». Когда вы завершали права, поверьте, мы там завершили те права, которые вы считаете, что они такие правильные у вас, они, оказываются, далеко не Отцовские. Поэтому они тоже завершались. Имейте мужество это признать утром.</w:t>
      </w:r>
    </w:p>
    <w:p>
      <w:pPr>
        <w:pStyle w:val="Style28"/>
        <w:rPr/>
      </w:pPr>
      <w:r>
        <w:rPr/>
        <w:t>Всё, спасибо. До завтра. Завтра в восемь тридцать.</w:t>
      </w:r>
    </w:p>
    <w:p>
      <w:pPr>
        <w:pStyle w:val="Style28"/>
        <w:ind w:left="708" w:firstLine="709"/>
        <w:rPr>
          <w:b/>
          <w:b/>
          <w:color w:val="000000"/>
        </w:rPr>
      </w:pPr>
      <w:r>
        <w:rPr>
          <w:b/>
          <w:color w:val="000000"/>
        </w:rPr>
      </w:r>
    </w:p>
    <w:p>
      <w:pPr>
        <w:pStyle w:val="Heading1"/>
        <w:rPr/>
      </w:pPr>
      <w:bookmarkStart w:id="34" w:name="__RefHeading___Toc75382120"/>
      <w:r>
        <w:rPr/>
        <w:t>2 день 1 часть</w:t>
      </w:r>
      <w:bookmarkEnd w:id="34"/>
      <w:r>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2"/>
        <w:rPr>
          <w:lang w:val="ru-RU"/>
        </w:rPr>
      </w:pPr>
      <w:bookmarkStart w:id="35" w:name="__RefHeading___Toc75382121"/>
      <w:r>
        <w:rPr/>
        <w:t>Итоги ночного обучения. Естество бытования Аматикой должно стать на уровне автоматизма</w:t>
      </w:r>
      <w:bookmarkEnd w:id="35"/>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так, доброе утро! Мы с вами продолжаем восхождение восьмым Синтезом Изначально Вышестоящего Отца. И мы должны с вами сложить определённую такую сегодняшним днём Сингулярность нашего опыта аматических действий в соответствии с Правами Любви, в соответствии с Аматическим телом – мы сегодня ещё будем его стяжать, – в соответствии с ИВДИВО-иерархическими Правами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сегодня в ночном обучении у нас был интересный такой момент, когда мы, продолжая обучаться восьмым Синтезом ночью, мы с вами завершали какие-то права, которые не соответствуют данности бытия каждого из нас. Сейчас попробуйте погрузиться – не обязательно, что вы вспомните, какие будут права завершены, причём они завершались вами, шла определённая учёба, объяснение в сложении определённых смыслов, сутей по поводу тех прав, которыми вы бытовали до восьмого Синтеза. А сейчас попробуйте по телу прожить освобождённость, лёгкость, когда какие-то Права в синтезе с Аватарами Синтеза... Кто вспомнит, какие Аватары Синтеза, три пары, четвёртая – это Кут Хуми Фаинь, мы вчера с ними ещё общались. И сегодня ещё три пары с нами работал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нь яркая была работа, Аватары Синтеза, восьмого Синтеза, которые курируют восьмой Синтез, они как раз-таки все очень аматичные. То есть они настолько лёгкие, настолько они пластичны условиями Дома Отца, и они передавали нам с вами сегодня ночью этот опыт.</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Не обязательно называть, повспоминайте их имена. Кто вспомнил – молодцы, можете озвучить, но попытайтесь вспомнить, можно так сказать, есть такое состояние – послевкусие общения, когда вам приятно вспомнить живое общение с Аватарами Синтеза. Сейчас погрузитесь во внутренний мир и приятные воспоминания, знаете, такое впечатывание этого опыта. Первая пара, если вы помните – Трофим Василиса. Кто-то ярко общался с ними, кто-то менее общался. Вспоминайте – это пара Прав Любви. Другая пара – Дорофей Доротея. Вот прямо проживайте отклик внутри. Третья пара – Стаслав Инна. Четвёртая – Кут Хуми Фаинь. Четыре пары Аватаров Синтеза нас сегодня обучали бытовать условиями Дома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Если говорить, что это восьмёрка, восьмой Синтез для того, чтобы усвоить Синтез и Огонь Условий Дома Отца, мы должны быть постоянно аматичны. То есть для нас естество бытования аматикой, оно должно быть настолько на уровне автоматизма, когда мы пластичны, свободны, текучи. Когда наш с вами Дух, когда наши с вами Части, они матрично, свободно перезаписывают синтезный состав огнеобразов. Когда мы с вами Домом Отца берём то масштабирование Изначально Вышестоящего Отца в любой ситуации каждого из нас, которое предполагает Отец. Не которое предполагаем мы, а предполагает Отец.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Большое спасибо за общение перед Синтезом. Вы знаете, настолько в точечку для всей команды – всё, что мы говорим на перерывах, всё, что мы с вами обсуждаем до Синтеза, после Синтеза, это всегда касается всей команды. Вы, сейчас дискутируя по специфике восьмого Синтеза, вышли на интересный такой моментик, что мы иногда задумываемся, что жить Отцом и жить Его условиями это очень ответственно. Согласна. Но есть другой вопрос. А до этого вы жили безответственно? То есть получается, что собой мы живём шаляй-валяй, как я хочу, а Отцом – ответственн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6" w:name="__RefHeading___Toc75382122"/>
      <w:r>
        <w:rPr/>
        <w:t xml:space="preserve">Бытовать условиями Дома – значит бытовать условиями Опыта Отца, </w:t>
      </w:r>
    </w:p>
    <w:p>
      <w:pPr>
        <w:pStyle w:val="Heading2"/>
        <w:rPr>
          <w:lang w:val="ru-RU"/>
        </w:rPr>
      </w:pPr>
      <w:bookmarkStart w:id="37" w:name="__RefHeading___Toc75382122"/>
      <w:r>
        <w:rPr/>
        <w:t>которым Он уже жил</w:t>
      </w:r>
      <w:bookmarkEnd w:id="37"/>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никогда не задумывались, что Отец тоже шутит. Отец тоже свободно живёт. Он не ходит вот так по плацу и не говорит: «Равняйсь, смирно! Вот тут должно быть правильно, не правильно, так, не так!»</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Попробуйте войти сейчас в аматичность Отца, увидеть, что у Него есть естественное бытование, но оно имеет иной уровень. И наша задача с вами как омег – мы же омеги, мы клеточки, – для нас уровень бытования Отца на уровне генетики, он естественный. Мы по образу и подобию. И получается, что, когда мы ближе к Отцу, помните, есть принцип близости, когда мы, чем ближе к Отцу, тем для нас это должно быть естественным и более знакомы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когда мы из Синтеза в Синтез погружаемся с вами в бытование Отца, растворяясь в этом, мы начинаем входить в состояние узнаваемости Отца в каждом из нас. Мы его узнаём внутри себя. А когда мы его узнаём, что мы делаем? Мы познаём этот стиль быти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Аматика, она даёт нам это движение к Отцу. То есть, когда мы входим в Бытование условиями Дома Отца, помните, мы вчера говорили, что Бытование Домом – это бытование тем опытом Отца, которым Он уже жил. И любой опыт Он отдаёт каждой своей клеточке и говорит: «Живи!» Для того, чтобы мы, как Христос говорил, стать одесную Господа – стать рядом, стать таким, как он есть. То есть это одна из главных задач Отца. Научить своих детей быть Отцами и Матерям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если вы погрузитесь вовнутрь и осознаете ту честь, ту, может быть, немножко неправильно скажу это слово, избранность Отцом. Представляете, есть цивилизации, которые не по образу и подобию Отца. И таких очень много воплощалось у нас в Кали-Югу, с 1899 года по 1999. Вот эта катавасия, которая была на планете сто лет, это имеет место быть, то есть приходили, кстати, была очень большая статистика, когда приходили в воплощение для того, чтобы просто получить Монаду. То есть как единицу, первичную единицу Омег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в 90-ые годы было очень много, как гинекологи отмечали, есть такое слово – недоношенных детей. То есть было такое биологическое абортирование. Приходили, просто взять Монаду, но человеческой жизнью жить не хотели. Почему? Это очень сложно. Вы правильно сказали – ответственно. То есть можно жить без морали. Можно иметь технологические всякие достижения, бороздить космос, летать по мерностям, по порталам и тому подобное, но при этом не быть человеко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мом деле самая простая, обыкновенная мораль человеческая или внутренняя нравственность – это очень большое достижение, у многих цивилизаций этого нет. Там слово «не убий» и ещё что-нибудь подобное, для них это не естественно и не биологически. Для того, чтобы дойти до этого, им нужно воплотиться много-много раз человеко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поэтому, когда мы с вами начинаем тыкать в себя пальцем и говорить «я не такая, я не тот, то у меня не так», попробуйте вспомнить этот итог ночной учёбы. Когда вам показали, насколько почётно, насколько ваш опыт достижимости человечности для Отца важен. И то, какие вы есмь на данный момент здесь и сейчас, – это, на самом деле, очень большое достижение, это не одно воплощение и не десять или сто. Сейчас попробуйте в это погрузить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8" w:name="__RefHeading___Toc75382123"/>
      <w:r>
        <w:rPr/>
        <w:t>Аматичность бытия Отцом. Возможности Аматики</w:t>
      </w:r>
      <w:bookmarkEnd w:id="38"/>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Аматика, она позволяет нам, знаете, такое хорошее слово, стыковаться с условиями Дома Отца – почему? А потому, что мы подобны генетически Отцу и мы можем так бытовать, как бытует Отец. Спасибо большое за откровение перед Синтезом, оно показало о том, что нам навязана тема – Отец далеко, а мы здес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Аматика, она сплавляет, она спаивает внутреннее и внешнее единство, однородность с первоисточником жизни. Мы есмь Отец. Попробуйте в это войти. Аматика условиями Дома Отца, она продолжает Отца в материи каждым из нас. Почему? Потому, что мы по образу и подобию. Мы по-другому не можем. Это наше естество Бытия. Мы не можем по-другому. Сейчас идёт пролонгированное действие ночного обучения, попробуйте в теле это прожит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Помните, вчера мы говорили о том, что ещё задача Аматики – войти в однородность, единство одномоментно с бытованием двумя телами. Не двумя, а множеством тел. То есть здесь имеется в виду двумя телами – это вышестоящее и наше физическое. И когда идёт эта спайка наработанного опыта одномоментности бытования физическим телом сознательно и вышестоящим телом, это тоже есмь аматичность бытия Отц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когда это происходит, вы перестаёте отчуждаться от условий Отца. И когда вы начинаете на себя тыкать пальцем и говорить «не такая, не такой, не так», самоуничижая, вы делаете шаг назад от Отца. То есть вы отчуждаетесь от Него. Оценку ставит только Отец. А если вы вовне, знаете, есть такое слово и «муравей может быть вестником». Если вы услышали какую-то фразу, какую-то рекомендацию, какую-то оценку, – любое, всё там можно было услышать. Она была сказана не для того, чтобы вам поставить эту оценку не для того, чтобы вы отреагировали на это, а для того, чтобы вы услышали эту фразу Отцом, когда вам Отец говорит, когда, знаете, мы внутри Отца не услышали, Отец нам говорит внешн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есть первый шаг, когда мы внутри слышим Отца и нужно вот так, вот так. А когда мы не услышали, нам извне это говорят. И попробуйте это услышать Отцом, внутренним миром Отца, каждым из нас. Вы тогда поймёте – стиль жизни совсем другой. Это есть Аматика. Вы представляете, насколько это легко.</w:t>
        <w:tab/>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чера говорили – отреагировала на какие-то слова. А вы не задумывались о том, что вам Отец это говорил. Что вы настолько Отцом совершенны на данный момент, что Отец вас, выводя на новый, более глубокий, уровень бытия собою, Он показал, где вам нужно аннигилировать какой-то вопрос. Вы пойдёте дальше. И качество вашей жизни, оно поменяет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Очень часто, ведя Синтезы, Владыки Синтеза или Ведущие Синтеза на территории, погружаясь в бытиё служения команды, а вы в любом случае служите – есть те, которые уже пошли в вашей команде в служение, есть которые не пошли. Но вы в любом случае служите, потому что вы участник Синтеза. На вас Отец уповает на этой территории, на вашей территории, откуда вы приехали, – восьмым Синтезом, девятым Синтезом. То есть вы в любом случае Отцом служите для других.</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Аватары Синтеза частенько показывают Владыкам Синтеза, знаете, такие эксклюзивы в команде. Вот есть – готов служить. Мало того, Кут Хуми или Фаинь говорят о том, что ведь пришёл в это воплощение для того, чтобы служить. А всякой фигнёй занимается! Страдает, создаёт себе какие-то трудности, ещё что-то. Тихонечко подходишь к такому человеку и так на ушко говоришь: «Пришло время служить» – «А-а-а! Не хочу! А-а-а! Мне некогда! Это, это, это и так далее!» Всё. Отцом было сказано, да? А там это уже твой выбор, твой вопро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А бывают такие моменты, когда Аватары Синтеза тоже показывают и говорят: «Будущий Владыка Синтеза, будет вести Синтез». Подходишь тихонечко и смотришь, когда готов услышать: «Пора» – «А-а-а!» (</w:t>
      </w:r>
      <w:r>
        <w:rPr>
          <w:rFonts w:cs="Times New Roman" w:ascii="Times New Roman" w:hAnsi="Times New Roman"/>
          <w:i/>
          <w:sz w:val="24"/>
          <w:szCs w:val="24"/>
        </w:rPr>
        <w:t>разводит руками</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насколько вы аматичны услышать Отца – всё, к чему я это всё… Насколько вы аматичны услышать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Сейчас до перерыва, до Синтеза, рассказывала моментик. Ничего не бывает просто так перед Синтезом. Замечайте всё. То есть всегда материя, она начинает нам буквально знаково, символично показывать нашу подготовку к тому или иному усвоению Синтеза Отца. Понимаете, Отец – это Синтез. И когда мы готовимся, нас Аватары Синтеза подготавливают к Синтезу, обязательно материя откликается. Потому что не бывает так, что вы пришли на Синтез – ух, на вас там объём Синтеза и Огня! И вас там как сливочное масло по хлебушку размазало, д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всегда за недельку где-то нас готовят обязательно. То есть наше субъядерное пространство потихонечку перезаписывается, наше вышестоящее тело вызывают на обучение. Наши Части начинают тоже потихонечку пристраиваться к этому Синтезу. Ну и так дале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Еду в электричке к вам, и со мной едет целая команда юных спортсменов. А они бегуны, бегуны через препятствия, ну, ставят такие (</w:t>
      </w:r>
      <w:r>
        <w:rPr>
          <w:rFonts w:cs="Times New Roman" w:ascii="Times New Roman" w:hAnsi="Times New Roman"/>
          <w:i/>
          <w:sz w:val="24"/>
          <w:szCs w:val="24"/>
        </w:rPr>
        <w:t>показывает</w:t>
      </w:r>
      <w:r>
        <w:rPr>
          <w:rFonts w:cs="Times New Roman" w:ascii="Times New Roman" w:hAnsi="Times New Roman"/>
          <w:sz w:val="24"/>
          <w:szCs w:val="24"/>
        </w:rPr>
        <w:t xml:space="preserve">) препятствия. Я вот вспоминаю, в детстве я терпеть не могла эту дисциплину, а нас заставляли это делать. Потому что я всегда спотыкалась, чем-то я их задевала, падала, кубарем летела. То есть у меня такие воспоминания были. Смотрю, а все эти дети такие поджарые, такие, знаете, стройненькие, бодренькие. И вот они показывают – какие молодцы дет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потом сегодня общаемся утром, и я вспоминаю этот момент. Представляете, мы начинаем забег да на какую-то дистанцию. То есть Отец нам определил какое-то условие Дома Отца. В этом условии записаны Синтез, Огонь, все возможности – всё-всё, как это есть у Отца, причём не спотыкаясь. Мы возжигаемся этими условиями, мы стяжаем у Отца что-то. И мы побежали. И понимаете, что что-то так легко получается или, бывает, вообще ничего не получается. Помните, мы говорили – значит, не твоё. Ну, когда начинает получаться, мы начинаем напрягаться от того, почему так всё легко. Как говорил товарищ Маяковский – и тут из широких штанин я достаю такое препятствие, и сама себе ставлю перед собой. Причём зная, что это препятствие. Почему? Слишком всё хорошо получается. Нужно обязательно, как говорится, подсолить себе нашу красивую жизн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оэтому сегодня ночью мы завершали с вами права, которые являются этим препятствием на пути исполнения условий Дома Отца каждым из нас. И Аматика, она даёт нам возможность завершить эти матричные записи тех прав, которые являются препятствием в исполнении и реализации Синтеза и Огня Отца. Сейчас попробуйте повспоминать, какое может быть ощущение, когда что-то завершилось. Вы вспоминаете какую-то ситуацию, которая вас напрягало внутри. По привычке внутри должно было всё напрячься, а у вас всё тихо. Просто тихо. Знаете, есть такое слово – мне всё равно. Вот ваши, вами придуманные, вами, знаете, как, подтянутые права из других воплощений, когда эти права были актуальны, – они завершены. И вы имеете право в каких-то ситуациях очень смело сказать «нет» – у вас на это прав нет. Знаете, вы завершили сегодня права, вы не имеете право на это. Попробуйте сообразить на эту тему. Но, с другой стороны, это не значит, что, как говорится, свято место пусто не бывает, д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вершилось одно право, вспоминаем – мы с вами стяжали Права Любви вчера. Стяжали с вами ИВДИВО-иерархическое право. Именно, помните, как действуют условия Дома – Аматикой. Они сначала матрицы разрушают, а потом в эти матрицы перезаписывается другой Синтез, и они собираются зано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к утру, где-то сегодня к утру, вы сегодня очень хорошо спали. То есть сегодня такой был хороший, крепкий сон. И где-то часикам, наверное, к пяти, вот так начало шестого эти матрицы начали у вас собираться. То есть они начали приходить в другой порядок. И поэтому взгляд, внутренний взгляд – помните, вчера мы тоже говорили, – есть Огнеобраз – Версум, который формирует наш внутренний взгляд на новые права, обладателями которых вы стали. Они совсем другие. Состояние внутреннего покоя, тишины, состояние внутренней, знаете, такой обнулённости – это очень полезное состояни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Когда вы завершаете, к примеру, вот мы сегодня говорили про выпускные. Вы завершаете, к примеру, одиннадцатый класс, бал. На выпускном вас ещё как называют? Выпускник. Выпускники. Вот, вспоминаете, да, кто был выпускниками, – рассвет встретили. Потом говорят: «Ну, всё, пока!» (</w:t>
      </w:r>
      <w:r>
        <w:rPr>
          <w:rFonts w:cs="Times New Roman" w:ascii="Times New Roman" w:hAnsi="Times New Roman"/>
          <w:i/>
          <w:sz w:val="24"/>
          <w:szCs w:val="24"/>
        </w:rPr>
        <w:t>делает растерянное лицо</w:t>
      </w:r>
      <w:r>
        <w:rPr>
          <w:rFonts w:cs="Times New Roman" w:ascii="Times New Roman" w:hAnsi="Times New Roman"/>
          <w:sz w:val="24"/>
          <w:szCs w:val="24"/>
        </w:rPr>
        <w:t xml:space="preserve">). А теперь, кто я? Вот кто я? То есть там я завершил. Здесь я подаю документы в институт. В институт вы поступаете, ну, допустим, к примеру. Но вы кто? Для школы уже никто. Вас школа уже забыла. Вы вообще, как говорится, не тарахтели ни в каком месте. Даже если вы вернётесь и скажете: «Возьмите меня обратно». Вы кто? А в институте вы ещё даже не студент. Вы абитуриент. И это состояние у вас сейчас на данный момент. То есть, есть обнуление – уже назад не хочется. Знаете, почему? Не вместитесь. Просто не вместитесь. А вот в новое для того, чтобы войти, его ещё нужно допустить. Вот мы сегодня ночью допускали это новое этими новыми правами, в которые входил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Как только мы перезаписываемся огнеобразным составом условий Дома Отца, тут же, помните, нам фиксируются права на это. И можете внутренне попроживать, даже, может быть, в конкретике каких-то действий, что есмь какие права вы, можно сказать, получили по итогу получения, какие права получили на следующий этап жизни. Даже не на этот месяц, на следующий этап жизни. Сколько он будет длиться, этот этап, решать Отцу. Молодцы, взяли! Знаете, по-другому, как это ещё называется? Воскрешение. Воскрешение. Когда идёт перезапись огнеобразного состава внутренней материи каждого из нас, таким образом, мы воскрешаемся. Если мы вспомним опыт Христа, он воскресился именно так. Он что сделал? Он усвоил телом, частями новый огнеобразный состав Тонкого мира и перешёл телом, схлопнул или сингулировал, получается, три вида материи телесно и перешёл человеком, именно человеком, на физику следующего архетипа материи. Вот, собственно говоря, чем мы сегодня с вами и занимались ночью.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39" w:name="__RefHeading___Toc75382124"/>
      <w:r>
        <w:rPr/>
        <w:t>Воскрешение – как технология Отца</w:t>
      </w:r>
      <w:bookmarkEnd w:id="39"/>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оэтому мы не просто так с вами ходили в Октавную Метагалактику. Мы с вами всё делали для того, чтобы воскреситься. И когда у нас с вами память срабатывает на слово «воскрешение»... Воскрешение – это не распятие на кресте. Знаете, воскрешение – это не всегда больно. Воскрешение – это не всегда трагично. А воскрешение – это есмь технология Отца. Это есмь технология Дома Отца. И мы сегодня эту технологию с вами практически освоили. Мы завершающую практику ещё сегодня сделаем </w:t>
        <w:softHyphen/>
        <w:t xml:space="preserve">– воскрешения. Именно войдите в эту практику, она будет второй. Первую мы всё-таки пойдём с вами с Посвящениями там поразбираемся сейчас. Чуть-чуть мы сейчас, буквально пять-десять минут, и идём в тренинг. Войдите во вторую практику как технологию Дома Отца. Не как, знаете, такое подобострастие, воспоминание о каких-то подвигах и тому подобное. Да, это подвиг! На самом деле, любое воскрешение, внутреннее ваше воскрешение – это подвиг. Попробуйте отказаться от прав, к которым вы привыкли! И перезаписать, как говорится, добровольно, на добровольных началах к тому, к чему вы привыкли. Для вас это подвиг. Его, конечно, не надо оценивать. Но входить в достоинство того, что вы это взяли, эту высоту, почему нет? Ну вот, как-то так.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щё один такой момент. Для чего мы должны быть аматичными условиями Дома Отца? Дело в том, что по жизни – помните, мы вчера говорили, – мы иногда не понимаем, что происходит. Мы иногда не понимаем, куда идти. Когда у нас тело аматично условиями Отца, мы течём условиями Отца, или, есть такое слово, движение условий Отца нашим телом. То есть внутренне мы, аматизируясь условиями Отца, мы свободно в материи начинаем движение, траекторию по условиям Дома Отца. Не понимая, не слыша Отца, не видя Отца. То есть мы чувство знаем, что есть Отец. Мы признаём это, мы в это верим, но не слышим, не видим. И вот Дом Отца, он ведёт нас этими условиями по жизни. И, реализуя Синтез и Огонь, мы что делаем? Мы наслуживаем Синтез-Огонь, концентрацию объёма опыта в нашем внутреннем мире. И постепенно мы начинаем это делать осознанно. С другой стороны, в Метагалактике Фа мы уже, ну, как-то осознанно бытуем. Всегда будет следующая Метагалактика. И нужно радоваться тому, что всегда Отец что-то даёт более высокое. Значит, мы с вами перспективные, значит, у Отца есть на нас планы, значит, как говорится, жизнь не завершен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75382125"/>
      <w:r>
        <w:rPr/>
        <w:t>Мы движемся в материи зовом условий Дома Отца. Аматичность команды начинается с каждого из нас</w:t>
      </w:r>
      <w:bookmarkEnd w:id="40"/>
      <w:r>
        <w:rPr>
          <w:lang w:val="ru-RU"/>
        </w:rPr>
        <w:t>.</w:t>
      </w:r>
      <w:r>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оэтому всегда, научась жить и бытовать Домом Отца, знаете, есть такое слово, запредельностью, которая нам не ведома, но мы идём по условиям Дома Отца, доверяя Отцу в этом. Знаете, есть такое слово, зов Отца Домом. И этот зов внутри нашего мира. И мы по этому зову условий Дома Отца движемся в материи. И это организует в нас аматика. Ну, примерно сложили, что есть аматик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Поэтому, когда вы понимаете, – в течении этого месяца будут такие проверки, – вы понимаете, в чём-то вы застряли, в чём-то вы бурчите, в чём-то вы ворчите… Вот вчера, да? Замечательно, что на территории у вас в некотором смысле обновилась команда. Когда в команду приходят новенькие, особенно с первого курса, на самом деле это большое счастье для всей команды. Представляете, новизна Отца вошла в команду.  Учитывая личность, индивидуальность, но мы понимаем, что условия в команде сложились так, что Отец вошёл новизной в эту команду. Это замечательно. И вся, скажем так, опытная команда, которая уже здесь многолетне трудится, она должна создать такую обстановку или такую атмосферу служения, когда эта новизна, она совершенно свободно что делает? Она начинает аматизировать весь предыдущий опыт всей команды – Отцом. Но, в свою очередь, команда становится пластична для этого. И когда внутренне мы к этому готовы, у нас складывается новая команда, мы начинаем вызывать густоту новых условий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Но всё начинается с каждого. Мы вчера поговорили, что у вас в команде стало всё хорошо, обновилась команда. Но вы должны, вот кто здесь присутствующий служит, вы должны понимать – с вас это начинается. Вот насколько вы готовы сдать свои предыдущие права и войти в новые права Отца, чтобы помочь всей команде аматизироваться в новых условиях, насколько вы с себя начинаете быть есмь Отцом для того, чтобы команда поменялась. Отец пришёл к вам. Но насколько вы идёте к Отцу, насколько вы отзывчивы той Аматикой Отца и Аматике Отца, которая пришла в вашу команду? Тем более у вас, по-моему, тут вообще такой редкий случай, эксклюзивный – у вас поменялась Организация, да, на территории? И причём на очень-очень такую глубокую Часть, если я не ошибаюс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Логика</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ика. Если вы посмотрите, может быть, мы на следующий месяц с этим поработаем. Дело в том, что с Аматикой тут нужно было немножко в другом ракурсе поработать. Есть 16-рица Логики. И 16-рица Логики, она, на самом деле, открывает такую глубину четвёртого горизонта, которая позволяет услышать Отца, услышать Его Логику. Ну, вот если всё сложиться, если Аватары Синтеза посчитают нужным, мы, может быть, на следующий месяц с этим поработае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аматичность новой команды, она начинается с каждого из вас. Когда мы уповаем на всю команду – это где-то там, да, а я при нём. Помните, да, профессор – дурак, но что-то там при нём. Поэтому наша с вами задача – всё начинается с каждого из нас. Вы есмь центровка Аматики. И когда каждый так смотрит, вот тогда складывается территория Отца. Ну, как-то так по ночной учёбе. Ещё мы будем с вами, может быть, что-то там вспоминать. Сейчас пока так, пока мы свеженькие, мы сейчас что сделаем – пойдём в тренинг, завершим ночное обучение. И мы возожжёмся… Мы, по-моему, с вами транслировали, да, Посвящения? По-моему, на седьмом Синтезе. Не помните? Предыдущие Посвящения – кто-то помнит, кто-то не помнит… (</w:t>
      </w:r>
      <w:r>
        <w:rPr>
          <w:rFonts w:cs="Times New Roman" w:ascii="Times New Roman" w:hAnsi="Times New Roman"/>
          <w:i/>
          <w:sz w:val="24"/>
          <w:szCs w:val="24"/>
        </w:rPr>
        <w:t>смеётся</w:t>
      </w:r>
      <w:r>
        <w:rPr>
          <w:rFonts w:cs="Times New Roman" w:ascii="Times New Roman" w:hAnsi="Times New Roman"/>
          <w:sz w:val="24"/>
          <w:szCs w:val="24"/>
        </w:rPr>
        <w:t>). Ну, в общем,  мы сегодня с вами возжигались, активировались Посвящениями, только не предыдущей эпохи, а теми, которые мы уже сейчас наработали. И не удивляйтесь, что они у вас ест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о есть трансляция Посвящений, она предполагает такое интересное явление: когда завершаются права, которые сейчас уже, здесь и сейчас, не действуют – почему? Помните, мы вчера говорили, что такое права. Это набор огнеобразов, это сгусток огнеобразов в определённой иерархической расстановке и связи. И представьте, если это права, допустим, планетарного посвящения. А они здесь уже не действуют. Почему? А потому что уже сама планета перешла на материю Метагалактики. То есть всё, что сейчас вокруг нас происходит, это есмь материя Метагалактики, то есть это составляющее других огнеобразов. И права планетарные или, допустим, права солнечных посвящений, они здесь уже не действуют. И поэтому мы сегодня ночью с вами во взаимодействии с Аватарами Синтеза, они нам помогли активировать одно из посвящений, которое на данный момент для служения вашего оно актуально для материи и для Отца. То есть именно этим посвящением вы сейчас активны Отцом. Какое-то посвящение можете там увидеть, можете не суметь увидеть. Но самая главная задача: мы в специальной комнате для посвящений – там уже организовано для нас – мы должны увидеть станцу этого посвящен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1" w:name="__RefHeading___Toc75382126"/>
      <w:r>
        <w:rPr/>
        <w:t>Станца – прямая репликация тезы из Синтеза</w:t>
      </w:r>
      <w:bookmarkEnd w:id="41"/>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Что такое станца? Кто-нибудь встречался с этим, словом вообще? Что это такое? Вот сейчас кто-то идёт служить, вы складываете что? Мыслеобразы. Мыслеобразы. Вот когда мыслеобраз настолько приближен, можно так сказать, в передаче смысла, сути, тезы Синтеза. Что есмь теза Синтеза? Это прямой текст, который записан в Синтезе. То есть в Ядре Синтеза, которое мы стяжаем по итогу каждого Синтеза, там есть запись. Вот она называется теза. То есть эта запись как начало роста, развития любого вида материи. Поэтому всегда говорится: Отец – это Синтез. Отец – это источник тезы любого вида материи. И когда мы с вами идём служить, помните, мы погружаемся, когда устремляемся на служение, погружаемся в соответствующий Синтез Изначально Вышестоящего Отца, реализовывать который мы обязуемся на протяжении всего года, мы проникаемся этим Синтезом, мы напитываемся тезой данного Синтеза, а потом мы её что делаем? Мы её реплицируем в материю. И чем конкретнее идёт передача, репликация мыслеобраза в материю, тем более этот мыслеобраз действенен. Он вызывает на себя эту тезу, Прямую Тезу Синтеза Изначально Вышестоящего Отца, которая начинает фиксироваться в матер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станца – это прямая репликация тезы из Синтеза. Потому что мыслеобраз – это как делать, а станца – это как есмь у Отца, это как есмь у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наша с вами задача сейчас в тренинге – возжечься посвящением, которое есть – оно сейчас есть у каждого, и не одно, и не два, – которое для Отца сейчас актуально. У вас есть сейчас какая-то определённая точка вашего достижения в жизни, в служении и так далее. И Отцу очень важно, чтобы именно этими правами этого посвящения вы что-то исполняли Отцом, в реализации условий Дома Отца. Этим посвящением вы будете возжигаться, и вы будете видеть этот текст. Теза, как правило, она состоит максимум, пяти слов. То есть это очень короткая фраза, очень короткая. Вплоть до того, что там может быть два слова. Но они будут настолько сутевые с тезой Синтеза, что будет всё понятно. Мало того что они будут вызывать на себя концентрацию Прямого Синтеза Изначально Вышестоящего Отца. Это, на самом деле, очень интересн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мы зайдём в одну комнату, там специальная будет среда, мы будем погружаться в эту среду, этот текст будет выявлен Аватарами Синтеза и Отцом, и вы должны осознанно войти в эти права. То есть они у нас есть. Но мы должны их осознат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там, второй шаг. Там у нас пара шагов будет. Определить ракурсом всё-таки, какой из 4-риц вы более аматичны Отцом. То есть 4-рица какая – Синтез, Воля, Мудрость, Любовь. У кого-то это больше Любовью реализуется – Права Синтеза, у кого-то это Мудростью, ну и так далее. Ну, и посмотрите, что там будет более яркое. Ну, и посмотрим, что там нам третье развернут. Вот такой будет тренинг.</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сьба такая. Аматизироваться, допустить, что вы увидите эту тезу, что вы увидите эту станцу посвящений, допустить, что вы свободно работаете в этой комнате – почему? Потому что вы есмь источник этих посвящений. То есть это не откуда-то придёт посвящение. Посвящение – это всегда итог вашего внутреннего труда Изначально Вышестоящим Отцом, условиями Дома Изначально Вышестоящего Отца. Поэтому это – ваше, и для вас это совершенно естественн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раньше вы знали об этом, не знали, но никто не отменял, что у вас эти посвящения были. Понятно, да? То есть сейчас будет ваш труд по итогу ночного обучения. Ну, а потом пойдём дальш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2" w:name="__RefHeading___Toc75382127"/>
      <w:r>
        <w:rPr/>
        <w:t xml:space="preserve">Практика-тренинг 5 </w:t>
      </w:r>
    </w:p>
    <w:p>
      <w:pPr>
        <w:pStyle w:val="Heading2"/>
        <w:rPr>
          <w:lang w:val="ru-RU"/>
        </w:rPr>
      </w:pPr>
      <w:r>
        <w:rPr>
          <w:lang w:val="ru-RU"/>
        </w:rPr>
        <w:t xml:space="preserve">Стяжание </w:t>
      </w:r>
      <w:r>
        <w:rPr/>
        <w:t>станцы Посвящения и стяжание Аматики прав Посвящения, актуального для Отца в реализации Условий Дома Отца</w:t>
      </w:r>
      <w:bookmarkEnd w:id="42"/>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Давайте сделаем так – откройте сейчас глаза. Настройтесь на ваш внутренний мир осознанно, физически. Есть такое хорошее слово: обратите внимание на ваш внутренний мир. И, проникаясь внутренним миром каждого из нас, возжигаясь внутренним миром каждого из нас осознанно, здесь физически, мы синтезируемся с Изначально Вышестоящими Аватарами Синтеза Кут Хуми Фаинь. Прислушивайтесь, что происходит с внутренним миром, допускает ли ваш внутренний мир Аватаров Синтез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и Огнём Аватаров Синтеза Кут Хуми Фаинь физически – ещё, ещё, ещё! – не перекрывайте течение Синтеза и Огня Кут Хуми Фаинь в физическом теле во внутреннем мире каждого. Им решать, когда они остановят течение Синтеза и Огня – не вам. У кого-то – раз! – порция зашла, ну и всё – давайте, давайте следующую подавайте мне фразу практики! Не-е-ет! И не я решаю.</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проникаемся Аватарами Синтеза Кут Хуми Фаинь физически собою, заполняя внутренний мир каждого из нас прямой ипостасностью Кут Хуми Фаинь.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А теперь такая диагностика вашего внутреннего состояния. Для себя просто диагностируйте, насколько вы допускаете Кут Хуми Фаинь, и свободно ли через стопы течёт Синтез и Огонь как избыточность Синтеза и Огня Кут Хуми Фаинь в вашем физическом теле. Заполняясь во внутреннем мире – для себя хорошего. Избыточность – это уже в материю. Поэтому, когда мы решаем порционность, объём, граничность заполнения Синтезом и Огнём, на этом завершается наше служение другим. Во-о-от! Хорошо, молодцы!</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физически синтезируясь с Аватарами Синтеза Кут Хуми Фаинь, мы просим реплицировать весь опыт ночного обучения восьмым Синтезом Изначально Вышестоящего Отца в физическое тел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Помните, мы вчера говорили: станьте внутренним лидером, управленцем вашего внутреннего мира. Заполняйте объёмом опыта ночного обучения ваш внутренний мир физически. И как только это происходит реально, представьте, что в ночной учёбе у нас поменялись мысли, у нас перезаписались смыслы. И когда наше физическое тело начинает усваивать другой огнеобразный состав мыслей по итогу ночного обучения, физическое тело: не только голова, не только наш мозг, а всё физическое тело, – начинает обретать другую телесность, начинает, обретать другую… тут вот даже не побоюсь этого слова – позу. Согласитесь, что качество мыслей – а это тоже огнеобразы, – они дают эффект, определённый эффект позирования нашего тела вовне. И ведь там не только были мысли перезаписаны. Поэтому входя в прямое течение объёма Синтеза и Огня опыта ночного обучения восьмым Синтезом, физическое тело обретает новый объём перезаписи огнеобразов и преображается эти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Вот только сейчас потихонечку команда начинает в это входить. Во-о-от! Молодцы. Как только сигнализирует ваше физическое тело, вы реально в это вошли. Хотя бы что-то, ищите хоть какой-то символ, какой-то сигнал, какую-то впечатлённость вашим физическим телом. Поэтому, когда говорят «я хожу на Синтез, у меня ничего не меняется», дотрудите ту или иную методику Синтеза до физического тела. И распустите из каждой клеточки физического тела течение ночного обучения как новую среду бытия Домом Отца. Допустите до границ ИВДИВО каждого вокруг физического тела. Вы сейчас почувствуете наконец-таки, где ваши границы. Вернее, не ваши, а границы ИВДИВО каждого. Они определяют не вашу ограниченность, а они определяют, как ни странно, это сейчас будет звучать, вашу защиту. Если мы с вами находимся в Доме Отца, это самая есмь первая защита от любых некорректных влияний любого вида матери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А теперь войдите в состояние, когда контуры вашего физического тела чётко реагируют на контур оболочек ИВДИВО каждого вокруг вас. И ваша кожа как принцип – знаете, есть такой принцип сенсорности вовне, сенсорности, – материя, она очень чётко вам показывает объём, масштаб ИВДИВО. И складывает вам реальность, которой вы будете бытовать. Которой вы будете управлять. И которая является источником условий вовне. О, молодц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ещё глубже синтезируемся с Аватарами Синтеза Кут Хуми Фаинь и теперь делаем шаг и переходим в зал Изначально Вышестоящего Дома Изначально Вышестоящего Отца на 16320-ю Высокую Цельную Реальность Метагалактики Фа и весь фокус внимания, фокусировку внимания, концентрацию внимания мы переводим с Физического тела на вышестоящее – Ипостасное тел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Встали пред Аватарами Синтеза Кут Хуми Фаинь, возжигаясь формой Ипостаси восьмого Синтеза Изначально Вышестоящего Отца. И, продолжаясь объёмом, концентрацией ночного обучения восьмым Синтезом Изначально Вышестоящего Отца пред Кут Хуми Фаинь, мы синтезируемся с Хум Аватаров Синтеза Кут Хуми Фаинь и стяжаем Синтез Синтеза Изначально Вышестоящего Отца. Прося преобразить каждого из нас и Синтез нас ночным обучением восьмым Синтезом Изначально Вышестоящего Отца. И, ещё глубже проникаясь Синтезом Синтезов Изначально Вышестоящего Отца, мы насыщаемся, преображаемся объёмом опыта обучения. Теперь отпускаем вышестоящее тело. И обратите внимание – в зале стоят все четыре пары Аватаров Синтеза. Вот мы сейчас настроились и синтезировались с Аватарами Синтеза Кут Хуми Фаинь, возжигаясь, Синтез Синтезом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мы ищем по Огню и Синтезу Трофима Василису и, синтезируясь с Аватарами Синтеза Трофимом Василисой, возжигаемся Синтезом Прав Любви Изначально Вышестоящего Отца, проникаем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щем по эманации Аватаров Синтеза Дорофея Доротею, синтезируясь с Аватарами Синтеза и проникаясь Синтезом Аматического или Синтезом Аматики Изначально Вышестоящего Отца. Обратите внимание – тут же тело начинает реагироват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ищем по эманации Аватаров Синтеза Стаслава Инну, возжигаясь Синтезом ИВДИВО-иерархических Прав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А теперь отпускаем тело, и тело подходит к той паре Аватаров Синтеза, даже, может быть, не только к паре – или к Аватару, или к Аватарессе, тут уже доверьтесь вашему вышестоящему телу – для подведения итогов ночного обучения и получения определённых рекомендаций. Сейчас, когда отпускаете тело, ваше тело начинает магнититься к соответствующим Аватарам Синтез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Встали. И когда подошли к Аватарам Синтеза, вообще забудьте, что было до, – что вы не слышали, не видели. Всё. Аннигилируйте этот опыт и входите в концентрацию опыта ночного обучения, когда вы свободно общаетесь с Аватарами Синтеза. Погрузитесь и допустите это состояние. Слушаем, общаемся. Попробуйте услышать: тон, тембр, узнать Аватаров Синтеза. Посмотреть нюансы: цвет глаз, волосы, в чём одеты, рост, эманации, вплоть до запах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к, уберите хотелку. Кто-то хотел, что «я пойду именно к этим Аватарам Синтеза», и не слышите лишь потому, что ваше тело притянулось совсем к другой паре. Допустите, уберите хотелку и допустите естественное течение Синтеза этой пары Аватаров Синтеза. И вы всё услышите и увидит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Сейчас Аватары Синтеза настолько максимально адаптивно подстраиваются под каждого из нас, они говорят в том тембре, в том тоне, тем языком, который вам понятен. Они говорят на том уровне огнеобразного состава мысли, вашего слуха, вашего версума, который для вас понятен. Самое главное, не ленитесь и трудитесь. Будьте внимательны к паре. Сейчас всё абсолютно внимание любой Части, Системы вашей, Аппарата и Частности, оно всё направлено на Аватаров Синтеза. Это есмь этика общения. Не отвлекайтесь ни на что. Впитайте тот объём тез, слов, рекомендаций Аватаров Синтеза в хум для усвоения и доработки, доосознания того, что было вам сказан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те Аватаров Синтеза. Возвращайтесь обратно в центр зала. И становимся пред Кут Хуми Фаинь.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страиваемся, сонастраиваемся на Аватаров Синтеза Кут Хуми Фаинь. И, синтезируясь с Хум Аватаров Синтеза Кут Хуми Фаинь, стяжая Синтез Синтеза Изначально Вышестоящего Отца, мы просим развернуть условия тренинга на распознание станцы Посвящений каждого из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Теперь всё внимание на Кут Хуми. Обратите внимание – Кут Хуми показывает рукой направление, куда мы сейчас будем двигаться. Мы сейчас выходим из зала. С нашей стороны, это получается, мы выходим по диагонали влево. Там открывается дверь. Выходим за Кут Хуми. Выходим – такой большой холл. Тут даже не коридор, такой холл, где есть двери ещё другие. Стоим около Кут Хуми и никуда не двигаемся пока, ждём, пока все выйдут. Теперь смотрите, Кут Хуми начал двигаться по коридору. Мы идём за ним. С правой стороны он открывает дверь. Мы заходим за ним – все-все-все заходим. Обратите внимание – зал прямоугольный, зал достаточной такой… принцип минимализации, то есть там ни разноцветных каких-то цветов, полов, ещё чего-то, каких-то предметов – просто тренировочный зал, он чистый. Обратите внимание – у нас по бокам стены. Сейчас наша задача – в синтезе с Аватаром Синтеза Кут Хуми, обязательно в синтезе с Аватаром Синтеза Кут Хуми мы сейчас расходимся по залу и подходим к стене. Обратите внимание – гладкая. Цвет стены, он такой, цвета… бежевый цвет, светлый бежевый, не белый, а такой с оттенком молочны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м, что происходит. Молодцы! Кто-то уже увидел – в стене открывается ниша. Ниша, она где-то плюс-минус нашего роста, немножко выше нашего роста. Обратите внимание – открылась ниша, и мы пока туда не заходим, но видно, что там темно. А теперь делаем шаг и заходим в эту нишу, возжигаясь Посвящением, которое было сегодня ночью обозначено Аватарами Синтеза и Отцом, и утверждаем, что именно этим Посвящением мы развёртываем свет в этой нише. Обернитесь – ниша закрывается за нами, и мы находимся внутри помещения. Четыре стены, смотрите. Они даже где-то немножко глянцевые, чуть-чуть так вот глянцуют. Ровные четыре стены. Там определённая концентрация, атмосфера посвящённости – в помощь каждому из нас в тренинге. Стоим, пристраиваем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 Синтезе с Аватарами Синтеза Кут Хуми Фаинь, мы возжигаемся наиболее актуальным Посвящением на данный момент для Изначально Вышестоящего Отца в реализации Условий Дома Отца каждым из нас правами данного Посвящен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ли у кого-то идёт возжигание Посвящения не только челом, а всем телом, и это произошло автоматически, это на самом деле, можно так сказать, высший пилотаж, если отозвалось всё тело и пошла эманация Посвящения каждого из нас. У кого-то пошло именно через чело – тоже неплохо. Самое главное, возжигайтесь. У нас сегодня на это ночью тренировка была. У вас память в теле есть, поэтому мы стояли с вами и впитывали объём ночного обучения. Возжигаемс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эманация Посвящения, вот эта густая среда посвящённости, она начинает отражаться на стенах. Это специальные стены, которые свободно отражают любую текстовую запись Посвящений, Прав Посвящений. И чем интенсивнее вы эманируете концентрацию Посвящений, тем яснее и конкретнее на стенах начинают бликовать тексты, знаки, символы, и вы есмь источник этого. Войдите во внутренний интерес происходящего. Если вам сейчас это неинтересно, это всё будет происходить, можно так сказать, машинально. Посвящение, на самом деле, оно не может быть машинальным.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аже можете покрутиться, посмотреть. По мере вашего движения там посмотрите, как реагируют на вас концентрации записей на стенах. То есть вы есмь источник. Это не от кого-то всё это источается. Это – вы.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А теперь в центре головного мозга фокусируем концентрацию данного Посвящения, притом, что по телу оно остаётся, но такая фокусировка на определённом праве этого Посвящения, на определённом тексте. И теперь волна, такая линия эманаций Посвящения на стену, перед которой вы стоите, и вы этой волной выявляете станцу из нескольких слов – она буквально голографически, можно так сказать, выплывает из всего общего контекста Посвящения и зависает буквально перед вами как огненные письмена. Обратите внимание, какие буквы красивые – только на русском языке. Не увиливайте. Кто-то увидел на иностранном языке. Нет. Там будет только на русском языке. Вам придётся её прочесть. И ту фокусировку в центре головного мозга Посвящения распустите на зрительный аппарат, распустите на подкорковые зоны, чтобы понять, о чём там написано. Это текст из вашего посвящения. Это не чужой текст, вы его знаете. Вы сейчас распознаёте право реализации Посвящений каждого из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гружаемся и читаем эту станцу. Погружайтесь в неё, распознавайте её. Распознавайте любым методом, который вы наработали за восемь месяцев. Используйте всё, что вы наработали. Посвящённые предыдущей эпохи жизнь бы отдали за такую практику. Это есмь право, записанное в вашем Посвящении.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 текст начинает уменьшаться, концентрироваться. Его становится видно ещё чётче, но мельче, и он обратно впечатывается в стену. То есть это проекция из вашего Посвящения, вы проектируете собою эти тексты.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ещё глубже синтезируясь с Аватарами Синтеза Кут Хуми Фаинь, возжигаясь правом данного Посвящения, актуального для Отца в реализации Условий Дома Отца каждым из нас, теперь посмотрите вашу особенность, ваш, можно так сказать, эксклюзив реализации данных прав Посвящений. Обернитесь, повернитесь на противоположную стену и посмотрите – там уже высветились на стене большие четыре слова: Синтез, Воля, Мудрость и Любовь. И теперь смотрите, какое из этих – одно – слов ярче всего реагирует на эту станцу, которую вы выявили.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пустите состояние радости, допустите состояние внутреннего азарта, внутреннего, знаете, такого состояния, может быть, даже детскости какой-то, восторга, не зажимайтесь там той серьёзностью, которая не даёт вам возможности свободно, аматично это всё воспринимать.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впитываем обратно все записи станцы прав Посвящения, актуального для Отца, осознаём это. Перед нами, смотрите, ниша открывается. Выходим. Хорошо. Встали пред Кут Хуми Фаинь. Пред Кут Хуми. Только Кут Хуми сейчас та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ом Синтеза Кут Хуми, мы обратно идём за Кут Хуми, ногами идём, возвращаемся в главный зал ИВДИВО, опять выходим из этой комнаты, обратно идём по коридору, теперь у нас уже слева двери. Заходим. Кут Хуми возвращается в центр зала – там уже стоит Фаинь, и мы становимся напротив.</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Обратите внимание, как в центральном зале ИВДИВО начинает тело, по-хорошему так, где-то внутри гудеть активированным Посвящением, станцой, записями, внутреннее такое бурление, накал данного Посвящен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данным Посвящением, которое актуально для Изначально Вышестоящего Отца в реализации Условия Дома Отца каждым из нас и синтезом нас, и Аватары Синтеза, возжигаясь таким же Посвящением, усиляют эффект прав данного Посвящения. Если Посвящение активировано, ему очень сложно вместиться, допустим, только в область головы. Оно тут же развёртывается по всему телу, по всем Частям, и оно готово к реализации прав данного Посвящени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Мы синтезируемся с Изначально Вышестоящим Отцом и в активации данного Посвящения как Ипостаси восьмого Синтеза Изначально Вышестоящего Отца устремляемся в зал Изначально Вышестоящего Отца на 16385-ю Высокую Цельную Реальность Метагалактики Фа. Встали пред Изначально Вышестоящим Отцом, развёртываясь данным Посвящением. И, синтезируясь с Хум Изначально Вышестоящего Отца, мы стяжаем Аматику прав данного актуального Посвящения для Изначально Вышестоящего Отца каждым из нас. И, развёртываясь правами данного Посвящения, мы возжигаемся Аматикой прав Посвящений каждого из нас. Аматика буквально начинает бурлить в правах, в огнеобразах прав данного Посвящения, активируя Посвящения каждого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стяжая Синтез Изначально Вышестоящего Отца, преображаемся Аматикой прав Посвящения каждого из нас в реализации Условий Дома Отца в явлении Изначально Вышестоящего Отца каждым. И, возжигаясь,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 возвращаясь в физическое выражение, развёртываясь физически данным Посвящением, аматизацией прав данного Посвящения. Распуская аматизацию прав Посвящения по всем Частям, Системам, Аппаратам и Частностям физически собою.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тренинг. Ам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43" w:name="__RefHeading___Toc75382128"/>
      <w:r>
        <w:rPr/>
        <w:t>Главная идея Аматики – вы есмь Отец</w:t>
      </w:r>
      <w:bookmarkEnd w:id="43"/>
      <w:r>
        <w:rPr>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В общем-то, там по ходу тренинга комментарии были. Думаю, что всё понятно. Опять же, этим тренингом, этой практикой можно возжигаться, то есть возжигаться Посвящениями.</w:t>
      </w:r>
    </w:p>
    <w:p>
      <w:pPr>
        <w:pStyle w:val="Normal"/>
        <w:spacing w:lineRule="auto" w:line="240" w:before="0" w:after="0"/>
        <w:ind w:firstLine="709"/>
        <w:contextualSpacing/>
        <w:jc w:val="both"/>
        <w:rPr/>
      </w:pPr>
      <w:r>
        <w:rPr>
          <w:rFonts w:cs="Times New Roman" w:ascii="Times New Roman" w:hAnsi="Times New Roman"/>
          <w:sz w:val="24"/>
          <w:szCs w:val="24"/>
        </w:rPr>
        <w:t>Если вы понимаете, что что-то не получается, что-то не складывается, есть два варианта: или вы не туда пошли, то есть вы где-то не распознали этот зов Огня Отца, и тогда Посвящения, они вас буквально перенаправят. И здесь нужна ваша аматика, нужна ваша пластика, внутренняя пластика аматичностью Отца.</w:t>
      </w:r>
    </w:p>
    <w:p>
      <w:pPr>
        <w:pStyle w:val="Normal"/>
        <w:spacing w:lineRule="auto" w:line="240" w:before="0" w:after="0"/>
        <w:ind w:firstLine="709"/>
        <w:contextualSpacing/>
        <w:jc w:val="both"/>
        <w:rPr/>
      </w:pPr>
      <w:r>
        <w:rPr>
          <w:rFonts w:cs="Times New Roman" w:ascii="Times New Roman" w:hAnsi="Times New Roman"/>
          <w:sz w:val="24"/>
          <w:szCs w:val="24"/>
        </w:rPr>
        <w:t>Есть другой вариант: Права данного Посвящения, они усилят эффект в материи. И есть такой опыт, который записан тоже в текстах учеников планеты, когда Посвящённый не делая ничего, находится там в той или ной ситуации, а вокруг него складывается так, как ему надо. То есть так действуют Права Посвящений, то есть, вспоминаем, что права – это концентрация огнеобразов, Синтеза и Огня Дома Отц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лучается, когда мы с вами возжигаемся Правами Посвящений, прежде всего, Права начинают внутренне активировать в вашем мире, внутреннем мире, именно Отцовские условия, и вы начинаете быть ими избыточны, и получается, что внешне ваше физическое тело особо ничего не делает, но вокруг вас начинает складываться так, как это нужно Отцу.</w:t>
      </w:r>
    </w:p>
    <w:p>
      <w:pPr>
        <w:pStyle w:val="Normal"/>
        <w:spacing w:lineRule="auto" w:line="240" w:before="0" w:after="0"/>
        <w:ind w:firstLine="709"/>
        <w:contextualSpacing/>
        <w:jc w:val="both"/>
        <w:rPr/>
      </w:pPr>
      <w:r>
        <w:rPr>
          <w:rFonts w:cs="Times New Roman" w:ascii="Times New Roman" w:hAnsi="Times New Roman"/>
          <w:sz w:val="24"/>
          <w:szCs w:val="24"/>
        </w:rPr>
        <w:t>То есть, тот огнеобразный состав Прав, который начинает вами эманироваться, он начинает перезаписывать фундаментальность течения движения материи вокруг вас, и вы, собственно говоря, особо ничего не делаете, но при этом Отец начинает действовать вашими правами вашего посвящения – где? – в материи и реализовывать свои условия.</w:t>
      </w:r>
    </w:p>
    <w:p>
      <w:pPr>
        <w:pStyle w:val="Normal"/>
        <w:spacing w:lineRule="auto" w:line="240" w:before="0" w:after="0"/>
        <w:ind w:firstLine="709"/>
        <w:contextualSpacing/>
        <w:jc w:val="both"/>
        <w:rPr/>
      </w:pPr>
      <w:r>
        <w:rPr>
          <w:rFonts w:cs="Times New Roman" w:ascii="Times New Roman" w:hAnsi="Times New Roman"/>
          <w:sz w:val="24"/>
          <w:szCs w:val="24"/>
        </w:rPr>
        <w:t>Вы есмь Отец, понимаете, вот главная идея Аматики – вы есмь Отец этими правами, и когда этот Огнеобразный состав начинает сгущаться вокруг вас, здесь начинают сгущаться и меняться условия Отца в материи. Вы вроде бы ничего не делаете, но складывается так, как над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одошли – вам достался последний билет; вы подошли – перед вами там открылись двери; вы подошли – вас подождали; вы проходите – подходят именно те люди, которым это необходимо. Ещё тут нужно увидеть, что, когда мы начинаем возжигаться Посвящениями, Правами Посвящений, здесь срабатывают Права Синтеза, вы начинаете управлять Синтезом Дома Отца или Синтезом Условий Дома Отца.</w:t>
      </w:r>
    </w:p>
    <w:p>
      <w:pPr>
        <w:pStyle w:val="Normal"/>
        <w:spacing w:lineRule="auto" w:line="240" w:before="0" w:after="0"/>
        <w:ind w:firstLine="709"/>
        <w:contextualSpacing/>
        <w:jc w:val="both"/>
        <w:rPr/>
      </w:pPr>
      <w:r>
        <w:rPr>
          <w:rFonts w:cs="Times New Roman" w:ascii="Times New Roman" w:hAnsi="Times New Roman"/>
          <w:sz w:val="24"/>
          <w:szCs w:val="24"/>
        </w:rPr>
        <w:t xml:space="preserve">И, на самом деле, здесь включается такое понятие, как рациональность. Помните, мы с вами говорили о том, что у Аматики есть принцип ожидания, то есть ожидание реализаций Синтеза, ожидание реализаций Огня. Но когда мы с вами находимся, вернее, являем Посвящения Отца, помните, Посвящение – в любом случае звучит здесь Свет – помните? А Свет предполагает, что, прежде всего? Оно предполагает, это накопление Света, а Свет фокусирует собою, какую главную фундаментальность, помните? </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Мудрость.</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дрость – да, а если говорить о фундаментальности? А, правильно, вы тоже сказали, фундаментальность Мудрость есть – спасибо. А ещё? Скорость, скор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оэтому скорость усвоения, помните, Синтеза и Огня Отца. От Посвящения, от уровня Посвящения, оно даёт скоростное усвоение Синтеза и Огня или того объёма огнеобразов, прав реализации условий Дома Отца, которые нужно отдать в материю. Это происходит быстрее, рациональнее и, можно так сказать, минимальными затра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75382129"/>
      <w:bookmarkEnd w:id="44"/>
      <w:r>
        <w:rPr/>
        <w:t>Права Посвящений включают новый огнеобразный состав для управления материей. Права Любви и Права Посвящений дают скорость соображения для того, чтобы менять свой образ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огда мы с вами работаем Посвящением, это совсем другой эффект. А помните, скорость ещё что активирует? Соображалку. Вы соображаете быстрее, то есть вы не живёте предыдущими правами: Не-е-е, ну так нельзя, так не положено! Ну не положено так, права такие, вот должно быть трудно обязательно! Как же легко это если, не-не-не, обязательно должно быть тру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о, усвоение огнеобразного состава удлиняется, и время затрачивается больше, и ваших ресурсов затрачивается больше. </w:t>
      </w:r>
    </w:p>
    <w:p>
      <w:pPr>
        <w:pStyle w:val="Normal"/>
        <w:spacing w:lineRule="auto" w:line="240" w:before="0" w:after="0"/>
        <w:ind w:firstLine="709"/>
        <w:contextualSpacing/>
        <w:jc w:val="both"/>
        <w:rPr/>
      </w:pPr>
      <w:r>
        <w:rPr>
          <w:rFonts w:cs="Times New Roman" w:ascii="Times New Roman" w:hAnsi="Times New Roman"/>
          <w:sz w:val="24"/>
          <w:szCs w:val="24"/>
        </w:rPr>
        <w:t>Например, если взять, к примеру, любовь. Поговорим о Правах Любви. Понимаете, Мы привыкли ещё к какой любви? Зачем нам нужна была в прошлую эпоху любовь? Если вы вспомните, состояние любви это: «А-а-а!» У кого-то сработает жертва, да?</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Пострадать.</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Пострадать, да, состояние страдания. Потом, знаете, интересное такое вместе идёт – страдаю, значит, «кайфую», да? То есть состояние «кайфа» получают от страданий. Ещё там, какие варианты? Дело в том, что, на самом деле, любовь, она работала на уровне выживания. Помните, нужно обязательно в этой жизни жениться или выйти замуж?</w:t>
      </w:r>
    </w:p>
    <w:p>
      <w:pPr>
        <w:pStyle w:val="Normal"/>
        <w:spacing w:lineRule="auto" w:line="240" w:before="0" w:after="0"/>
        <w:ind w:firstLine="709"/>
        <w:contextualSpacing/>
        <w:jc w:val="both"/>
        <w:rPr/>
      </w:pPr>
      <w:r>
        <w:rPr>
          <w:rFonts w:cs="Times New Roman" w:ascii="Times New Roman" w:hAnsi="Times New Roman"/>
          <w:sz w:val="24"/>
          <w:szCs w:val="24"/>
        </w:rPr>
        <w:t>«Не люблю» – «Слюбится!» Помните? Да, а потом стерпится, понимаете? Первое – «слюбится», то есть любовь такая, она сильная, не хочешь – полюбишь. «Ничего, придёт время – полюбишь!» Для чего? А потому что это было время, когда нужно было выживать. То есть любовь – для выжива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Почему у женщин это было очень активно? То есть мужчины как-то более спокойно к этому относились. А потому что, помните, срабатывало правило </w:t>
      </w:r>
      <w:r>
        <w:rPr>
          <w:rFonts w:cs="Times New Roman" w:ascii="Times New Roman" w:hAnsi="Times New Roman"/>
          <w:b/>
          <w:sz w:val="24"/>
          <w:szCs w:val="24"/>
        </w:rPr>
        <w:t xml:space="preserve">близнецовых </w:t>
      </w:r>
      <w:r>
        <w:rPr>
          <w:rFonts w:cs="Times New Roman" w:ascii="Times New Roman" w:hAnsi="Times New Roman"/>
          <w:sz w:val="24"/>
          <w:szCs w:val="24"/>
        </w:rPr>
        <w:t>пар, то есть, когда женщина по сути своей – помните, патриархат, – она не могла взойти к Отцу без мужчины. И она обязательно искала: «Мне надо выйти замуж! Хоть ты тресни, мне надо было выйти замуж!»</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е нужен мужик для того, чтобы взойти к Отцу – то есть это на уровне генетики было записано. Обратите внимание сейчас на нынешних женщин. Они вообще почти этим не парятся. Почему? Они свободны, они свободны. Потому что вначале Омега, да, а потом гендерность. </w:t>
      </w:r>
    </w:p>
    <w:p>
      <w:pPr>
        <w:pStyle w:val="Normal"/>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Сейчас и мужчины не парятс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они и не парились. Когда они парились, скажите, пожалуйста!</w:t>
      </w:r>
    </w:p>
    <w:p>
      <w:pPr>
        <w:pStyle w:val="Normal"/>
        <w:spacing w:lineRule="auto" w:line="240" w:before="0" w:after="0"/>
        <w:ind w:firstLine="709"/>
        <w:contextualSpacing/>
        <w:jc w:val="both"/>
        <w:rPr/>
      </w:pPr>
      <w:r>
        <w:rPr>
          <w:rFonts w:cs="Times New Roman" w:ascii="Times New Roman" w:hAnsi="Times New Roman"/>
          <w:sz w:val="24"/>
          <w:szCs w:val="24"/>
        </w:rPr>
        <w:t>Да, там как-то статусно, на самом деле, допустим, когда говорят про историю Христа, ведь там, когда говорят поколению старших наших, что, оказывается, у Христа была дочь, была жена: «Да вы что! Да не может этого быть! Он же святой…» На минуточку! Он был здоровым мужчиной. Он был здоровым мужчиной. И в то время, когда воплотился Христос, там были очень жёсткие законы, знаете, какие? Если ты не женат, ты – басурман. То есть это дурной тон, если ты не женат. И поэтому в то время, когда жил Христос, обязаны были жениться для того, чтобы, в общем-то, подтвердить, что ты нормальный – это раз. А во-вторых, что значит «святой»? Это значит, там проблемы какие-то гендерные – святости? Поэтому это искажение у нас там, на монахов пошло и тому подобное.</w:t>
      </w:r>
    </w:p>
    <w:p>
      <w:pPr>
        <w:pStyle w:val="Normal"/>
        <w:spacing w:lineRule="auto" w:line="240" w:before="0" w:after="0"/>
        <w:ind w:firstLine="709"/>
        <w:contextualSpacing/>
        <w:jc w:val="both"/>
        <w:rPr/>
      </w:pPr>
      <w:r>
        <w:rPr>
          <w:rFonts w:cs="Times New Roman" w:ascii="Times New Roman" w:hAnsi="Times New Roman"/>
          <w:sz w:val="24"/>
          <w:szCs w:val="24"/>
        </w:rPr>
        <w:t>Вот поэтому, когда мы смотрим с вами посвящённым взглядом на это, всё становится на свои места. Поэтому в реализации Прав Посвящений у нас включается обязательно новый огнеобразный состав, объём, который начинает управлять материей, обязательно включаются новые, можно так сказать, новые скорости бытия.</w:t>
      </w:r>
    </w:p>
    <w:p>
      <w:pPr>
        <w:pStyle w:val="Normal"/>
        <w:spacing w:lineRule="auto" w:line="240" w:before="0" w:after="0"/>
        <w:ind w:firstLine="709"/>
        <w:contextualSpacing/>
        <w:jc w:val="both"/>
        <w:rPr/>
      </w:pPr>
      <w:r>
        <w:rPr>
          <w:rFonts w:cs="Times New Roman" w:ascii="Times New Roman" w:hAnsi="Times New Roman"/>
          <w:sz w:val="24"/>
          <w:szCs w:val="24"/>
        </w:rPr>
        <w:t>Это не значит, что вы быстрее проживёте эту жизнь. Нет, это значит, за один промежуток жизни, времени, вы реализуете гораздо большее количество условий Дома Отца, и жизнь у вас будет более насыщена, более объёмна. И Отец, прежде всего, очень рационален, Он заинтересован в том, чтобы вы дольше жили – в реализации Дома Отца здесь, на планете. Почему? Потому что в вас уже вложено очень много, вы уже понимаете, что это такое, вас будут беречь со всех сторон. У нас служащие, очень много случаев бывало, когда были на грани там, помните, мы говорили, чёрные полосы, вчера начинался Синтез, да, вот не услышали, что тут пора уже входить в точку сингулярности, уже пора переходить в другие условия Отца. Нет, застряли, и получается чёрная полоса. И чёрная полоса иногда доходит или до реанимации, или до каких-то аварий, или до каких-то там моментов грани жизни и смерти. Но при этом для того, чтобы служащий – что сделал? – услышал наконец-таки и перескочил в эту чёрную дыру, перешёл, да, которая называется точка бифуркации, и перешёл в новые условия.</w:t>
      </w:r>
    </w:p>
    <w:p>
      <w:pPr>
        <w:pStyle w:val="Normal"/>
        <w:spacing w:lineRule="auto" w:line="240" w:before="0" w:after="0"/>
        <w:ind w:firstLine="709"/>
        <w:contextualSpacing/>
        <w:jc w:val="both"/>
        <w:rPr/>
      </w:pPr>
      <w:r>
        <w:rPr>
          <w:rFonts w:cs="Times New Roman" w:ascii="Times New Roman" w:hAnsi="Times New Roman"/>
          <w:sz w:val="24"/>
          <w:szCs w:val="24"/>
        </w:rPr>
        <w:t>«Пора завершать эти условия» – «Нет, я так привык» – «Пора завершать это» – Нет, я так привык!» И вот тянут, тянут, тянут, потом – бабах! – какая-то ситуация на грани жизни и смерти. Все пожимают плечами – удивительно, как выжил. Да никто вас не собирался убивать, вас просто нужно было пугануть для того, чтобы вы перескочили. По-другому не можете вы это сдел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Не доводите до этого состояния. И Права Любви, Права Посвящений, они дают эту скорость соображения для того, чтобы менять свой образ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Взяли тему, да? Всё, завершили ночное обучение. Хорошо, дальше мы всё-таки с вами пойдём к следующей практике, я сейчас немножко так накидаю вам наш план действия сегод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45" w:name="__RefHeading___Toc75382130"/>
      <w:r>
        <w:rPr/>
        <w:t xml:space="preserve">Воскрешение – это смена огнеобразного состава. </w:t>
      </w:r>
    </w:p>
    <w:p>
      <w:pPr>
        <w:pStyle w:val="Heading2"/>
        <w:rPr/>
      </w:pPr>
      <w:bookmarkStart w:id="46" w:name="__RefHeading___Toc75382130"/>
      <w:r>
        <w:rPr/>
        <w:t>Важность Воскрешения Домом Отца.</w:t>
      </w:r>
      <w:bookmarkEnd w:id="46"/>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Сходим воскрешаться – этой практикой можно будет возжигаться, но не надо её повторять. То есть воскрешение, оно уже произошло после практики, и просто им можно возжигаться. Другой момент, когда вы воскресились. Как один, очень известный актёр, развёлся со своей красавицей женой, ну, там нашкодил, как обычно это происходит.</w:t>
      </w:r>
    </w:p>
    <w:p>
      <w:pPr>
        <w:pStyle w:val="Normal"/>
        <w:spacing w:lineRule="auto" w:line="240" w:before="0" w:after="0"/>
        <w:ind w:firstLine="709"/>
        <w:contextualSpacing/>
        <w:jc w:val="both"/>
        <w:rPr/>
      </w:pPr>
      <w:r>
        <w:rPr>
          <w:rFonts w:cs="Times New Roman" w:ascii="Times New Roman" w:hAnsi="Times New Roman"/>
          <w:sz w:val="24"/>
          <w:szCs w:val="24"/>
        </w:rPr>
        <w:t>И у него спрашивают: «Что ж ты такой? У тебя такая жена великолепная, так всё хорошо. Что те надо было?!» А, вляпался, там в такую непонятность. Он говорит: «Вы понимаете, когда каждый день кушаешь сервелат, он надоедает. Хочется ливеру» Поэтому воскреситься-то мы воскресимся, а уже потом – ваш вопрос, когда вам хочется вернуться и чуть «подмазаться» во что-то, это уже ваша те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ете, как по старой памяти в чём-то обваляться, ну, извините, да. Просто это очень часто и грустно бывает, я обязана вас в этом предупредить. Поэтому как мы пойдём воскрешаться и куда мы пойдём воскрешаться. Обязательно нужно, мы воскресимся Домом Отца. Почему? А потому что у нас с вами есть записи в нашем внутреннем мире, что в предыдущую эпоху мы в Дом были не вхож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аже если мы с вами служили, а наверняка служили, то максимальный эффект служения, он был на каком уровне – кто сообразит, кто вспомнит? На уровне – какого? – второго отдела. Лучи – само собой. Лучи – молодцы, кто вспомнил лучи. Семь лучей! </w:t>
      </w:r>
    </w:p>
    <w:p>
      <w:pPr>
        <w:pStyle w:val="Normal"/>
        <w:spacing w:lineRule="auto" w:line="240" w:before="0" w:after="0"/>
        <w:ind w:firstLine="709"/>
        <w:contextualSpacing/>
        <w:jc w:val="both"/>
        <w:rPr/>
      </w:pPr>
      <w:r>
        <w:rPr>
          <w:rFonts w:cs="Times New Roman" w:ascii="Times New Roman" w:hAnsi="Times New Roman"/>
          <w:sz w:val="24"/>
          <w:szCs w:val="24"/>
        </w:rPr>
        <w:t>Семь лучей. Мы там служили. Все эти семь лучей куда входили? Во второй отдел, правильно? Отдел Иерархии. Третий отдел – это был Отдел человечества, да, мадам Люцида. Второй Отдел – это Отдел Иерархии, а первый отдел – это был Отдел Дома Отца на седьмом плане, и седьмой план был не досягаем для нас.</w:t>
      </w:r>
    </w:p>
    <w:p>
      <w:pPr>
        <w:pStyle w:val="Normal"/>
        <w:spacing w:lineRule="auto" w:line="240" w:before="0" w:after="0"/>
        <w:ind w:firstLine="709"/>
        <w:contextualSpacing/>
        <w:jc w:val="both"/>
        <w:rPr/>
      </w:pPr>
      <w:r>
        <w:rPr>
          <w:rFonts w:cs="Times New Roman" w:ascii="Times New Roman" w:hAnsi="Times New Roman"/>
          <w:sz w:val="24"/>
          <w:szCs w:val="24"/>
        </w:rPr>
        <w:t>Максимум вершина была – это Иерархия, и у нас внутри записано: «Служить иерархически». Никто не отменяет, что внутри должна быть иерархичность, но при этом служим и бытуем мы, где теперь? В Доме Отца. И для нас это должно быть естеством, потому что Дом Отца – это естественное бытиё каждого человек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этому мы в практике воскресимся Домом Отца, попросим Отца завершить любые какие-то там записи бытия именно иерархически. Ну, и начиная с того, что вообще Иерархия предыдущей эпохи, она отличается от Иерархии нынешней. Если вы помните, сейчас 192 пары Аватаров Синтеза и 64 Аватар-Ипостаси – это 256. Если взять ещё более масштабно – есть Аватары, есть Аватарессы. Тогда получается у нас 192 Аватара, 192 Аватарессы. Это сколько – 192 плюс 192? 384 – и это только Аватаров Синтез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ерархия предыдущей Эпохи, она имела другой состав. А записи-то остались. Поэтому мы с вами этим должны воскресить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Мы должны понять, что воскрешение – это смена огнеобразного состава. И когда Христос воскресился на кресте, он, прежде всего, что сделал? Он поменял в субъядерном пространстве огнеобразный состав физический, или физико-эфирного плана, на синтез огнеобразного состава астрала, манаса, и в синтезе этого он воскресился Тонким миром и вошёл в Человека Солнечной системы, в физический мир Солнечной системы. Если вы помните, что Тонкий мир планеты Земля для Солнечной системы – это физика, правильно? И поэтому Христос, воскресившись, он вошёл в человека Солнечной систем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ша с вами задача какая? Воскреситься Человеком Метагалактики Фа. То есть сложить внутренне такую концентрацию архетипичности материи, которая позволит нам с вами воскреситься Человеком Метагалактики Фа как естественное, можно сказать так. архетипическое бытовани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должны видеть такой моментик. Чтобы мы всё-таки понимали это всё строение, мы в какой-нибудь из практик, скорей всего, когда мы будем стяжать Аматическое тело, мы всё-таки войдём с вами в 16-рицу как перспективное развитие, в 16-рицу архетипичности материи. Ну, посмотрим, но не сейчас. Хотя, может быть, и сейчас, когда Домом Отца будем воскрешать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75382131"/>
      <w:bookmarkEnd w:id="47"/>
      <w:r>
        <w:rPr/>
        <w:t>Архетипы матер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так, мы должны увидеть такую схему. Первый архетип материи – мы это записывали. Мы сейчас будем вспоминать, просто сейчас, можно сказать, заострите своё внимание на это. Первая – это планетарная, архетип материи. Второй – солнечная. Третья – галактическая, да? И четвёртая – это Метагалактика Фа. Вот это как нижестоящее входит в Метагалактику Фа как часть. Поэтому, когда мы говорим о том, что пять видов архетипов материи, мы имеем в виду не отсюда – раз, два, три, четыре, пять, а мы имеем в виду, начиная с четвёртой. Потому что нижестоящее входит в вышестоящее как часть. Вот этим (</w:t>
      </w:r>
      <w:r>
        <w:rPr>
          <w:rFonts w:cs="Times New Roman" w:ascii="Times New Roman" w:hAnsi="Times New Roman"/>
          <w:i/>
          <w:sz w:val="24"/>
          <w:szCs w:val="24"/>
        </w:rPr>
        <w:t>показывает на доске</w:t>
      </w:r>
      <w:r>
        <w:rPr>
          <w:rFonts w:cs="Times New Roman" w:ascii="Times New Roman" w:hAnsi="Times New Roman"/>
          <w:sz w:val="24"/>
          <w:szCs w:val="24"/>
        </w:rPr>
        <w:t>) нам воскрешаться не надо. Нам это, наоборот, нужно завершить – бытование этими тремя архетипами матери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Пятый архетип материи – это Изначально Вышестоящая Метагалактика. Шестой – Высокая Цельная Метагалактика. Седьмой – Истинная Метагалактика. И восьмёрочка – это Октавная Метагалактика. И теперь цифровая аналогия. Вот, смотрите. Вот эта 8-рица – с одной стороны здесь и граница, потому что здесь, на первой физической ИВДИВО-Цельности, фиксируется планета Земля. То есть этот Дом, этот Дом Отца фиксируется на планету Земля. И планета Земля начинает входить в эти Условия развития, этим Домом. И, получается, что эта первая 8-рица архетипа как уже сложившаяся материя, которой бытует планета Земля. То есть как архетип материи, планетарный архетип материи – это здесь. Как планета Земля, которая как в развитии цивилизации, – это здесь. Понятно, да? То есть как материя – это здесь, как рост развития – это этими условиями. И получается, что планета Земля, фиксируя собой условия этого уровня – Дом Отца, она начинает что делать? Она начинает сингулировать все нижестоящие виды архетипов материи в цельность. Для того, чтобы выразить этот Дом, нужно войти в цельность нижестоящего. И сейчас планета – почему её кошмарят сейчас? А потому что мы пытаемся это всё усвоить. То есть, получается, когда планета была ниже архетипа Солнечной системы, ну, там, где-то… – «Согласны, какая-то Россия, да, какой-то человек, да. Согласны – живите, как хотите!» Тут – великолепно, да? Вы – рабы божьи, всё нормально. Соглашайтесь с этим. Как только планета Земля вышла вот сюда, а фиксация Метагалактической Цивилизации идёт на Россию. И, получается, что Россия принимает эти удары сопротивления усвоения этих архетипов материи. То есть они оказались ниже, чем планета Земля. Это не значит, что Россия – пуп Земли, нет. Так сложилось, что количество Домов Отца на территории России больше всего. Если б это было в Казахстане – это был бы Казахстан. Было бы в Украине – была бы Украина. Не вопрос. То есть на данный момент количество Домов Отца, вот эта концентрация Домов Отца на Россию больше всего. И поэтому, если б это была Украина, сейчас бы Украину бомбили, искали бы санкции и тому подобное. Но если мы смотрим как Посвящённые, мы смотрим, что это что делает? Это наступает эта целостность. Одно в другое усваивается, идёт усвоение, идёт сингуляция этих видов материи. Но при этом, смотрите, она куда идёт? Планета – в Солнечную систему, Галактика – в Метагалактику, Метагалактика Фа с этим всем – в Изначально Вышестоящую Метагалактику, в Высокую, в Истинную и выходит сюда в физику (</w:t>
      </w:r>
      <w:r>
        <w:rPr>
          <w:rFonts w:cs="Times New Roman" w:ascii="Times New Roman" w:hAnsi="Times New Roman"/>
          <w:i/>
          <w:sz w:val="24"/>
          <w:szCs w:val="24"/>
        </w:rPr>
        <w:t>показывает на Октавную Метагалактику</w:t>
      </w:r>
      <w:r>
        <w:rPr>
          <w:rFonts w:cs="Times New Roman" w:ascii="Times New Roman" w:hAnsi="Times New Roman"/>
          <w:sz w:val="24"/>
          <w:szCs w:val="24"/>
        </w:rPr>
        <w:t>). То есть идёт такое схлопывание, сингулярност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Наша с вами задача – держать плотность концентрации этого Дома по всей планете. Для того, чтобы планета как материя, она усвоила данный вид Синтеза и Огня Дома Отца. Поэтому всё, что сейчас происходит, это нормально. Обратите внимание, очень много политиков, комментарий ко всему происходящему, говорят Синтезным языком. Всё, что сейчас происходит такого созидательного, говорят синтезным языком. На самом деле, знаете, что сейчас идёт? Сейчас идёт битва за человека. Просто за человека. Здесь мы не были человеками. Кем мы здесь были? Минеральное Царство, правильно? Здесь – Растительное царство. Здесь – Животное царство. А здесь начинается Человек. Только в Метагалактике Фа начинается Человек. Поэтому сейчас просто идёт битва за человека. И когда человек признает себя человеком (а он это сможет сделать тогда, когда он начнёт бытовать Домом Отца, тогда он – человек), происходят такие эффекты, поэтом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Но здесь мы с вами, когда в практиках вы слышите, допустим, такую фразу – «5-ричностью архетипов материи», мы имеем в виду с вами другое исчисление. Здесь получается первый архетип, правильно? Здесь – второй, третий, четвёртый, пятый. И когда мы выходим с вами в Октавную Метагалактику, эта пятёрочка, она срабатывает.</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шо, дальш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й, выше Октавной – Ре-ИВДИ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й – Ми-ИВДИ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й – Фа-ИВДИ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й – Соль-ИВДИ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3-й – Ля-ИВДИВ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й – Си-ИВДИВО, правильн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ль, Ля, Си. 15-й – До-ИВДИВО, и 16-й – это Дом Отца Октавы Бытия Изначально Вышестоящего Отца. А теперь смотрите, что происходит. Здесь – восемь, правильно? И здесь восемь. Это – следующий путь развития человека. И Аматика, у нас Аматический сейчас Синтез с вами идёт, обратите внимание, на вашей территории. У вас поменялось подразделение, Часть поменялась – это очень круто, поверьте! Потому что Столп Отца, он достаточно устойчив. И когда подразделение входит в какую-то Часть, оно много лет разрабатывает одну и ту же Часть Отца. А ротация когда происходит, если Дом меняет Часть, это говорит о том, что что-то поменялось на территории. Ваша задача – эту новую Часть разработать, Часть Отца на территори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смотрите. У нас с вами восьмой Синтез. Вот, мы с вами, что делаем Аматикой? Мы участвуем с вами в сингулярности этих восьми видов материи. И на каждый вид материи идёт соответствующий вид Огня, обязательно. То есть зеркально – здесь восемь, значит, и здесь должно быть восемь. И, получается, что мы с вами переходим во внутренний мир развития этим объёмом постепенно. Поэтому мы свободно с вами вышли вот сюда. Что будет дальше? Возможно, будем выходить ещё выше, но пока так. То есть это та схема, которая сейчас развивается Человеком Изначально Вышестоящего Отца. Но всегда эти высоты в первую очередь берут служащие, а потом отдают человечеству. То есть в своё время мы, как служащие, осваивали эти Метагалактики, потом мы их отдали человечеству. Вот сейчас мы идём дальше, со временем это тоже отдастся человечеству. Что будет дальше – это заповедано только Отцом. На данный момент планета Земля со всей этой материей, она сейчас находится в управлении этого Изначально Вышестоящего Отца (</w:t>
      </w:r>
      <w:r>
        <w:rPr>
          <w:rFonts w:cs="Times New Roman" w:ascii="Times New Roman" w:hAnsi="Times New Roman"/>
          <w:i/>
          <w:sz w:val="24"/>
          <w:szCs w:val="24"/>
        </w:rPr>
        <w:t>показывает</w:t>
      </w:r>
      <w:r>
        <w:rPr>
          <w:rFonts w:cs="Times New Roman" w:ascii="Times New Roman" w:hAnsi="Times New Roman"/>
          <w:sz w:val="24"/>
          <w:szCs w:val="24"/>
        </w:rPr>
        <w:t xml:space="preserve"> </w:t>
      </w:r>
      <w:r>
        <w:rPr>
          <w:rFonts w:cs="Times New Roman" w:ascii="Times New Roman" w:hAnsi="Times New Roman"/>
          <w:i/>
          <w:sz w:val="24"/>
          <w:szCs w:val="24"/>
        </w:rPr>
        <w:t>Си-ИВДИВО</w:t>
      </w:r>
      <w:r>
        <w:rPr>
          <w:rFonts w:cs="Times New Roman" w:ascii="Times New Roman" w:hAnsi="Times New Roman"/>
          <w:sz w:val="24"/>
          <w:szCs w:val="24"/>
        </w:rPr>
        <w:t>). То есть Отец Си-ИВДИВО управляет на данный момент всем этим Домом. Ну, как-то так.</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75382132"/>
      <w:bookmarkEnd w:id="48"/>
      <w:r>
        <w:rPr/>
        <w:t>Мы имеем право войти в Огонь и воскреситься первой Высокой Цельностью Изначально Вышестоящей Метагалактики. Закон внутреннего и внешнег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Дальше. К чему я это всё? Мы сейчас с вами пойдём воскрешаться. Смотрите сейчас технологию. Мы с вами Метагалактикой Фа должны уже бытовать внешне. То есть это не есмь рост и развитие нашего внутреннего мира. Для нас это уже естество бытования, бытия вовне. Соответственно, мы должны для этого что сделать? Синтезировать 16384 Высокие Цельные Реальности как виды организаций материи внутри нас – вспоминаем Христа. То есть Христос тоже внутри синтезировал виды организаций материи. И мы что сделаем сейчас? Мы выйдем к Аватару Синтеза Кут Хуми, мы синтезируем Метагалактику Фа, и здесь у нас будет Синтез, мы воскресимся Синтезом. Дальше. Теперь есть один такой нюансик. Дело в том, что когда мы выходим в зал к Изначально Вышестоящему Отцу, скажите, пожалуйста – где находится зал Изначально Вышестоящего Отца Метагалактики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вая Высокая Цельность Изначально Вышестоящей Метагалактик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Изначально Вышестоящей Метагалактики, правильно? Совершенно верно. То есть получается, мы вот это – Метагалактика Фа (</w:t>
      </w:r>
      <w:r>
        <w:rPr>
          <w:rFonts w:cs="Times New Roman" w:ascii="Times New Roman" w:hAnsi="Times New Roman"/>
          <w:bCs/>
          <w:i/>
          <w:color w:val="000000"/>
          <w:sz w:val="24"/>
          <w:szCs w:val="24"/>
        </w:rPr>
        <w:t>пишет на доске</w:t>
      </w:r>
      <w:r>
        <w:rPr>
          <w:rFonts w:cs="Times New Roman" w:ascii="Times New Roman" w:hAnsi="Times New Roman"/>
          <w:bCs/>
          <w:color w:val="000000"/>
          <w:sz w:val="24"/>
          <w:szCs w:val="24"/>
        </w:rPr>
        <w:t xml:space="preserve">), да, а зал Отца находится на 16385-й Высокой Цельной Реальности, но одномоментно это первая, да, первая Высокая Цельность Изначально Вышестоящей Метагалактики. То есть Отец, когда мы к Отцу выходим, если Он управляет какой-то метагалактикой, Он всегда стоит над этой метагалактикой. А по-другому знаете, над чем? Над Домом. То есть Отец стоит над Домом Метагалактики Фа, для того чтобы ею управлять. И мы с вами для того, чтобы воскреситься и управлять Метагалактикой Фа, мы должны встать над Метагалактикой Фа. Но над Метагалактикой Фа всегда есть Вышестоящий Огонь, который запределен для самой Метагалактики Фа. Соответственно, мы с вами, когда будем в зале Изначально Вышестоящего Отца на первой Высокой Цельности, мы там воскресимся Огнём Изначально Вышестоящей Метагалактики как первой Высокой Цельности. Мы имеем право войти в Огонь и воскреситься как первой Высокой Цельностью Изначально Вышестоящей Метагалактики. То есть получается, у нас с вами Метагалактика Фа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мы воскрешаемся Синтезом Метагалактики Фа, Синтезом Высоких Цельных Реальностей, они синтезируются внутри нас. Изначально Вышестоящей Метагалактикой </w:t>
      </w:r>
      <w:r>
        <w:rPr>
          <w:rFonts w:cs="Times New Roman" w:ascii="Times New Roman" w:hAnsi="Times New Roman"/>
          <w:sz w:val="24"/>
          <w:szCs w:val="24"/>
        </w:rPr>
        <w:t>–</w:t>
      </w:r>
      <w:r>
        <w:rPr>
          <w:rFonts w:cs="Times New Roman" w:ascii="Times New Roman" w:hAnsi="Times New Roman"/>
          <w:bCs/>
          <w:color w:val="000000"/>
          <w:sz w:val="24"/>
          <w:szCs w:val="24"/>
        </w:rPr>
        <w:t xml:space="preserve"> мы воскресимся Огнём как Вышестоящим Огнём Изначально Вышестоящей Метагалактики. И третье, помните, Отец любит троицу, даже 4-риц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Помните, мы говорили </w:t>
      </w:r>
      <w:r>
        <w:rPr>
          <w:rFonts w:cs="Times New Roman" w:ascii="Times New Roman" w:hAnsi="Times New Roman"/>
          <w:sz w:val="24"/>
          <w:szCs w:val="24"/>
        </w:rPr>
        <w:t>– з</w:t>
      </w:r>
      <w:r>
        <w:rPr>
          <w:rFonts w:cs="Times New Roman" w:ascii="Times New Roman" w:hAnsi="Times New Roman"/>
          <w:bCs/>
          <w:color w:val="000000"/>
          <w:sz w:val="24"/>
          <w:szCs w:val="24"/>
        </w:rPr>
        <w:t xml:space="preserve">акон внутреннего и внешнего. То есть внешнее </w:t>
      </w:r>
      <w:r>
        <w:rPr>
          <w:rFonts w:cs="Times New Roman" w:ascii="Times New Roman" w:hAnsi="Times New Roman"/>
          <w:sz w:val="24"/>
          <w:szCs w:val="24"/>
        </w:rPr>
        <w:t>–</w:t>
      </w:r>
      <w:r>
        <w:rPr>
          <w:rFonts w:cs="Times New Roman" w:ascii="Times New Roman" w:hAnsi="Times New Roman"/>
          <w:bCs/>
          <w:color w:val="000000"/>
          <w:sz w:val="24"/>
          <w:szCs w:val="24"/>
        </w:rPr>
        <w:t xml:space="preserve"> для нас внутреннее через шаг. Помните? Кто-то немножко не сообразил. Показываю на яблочках. Вспоминаем, это вы помните? Любовь </w:t>
      </w:r>
      <w:r>
        <w:rPr>
          <w:rFonts w:cs="Times New Roman" w:ascii="Times New Roman" w:hAnsi="Times New Roman"/>
          <w:sz w:val="24"/>
          <w:szCs w:val="24"/>
        </w:rPr>
        <w:t>–</w:t>
      </w:r>
      <w:r>
        <w:rPr>
          <w:rFonts w:cs="Times New Roman" w:ascii="Times New Roman" w:hAnsi="Times New Roman"/>
          <w:bCs/>
          <w:color w:val="000000"/>
          <w:sz w:val="24"/>
          <w:szCs w:val="24"/>
        </w:rPr>
        <w:t xml:space="preserve"> Мудрость </w:t>
      </w:r>
      <w:r>
        <w:rPr>
          <w:rFonts w:cs="Times New Roman" w:ascii="Times New Roman" w:hAnsi="Times New Roman"/>
          <w:sz w:val="24"/>
          <w:szCs w:val="24"/>
        </w:rPr>
        <w:t>–</w:t>
      </w:r>
      <w:r>
        <w:rPr>
          <w:rFonts w:cs="Times New Roman" w:ascii="Times New Roman" w:hAnsi="Times New Roman"/>
          <w:bCs/>
          <w:color w:val="000000"/>
          <w:sz w:val="24"/>
          <w:szCs w:val="24"/>
        </w:rPr>
        <w:t xml:space="preserve"> Воля </w:t>
      </w:r>
      <w:r>
        <w:rPr>
          <w:rFonts w:cs="Times New Roman" w:ascii="Times New Roman" w:hAnsi="Times New Roman"/>
          <w:sz w:val="24"/>
          <w:szCs w:val="24"/>
        </w:rPr>
        <w:t>–</w:t>
      </w:r>
      <w:r>
        <w:rPr>
          <w:rFonts w:cs="Times New Roman" w:ascii="Times New Roman" w:hAnsi="Times New Roman"/>
          <w:bCs/>
          <w:color w:val="000000"/>
          <w:sz w:val="24"/>
          <w:szCs w:val="24"/>
        </w:rPr>
        <w:t xml:space="preserve"> Синтез. Если у нас внешне Любовь, то внутри Воля, правильно? Внутри Воля. Если у нас внешне Мудрость, то внутри Синтез. Правильно, согласны? А почему? А потому (</w:t>
      </w:r>
      <w:r>
        <w:rPr>
          <w:rFonts w:cs="Times New Roman" w:ascii="Times New Roman" w:hAnsi="Times New Roman"/>
          <w:bCs/>
          <w:i/>
          <w:color w:val="000000"/>
          <w:sz w:val="24"/>
          <w:szCs w:val="24"/>
        </w:rPr>
        <w:t>смеётся</w:t>
      </w:r>
      <w:r>
        <w:rPr>
          <w:rFonts w:cs="Times New Roman" w:ascii="Times New Roman" w:hAnsi="Times New Roman"/>
          <w:bCs/>
          <w:color w:val="000000"/>
          <w:sz w:val="24"/>
          <w:szCs w:val="24"/>
        </w:rPr>
        <w:t xml:space="preserve">). Вспоминаем самый первый Синтез. Помните? Синтез </w:t>
      </w:r>
      <w:r>
        <w:rPr>
          <w:rFonts w:cs="Times New Roman" w:ascii="Times New Roman" w:hAnsi="Times New Roman"/>
          <w:sz w:val="24"/>
          <w:szCs w:val="24"/>
        </w:rPr>
        <w:t>–</w:t>
      </w:r>
      <w:r>
        <w:rPr>
          <w:rFonts w:cs="Times New Roman" w:ascii="Times New Roman" w:hAnsi="Times New Roman"/>
          <w:bCs/>
          <w:color w:val="000000"/>
          <w:sz w:val="24"/>
          <w:szCs w:val="24"/>
        </w:rPr>
        <w:t xml:space="preserve"> это Отец. Воля </w:t>
      </w:r>
      <w:r>
        <w:rPr>
          <w:rFonts w:cs="Times New Roman" w:ascii="Times New Roman" w:hAnsi="Times New Roman"/>
          <w:sz w:val="24"/>
          <w:szCs w:val="24"/>
        </w:rPr>
        <w:t>–</w:t>
      </w:r>
      <w:r>
        <w:rPr>
          <w:rFonts w:cs="Times New Roman" w:ascii="Times New Roman" w:hAnsi="Times New Roman"/>
          <w:bCs/>
          <w:color w:val="000000"/>
          <w:sz w:val="24"/>
          <w:szCs w:val="24"/>
        </w:rPr>
        <w:t xml:space="preserve"> это Дочь. Мудрость </w:t>
      </w:r>
      <w:r>
        <w:rPr>
          <w:rFonts w:cs="Times New Roman" w:ascii="Times New Roman" w:hAnsi="Times New Roman"/>
          <w:sz w:val="24"/>
          <w:szCs w:val="24"/>
        </w:rPr>
        <w:t>–</w:t>
      </w:r>
      <w:r>
        <w:rPr>
          <w:rFonts w:cs="Times New Roman" w:ascii="Times New Roman" w:hAnsi="Times New Roman"/>
          <w:bCs/>
          <w:color w:val="000000"/>
          <w:sz w:val="24"/>
          <w:szCs w:val="24"/>
        </w:rPr>
        <w:t xml:space="preserve"> это Сын.   (</w:t>
      </w:r>
      <w:r>
        <w:rPr>
          <w:rFonts w:cs="Times New Roman" w:ascii="Times New Roman" w:hAnsi="Times New Roman"/>
          <w:bCs/>
          <w:i/>
          <w:color w:val="000000"/>
          <w:sz w:val="24"/>
          <w:szCs w:val="24"/>
        </w:rPr>
        <w:t>показывает на доске</w:t>
      </w:r>
      <w:r>
        <w:rPr>
          <w:rFonts w:cs="Times New Roman" w:ascii="Times New Roman" w:hAnsi="Times New Roman"/>
          <w:bCs/>
          <w:color w:val="000000"/>
          <w:sz w:val="24"/>
          <w:szCs w:val="24"/>
        </w:rPr>
        <w:t xml:space="preserve">) и это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Мать. И получается, если внешне у вас Любовь, да, как Мать, то внутри вы </w:t>
      </w:r>
      <w:r>
        <w:rPr>
          <w:rFonts w:cs="Times New Roman" w:ascii="Times New Roman" w:hAnsi="Times New Roman"/>
          <w:sz w:val="24"/>
          <w:szCs w:val="24"/>
        </w:rPr>
        <w:t xml:space="preserve">– </w:t>
      </w:r>
      <w:r>
        <w:rPr>
          <w:rFonts w:cs="Times New Roman" w:ascii="Times New Roman" w:hAnsi="Times New Roman"/>
          <w:bCs/>
          <w:color w:val="000000"/>
          <w:sz w:val="24"/>
          <w:szCs w:val="24"/>
        </w:rPr>
        <w:t>Дочь Волей. Знаете, Инь-Янь. Если у вас внешне Мудрость как Сын, то (</w:t>
      </w:r>
      <w:r>
        <w:rPr>
          <w:rFonts w:cs="Times New Roman" w:ascii="Times New Roman" w:hAnsi="Times New Roman"/>
          <w:bCs/>
          <w:i/>
          <w:color w:val="000000"/>
          <w:sz w:val="24"/>
          <w:szCs w:val="24"/>
        </w:rPr>
        <w:t>показывает на доске</w:t>
      </w:r>
      <w:r>
        <w:rPr>
          <w:rFonts w:cs="Times New Roman" w:ascii="Times New Roman" w:hAnsi="Times New Roman"/>
          <w:bCs/>
          <w:color w:val="000000"/>
          <w:sz w:val="24"/>
          <w:szCs w:val="24"/>
        </w:rPr>
        <w:t xml:space="preserve">) внутри </w:t>
      </w:r>
      <w:r>
        <w:rPr>
          <w:rFonts w:cs="Times New Roman" w:ascii="Times New Roman" w:hAnsi="Times New Roman"/>
          <w:sz w:val="24"/>
          <w:szCs w:val="24"/>
        </w:rPr>
        <w:t xml:space="preserve">– </w:t>
      </w:r>
      <w:r>
        <w:rPr>
          <w:rFonts w:cs="Times New Roman" w:ascii="Times New Roman" w:hAnsi="Times New Roman"/>
          <w:bCs/>
          <w:color w:val="000000"/>
          <w:sz w:val="24"/>
          <w:szCs w:val="24"/>
        </w:rPr>
        <w:t>Отец Синтезом. Есть? Здесь то же само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Ну, допустим. Сейчас, я понимаю, немножко зависли. Допустим, вы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евица не замужем, не важно, какого вы возраста, да, за вами начинает ухаживать мужчина. Что происходит в этот момент? Что у вас вовне тогда получается? Помните, как, извините, девицы «выпендриваются», да? Они показывают свою волю </w:t>
      </w:r>
      <w:r>
        <w:rPr>
          <w:rFonts w:cs="Times New Roman" w:ascii="Times New Roman" w:hAnsi="Times New Roman"/>
          <w:sz w:val="24"/>
          <w:szCs w:val="24"/>
        </w:rPr>
        <w:t>–</w:t>
      </w:r>
      <w:r>
        <w:rPr>
          <w:rFonts w:cs="Times New Roman" w:ascii="Times New Roman" w:hAnsi="Times New Roman"/>
          <w:bCs/>
          <w:color w:val="000000"/>
          <w:sz w:val="24"/>
          <w:szCs w:val="24"/>
        </w:rPr>
        <w:t xml:space="preserve"> хочу это, не хочу это, хочу так, не хочу так. То есть это нормально для состояния этого, как говорится, </w:t>
      </w:r>
      <w:r>
        <w:rPr>
          <w:rFonts w:cs="Times New Roman" w:ascii="Times New Roman" w:hAnsi="Times New Roman"/>
          <w:sz w:val="24"/>
          <w:szCs w:val="24"/>
        </w:rPr>
        <w:t xml:space="preserve">– </w:t>
      </w:r>
      <w:r>
        <w:rPr>
          <w:rFonts w:cs="Times New Roman" w:ascii="Times New Roman" w:hAnsi="Times New Roman"/>
          <w:bCs/>
          <w:color w:val="000000"/>
          <w:sz w:val="24"/>
          <w:szCs w:val="24"/>
        </w:rPr>
        <w:t>как он называется? — конфетно…</w:t>
      </w:r>
    </w:p>
    <w:p>
      <w:pPr>
        <w:pStyle w:val="Normal"/>
        <w:tabs>
          <w:tab w:val="clear" w:pos="708"/>
          <w:tab w:val="left" w:pos="6695" w:leader="none"/>
        </w:tabs>
        <w:spacing w:lineRule="auto" w:line="240" w:before="0" w:after="0"/>
        <w:ind w:firstLine="709"/>
        <w:contextualSpacing/>
        <w:jc w:val="both"/>
        <w:rPr>
          <w:i/>
          <w:i/>
          <w:iCs/>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Букетный</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букетный, да, период. Вот она капризничает. Вообще, если женщина не капризничает в этом направлении, мужчина будет напрягаться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что-то с девонькой не то, да. Поэтому это нормально. Но внутри у неё всегда любовь, и она внутри понимает, что она выйдет за него замуж или она понимает, что не выйдет за него замуж, но внутр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любовь. И она простраивает эту волю красиво, да, воля она не уродлива, она… любая девушка умеет этой волей пользоваться. Так вот внутри любовь, она понимает, что всё равно, как говорится, закончится Загсом. И то же самое у мужчин, да. Если получается, что у вас внешне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ын, то внутри это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Синтез. Если вы внешне Отец, то теперь здесь призадумайтесь </w:t>
      </w:r>
      <w:r>
        <w:rPr>
          <w:rFonts w:cs="Times New Roman" w:ascii="Times New Roman" w:hAnsi="Times New Roman"/>
          <w:sz w:val="24"/>
          <w:szCs w:val="24"/>
        </w:rPr>
        <w:t>– е</w:t>
      </w:r>
      <w:r>
        <w:rPr>
          <w:rFonts w:cs="Times New Roman" w:ascii="Times New Roman" w:hAnsi="Times New Roman"/>
          <w:bCs/>
          <w:color w:val="000000"/>
          <w:sz w:val="24"/>
          <w:szCs w:val="24"/>
        </w:rPr>
        <w:t xml:space="preserve">сли внешне Отец. Помните, Отец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это, мы не думаем сейчас об Отце- управляющем начале, да, вот здесь, в физике, Отец. Дети есть? Да. Он что делает? Он синтезирует, он внешне всё синтезирует, но внутри, чтобы синтезировать, ему нужна что внутри? Мудрост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для того, чтобы это синтезировать. Это такая схема интересная. Если ей поиграть, она на многие вопросы отвечает. Но смотрим по вертикали иерархично: получается внешне Любов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нутренне Воля; получается внешне Мудрост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нутренне Синтез, точно так же здес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lang w:val="ru-RU"/>
        </w:rPr>
      </w:pPr>
      <w:bookmarkStart w:id="49" w:name="__RefHeading___Toc75382133"/>
      <w:r>
        <w:rPr/>
        <w:t>Прасинтезность и Праматерия. Четыре варианта Воскрешения</w:t>
      </w:r>
      <w:bookmarkEnd w:id="49"/>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И получается, что, если мы с вами бытуем внешне Метагалактикой Фа, значит, внутренне мы развиваемся Высокой Цельной Метагалактикой </w:t>
      </w:r>
      <w:r>
        <w:rPr>
          <w:rFonts w:cs="Times New Roman" w:ascii="Times New Roman" w:hAnsi="Times New Roman"/>
          <w:sz w:val="24"/>
          <w:szCs w:val="24"/>
        </w:rPr>
        <w:t xml:space="preserve">– </w:t>
      </w:r>
      <w:r>
        <w:rPr>
          <w:rFonts w:cs="Times New Roman" w:ascii="Times New Roman" w:hAnsi="Times New Roman"/>
          <w:bCs/>
          <w:color w:val="000000"/>
          <w:sz w:val="24"/>
          <w:szCs w:val="24"/>
        </w:rPr>
        <w:t>согласны? Попробуйте быть не согласны, попробуйте возразить. Но тогда если здесь Синтез, тут Огонь, тогда здес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Мудрость</w:t>
      </w:r>
      <w:r>
        <w:rPr>
          <w:rFonts w:cs="Times New Roman" w:ascii="Times New Roman" w:hAnsi="Times New Roman"/>
          <w:bCs/>
          <w:color w:val="000000"/>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Не-а. Здесь круче, здес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асинтезность. Что такое Прасинтезность? Это запредельная материя, это запредельна материя, которой нет пока в этой материи. И мы с вами внутренним миром являемся источником запредельной материи для внешней материи, в которой мы бытуем, но Отцом. Поэтому у нас сейчас будет такое воскрешение. Получится, мы воскрешаемся Метагалактикой Фа, воскрешаемся Изначально Вышестоящей Метагалактикой и воскрешаемся Прасинтезностью. А что у нас с Прасинтезностью? Кто-нибудь слышал? Мы этим не будем воскрешаться </w:t>
      </w:r>
      <w:r>
        <w:rPr>
          <w:rFonts w:cs="Times New Roman" w:ascii="Times New Roman" w:hAnsi="Times New Roman"/>
          <w:sz w:val="24"/>
          <w:szCs w:val="24"/>
        </w:rPr>
        <w:t xml:space="preserve">– </w:t>
      </w:r>
      <w:r>
        <w:rPr>
          <w:rFonts w:cs="Times New Roman" w:ascii="Times New Roman" w:hAnsi="Times New Roman"/>
          <w:bCs/>
          <w:color w:val="000000"/>
          <w:sz w:val="24"/>
          <w:szCs w:val="24"/>
        </w:rPr>
        <w:t>это так, чтоб 4-рица сложилась. Здесь Праматерия. А теперь вопрос на засыпку. Сообразите, почему Прасинтезность Отцовская, да, ниже, чем Праматерия как материя, как Мать. Хотя мы привыкли, наоборот.</w:t>
      </w:r>
    </w:p>
    <w:p>
      <w:pPr>
        <w:pStyle w:val="Normal"/>
        <w:tabs>
          <w:tab w:val="clear" w:pos="708"/>
          <w:tab w:val="left" w:pos="6695" w:leader="none"/>
        </w:tabs>
        <w:spacing w:lineRule="auto" w:line="240" w:before="0" w:after="0"/>
        <w:ind w:firstLine="709"/>
        <w:contextualSpacing/>
        <w:jc w:val="both"/>
        <w:rPr>
          <w:i/>
          <w:i/>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Чтоб нас подготовить к той самой материи. Синтезом мы сначала должны…</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Подготовили </w:t>
      </w:r>
      <w:r>
        <w:rPr>
          <w:rFonts w:cs="Times New Roman" w:ascii="Times New Roman" w:hAnsi="Times New Roman"/>
          <w:sz w:val="24"/>
          <w:szCs w:val="24"/>
        </w:rPr>
        <w:t>–</w:t>
      </w:r>
      <w:r>
        <w:rPr>
          <w:rFonts w:cs="Times New Roman" w:ascii="Times New Roman" w:hAnsi="Times New Roman"/>
          <w:bCs/>
          <w:color w:val="000000"/>
          <w:sz w:val="24"/>
          <w:szCs w:val="24"/>
        </w:rPr>
        <w:t xml:space="preserve"> дальше что? Нет, ребята. Дело в том, что, помните, Отец стремится всегда куда? В физику. А Мать стремиться всегда к Отцу. Поэтому здесь всё складывается по этой схеме. Отец всегда идёт в физику, Его путь всегда в материю, а материя </w:t>
      </w:r>
      <w:r>
        <w:rPr>
          <w:rFonts w:cs="Times New Roman" w:ascii="Times New Roman" w:hAnsi="Times New Roman"/>
          <w:sz w:val="24"/>
          <w:szCs w:val="24"/>
        </w:rPr>
        <w:t xml:space="preserve">– </w:t>
      </w:r>
      <w:r>
        <w:rPr>
          <w:rFonts w:cs="Times New Roman" w:ascii="Times New Roman" w:hAnsi="Times New Roman"/>
          <w:bCs/>
          <w:color w:val="000000"/>
          <w:sz w:val="24"/>
          <w:szCs w:val="24"/>
        </w:rPr>
        <w:t>всегда путь к Отцу. Поэтому в этом случае Мать выше, Она идёт к Отцу, а Отец стремиться к Матери. Это так, это информация для размышления. Вот эти три варианта воскрешения и четвёртый вариант воскрешения, мы воскресимся по итогу Домом Отца. И тут пока мы тут с вами разговаривали, нам всё-таки разрешили по итогу воскреситься Домом в 16-ричности условий Дома 16-ричностью архетипов материи. То есть, когда мы войдём в Дом Отца, мы будем это всё делать здесь. Но при этом мы стяжаем с вами воскрешение 16-ричной архетипичностью материи. То есть вокруг каждого архетипа материи есть Дом Отца. Все эти Дома Отца, они входят в этот один Дом Отца ИВДИВО Октавы Бытия. И мы им воскресимся. И там будут эти оболочки, все эти оболочки. Когда они у вас будут срабатывать, это уже ваша подготовка. Но, так как наша планета уже в это вошла, у нас это, извините, в каком-то месте должно быть. Согласны? Знаете, вы сегодня такие какие-то слегка… аматичные (</w:t>
      </w:r>
      <w:r>
        <w:rPr>
          <w:rFonts w:cs="Times New Roman" w:ascii="Times New Roman" w:hAnsi="Times New Roman"/>
          <w:bCs/>
          <w:i/>
          <w:color w:val="000000"/>
          <w:sz w:val="24"/>
          <w:szCs w:val="24"/>
        </w:rPr>
        <w:t>смеётся</w:t>
      </w:r>
      <w:r>
        <w:rPr>
          <w:rFonts w:cs="Times New Roman" w:ascii="Times New Roman" w:hAnsi="Times New Roman"/>
          <w:bCs/>
          <w:color w:val="000000"/>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ридавленные</w:t>
      </w:r>
      <w:r>
        <w:rPr>
          <w:rFonts w:cs="Times New Roman" w:ascii="Times New Roman" w:hAnsi="Times New Roman"/>
          <w:bCs/>
          <w:color w:val="000000"/>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Не-не-не, не придавленные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бнулённые, да-да-да, такие обнулённые. Со всем соглашаетесь, чуть-чуть внутри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ну, как сказать… Такое состояние у вас интересно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rPr>
        <w:t>Что воля, что неволя</w:t>
      </w:r>
      <w:r>
        <w:rPr>
          <w:rFonts w:cs="Times New Roman" w:ascii="Times New Roman" w:hAnsi="Times New Roman"/>
          <w:bCs/>
          <w:color w:val="000000"/>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не-не. Лучше вол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i/>
          <w:iCs/>
          <w:color w:val="000000"/>
          <w:sz w:val="24"/>
          <w:szCs w:val="24"/>
        </w:rPr>
        <w:t>–</w:t>
      </w:r>
      <w:r>
        <w:rPr>
          <w:rFonts w:cs="Times New Roman" w:ascii="Times New Roman" w:hAnsi="Times New Roman"/>
          <w:bCs/>
          <w:i/>
          <w:iCs/>
          <w:color w:val="000000"/>
          <w:sz w:val="24"/>
          <w:szCs w:val="24"/>
        </w:rPr>
        <w:t>У нас просто матрица продолжает складываться, поэтому</w:t>
      </w:r>
      <w:r>
        <w:rPr>
          <w:rFonts w:cs="Times New Roman" w:ascii="Times New Roman" w:hAnsi="Times New Roman"/>
          <w:bCs/>
          <w:color w:val="000000"/>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Хорошо, но мы это всё завершим, по итогам, когда будем стяжать с вами Аматическое тело, мы там, в порядок ещё телом этим всё приведё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Потом ещё у нас будет сегодня интересная практика, мы по стандарту восьмого синтеза пойдём с вами стяжать пять зданий. Мы стяжаем с вами пять зданий Метагалактики Фа. У нас, по-моему, стяжены с вами здания у Кут Хуми, да, в экополисе 16420-я Высокая Цельная Реальность. У кого-то они не стяжены, поэтому мы прям сейчас все пять будем стяжать. У кого стяжены здания, те просто подтверждаете. И стяжено здание, по-моему, в Метагалактическом мире. Если я не ошибаюсь, мы стяжали. Так вот, мы стяжаем ещё в Тонком мире, стяжаем ещё в Синтезном мире и стяжаем здание в Экополисе Изначально Вышестоящего Отца. А потом уже там, перед итоговой практикой, мы с вами побегаем по этому зданию. Побегаем и поучимся что там в нём делать,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о-очень полезно, очень. Но, это так, на будуще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Так, мы сейчас идём с вами воскрешаться по этой схеме. Дело в том, почему мы идём воскрешаться? Восьмёрка как восьмой горизонт, если вы посмотрите на 24-й позиции, там есть такой Синтез, который называется Воскрешение. И мы по праву восьмого Синтеза имеем право, у нас с вами права </w:t>
      </w:r>
      <w:r>
        <w:rPr>
          <w:rFonts w:cs="Times New Roman" w:ascii="Times New Roman" w:hAnsi="Times New Roman"/>
          <w:sz w:val="24"/>
          <w:szCs w:val="24"/>
        </w:rPr>
        <w:t xml:space="preserve">– </w:t>
      </w:r>
      <w:r>
        <w:rPr>
          <w:rFonts w:cs="Times New Roman" w:ascii="Times New Roman" w:hAnsi="Times New Roman"/>
          <w:bCs/>
          <w:color w:val="000000"/>
          <w:sz w:val="24"/>
          <w:szCs w:val="24"/>
        </w:rPr>
        <w:t>воскреситься. Поработать с этим, а потом уже, если кто-то дойдёт до, получается, 54-й, по-моему, точнее, 56-й Синтез будете проходить, вот там уже будет чистое Синтез-воскрешение. Хорошо. Практик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Cs/>
          <w:color w:val="000000"/>
          <w:sz w:val="24"/>
          <w:szCs w:val="24"/>
        </w:rPr>
        <w:t xml:space="preserve">А, ещё один такой момент. Возможно, по каким-то воплощениям кто-то из вас воскрешался. Мы один раз были на одном таком очень сильном месте командой служащих, и когда вошли в практику, мы увидели, что это была, ну, тропой назвать, наверное, неправильно </w:t>
      </w:r>
      <w:r>
        <w:rPr>
          <w:rFonts w:cs="Times New Roman" w:ascii="Times New Roman" w:hAnsi="Times New Roman"/>
          <w:sz w:val="24"/>
          <w:szCs w:val="24"/>
        </w:rPr>
        <w:t>–</w:t>
      </w:r>
      <w:r>
        <w:rPr>
          <w:rFonts w:cs="Times New Roman" w:ascii="Times New Roman" w:hAnsi="Times New Roman"/>
          <w:bCs/>
          <w:color w:val="000000"/>
          <w:sz w:val="24"/>
          <w:szCs w:val="24"/>
        </w:rPr>
        <w:t xml:space="preserve"> это был путь. Есть шёлковый путь, там ходили торговцы, да, а там был путь христов, не Христа, а христов. И помните была такая фраза: христов было много, но воскресился так ярко </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один. Значит, уже были варианты этого опыта. Поэтому в этой практике тоже попросите завершить любые варианты воскрешений для того, чтобы воскреситься именно воскрешением Изначально Вышестоящего Отца. Чтобы этот опыт где-то как-то не фонил, возможно, принципом жертвы, принципом подвига. Кстати, подвиги никто не отменял, это записывается в Дух как память. Но одно из объяснений, почему Духу перекрывают память, когда мы приходим в это воплощение. Мы сетуем на то, что вспомнить бы мне мои воплощения. Почему-то нам кажется, что там воплощения такие красивые, мы там обязательно королевы, короли. И причём те, которые благодетели, и тому подобное. На самом деле, у нас не всегда красивые воплощения, и они несут определённые впечатления. И у Духа есть такой принцип: вот он приходит в следующее воплощение </w:t>
      </w:r>
      <w:r>
        <w:rPr>
          <w:rFonts w:cs="Times New Roman" w:ascii="Times New Roman" w:hAnsi="Times New Roman"/>
          <w:sz w:val="24"/>
          <w:szCs w:val="24"/>
        </w:rPr>
        <w:t>–</w:t>
      </w:r>
      <w:r>
        <w:rPr>
          <w:rFonts w:cs="Times New Roman" w:ascii="Times New Roman" w:hAnsi="Times New Roman"/>
          <w:bCs/>
          <w:color w:val="000000"/>
          <w:sz w:val="24"/>
          <w:szCs w:val="24"/>
        </w:rPr>
        <w:t xml:space="preserve"> если бы он помнил предыдущий опыт, он бы впечатлялся этим и именно этим опытом жил и не развивался дальше. Потому что Дух любит впечатления, и он брал бы самые яркие какие-то там записи и продолжал бы ими жить, и он бы не развивался дальше. Поэтому то, что Отец нам перекрывает немножко там воспоминания, даёт нам возможность и шанс эволюционно расти Духом. Это одна из причин, почему мы не помним. Хорошо. Практик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rPr>
          <w:lang w:val="ru-RU"/>
        </w:rPr>
      </w:pPr>
      <w:bookmarkStart w:id="50" w:name="__RefHeading___Toc75382134"/>
      <w:r>
        <w:rPr/>
        <w:t xml:space="preserve">Практика 6 </w:t>
      </w:r>
    </w:p>
    <w:p>
      <w:pPr>
        <w:pStyle w:val="Heading2"/>
        <w:rPr>
          <w:lang w:val="ru-RU"/>
        </w:rPr>
      </w:pPr>
      <w:bookmarkStart w:id="51" w:name="__RefHeading___Toc75382134"/>
      <w:r>
        <w:rPr/>
        <w:t>Стяжание Воскрешения Человека Метагалактики Фа Синтезом Метагалактики Фа, Огнём Изначально Вышестоящей Метагалактики и Прасинтезностью Высокой Цельной Метагалактики</w:t>
      </w:r>
      <w:bookmarkEnd w:id="51"/>
      <w:r>
        <w:rPr>
          <w:lang w:val="ru-RU"/>
        </w:rPr>
        <w:t>.</w:t>
      </w:r>
    </w:p>
    <w:p>
      <w:pPr>
        <w:pStyle w:val="Normal"/>
        <w:tabs>
          <w:tab w:val="clear" w:pos="708"/>
          <w:tab w:val="left" w:pos="7802" w:leader="none"/>
        </w:tabs>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Мы возжигаемся всем синтезом каждого из нас. И, синтезируясь с Аватарами Синтеза Кут Хуми Фаинь, проникаясь, Синтез Синтезом Изначально Вышестоящего Отца, мы переходим в зал Изначально Вышестоящего Дома Изначально Вышестоящего Отца на 16320-ю Высокую Цельную Реальность Метагалактики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стали пред Аватарами Синтеза Кут Хуми Фаинь командой Ипостасей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интезируясь с Аватарами Синтеза Кут Хуми Фаинь, стяжая и возжигаясь, Синтез Синтезом Изначально Вышестоящего Отца, просим преобразить каждого из нас и синтез нас практикой Воскрешения Изначально Вышестоящим Домом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остарайтесь сейчас вникнуть в технологию, которая сейчас будет практиковаться в зале ИВДИВ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ед Аватарами Синтеза Кут Хуми Фаинь мы развёртываемся 4096 базовыми Частями Изначально Вышестоящего Отца каждым из нас. Выявляем Части, развёртываемся им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интезируясь с Аватарами Синтеза Кут Хуми Фаинь, мы стяжаем Синтез Синтезов Изначально Вышестоящего Отца 4096 базовых Частей и входим в однородность, спекание 4096 Синтезов, 4096 Частей базовых каждого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жигаясь 4096-рицей Синтез Синтезов Изначально Вышестоящего Отца 4096 базовых Частей Отца в каждом из нас, возжигаемся однородностью Синтеза базовых Частей в каждо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Изначально Вышестоящими Аватарами Синтеза Кут Хуми Фаинь, мы возжигаемся базовыми 4096 Системами базовых Частей. И стяжаем 4096 Синтез Синтезов Изначально Вышестоящего Отца базовых Систем базовых Частей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Стяжая и возжигаясь однородностью 4096-рицы Синтез Синтезов Изначально Вышестоящего Отца базовых Систем, и входим в спекание, однородность 4096-рицы Синтеза Систем базовых Частей и возжигаемся им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Синтезируемся с Аватарами Синтеза Кут Хуми Фаинь, стяжаем и возжигаемся 4096 Синтез Синтезами 4096 базовых Аппаратов, базовых Систем, базовых Частей Изначально Вышестоящего Отца. И, возжигаясь 4096-рицей Синтез Синтезов Изначально Вышестоящего Отца 4096 Аппаратов базовых Систем базовых Частей Изначально Вышестоящего Отца. Спекаясь, возжигаемся однородностью 4096-рицы Синтезов базовых Аппаратов базовых Систем базовых Частей Изначально Вышестоящего Отца в кажды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Аватарами Синтеза Кут Хуми Фаинь, мы стяжаем и возжигаемся 4096 Синтез Синтезами Изначально Вышестоящего Отца 4096 базовых Частностей базовых Аппаратов базовых Систем базовых Частей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пекаясь однородным синтезом 4096 базовых Частностей каждого из нас, возжигаемся этим. И, ещё глубже синтезируясь с Изначально Вышестоящими Аватарами Синтеза Кут Хуми Фаинь, стяжаем Синтез Синтезов Частей, Систем, Аппаратов и Частностей. Стяжаем однородный Синтез Частей, Систем, Аппаратов и Частностей. И стяжаем 16384 Синтез Синтезов Изначально Вышестоящего Отца в явлении 16384-рицы Человека Метагалактики Фа синтез-физически, в явлении 16384 Высоких Цельных Реальностей Метагалактики Фа кажды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ещё глубже синтезируясь с Аватарами Синтеза Кут Хуми Фаинь, мы стяжаем Синтез Синтеза Воскрешения Человека Метагалактики Фа 16384-рицей однородности Синтезов 16384-рицы Человека Метагалактики Фа в явлении 16384-рицы Метагалактики Фа Изначально Вышестоящего Отца кажды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ещё глубже синтезируясь с Изначально Вышестоящими Аватарами Синтеза Кут Хуми Фаинь, мы просим преобразить каждого из нас и синтез нас Синтезом Цельности Человека Метагалактики Ф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мы синтезируемся с Изначально Вышестоящим Отцом и устремляемся в зал Изначально Вышестоящего Отца 16385 Высокую Цельную Реальность или это первая Высокая Цельность Изначально Вышестоящей Метагалактик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Встали в зале пред Изначально Вышестоящим Отцом цельностью Синтеза 16384-рицы Человека Метагалактики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развёртываясь пред Изначально Вышестоящим Отцом Воскрешённостью Метагалактикой Фа, развёртываемся собою, вокруг себя развёртываем Метагалактику Фа или Синтез Метагалактики Фа в явлении 16384-рицы Синтезов Частей, Систем, Аппаратов, Частностей в цельности каждым из нас. Буквально выворачиваемся, вокруг нас развёртывается Метагалактика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 Отцом, мы стяжаем Синтез Цельности Человека Метагалактики Фа и просим Изначально Вышестоящего Отца ввести каждого из нас в цельность 16384-рицы Человека Метагалактики Фа синтез-физически и стяжаем прямое Воскрешение Человеком Метагалактики Фа в явлении физического мира Изначально Вышестоящей Метагалактики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этим просим Изначально Вышестоящего Отца завершить влияние, актуальность, приоритеты предыдущих любых воскрешений, записав их в опыт Духа каждого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ещё глубже синтезируясь с Изначально Вышестоящим Отцом, мы стяжаем прямой Огонь Изначально Вышестоящей Метагалактики Изначально Вышестоящего Отца в формировании Частей, Систем, Аппаратов и Частностей Метагалактики Фа. То есть для нас Метагалактика Фа – материя, но материя формируется Вышестоящим Огнём. И каждая из наших Частей, Систем, Аппаратов и Частностей, являя Метагалактику Фа в росте и развитии её, теперь насыщается Вышестоящим Огнём как Вышестоящим Началом роста и развития нижестоящей матери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проникаясь Огнём Изначально Вышестоящей Метагалактики Изначально Вышестоящего Отца в каждую Часть, Систему, Аппарат и Частность, развёртываем вовне реализацию Высоко-Цельно-Реальностно Жизнью Метагалактикой Фа вовн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просим Изначально Вышестоящего Отца развернуть Воскрешённость внешнего Бытия Метагалактикой Фа Изначально Вышестоящего Отца каждому из нас и синтезу нас. Вот мы сейчас одномоментно находимся и в Метагалактике Фа 16385-я Высокая Цельная Реальность и одномоментно в Изначально Вышестоящей Метагалактики как первой Высокой Цельности Изначально Вышестоящей Метагалактики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А теперь мы синтезируемся с Изначально Вышестоящим Отцом Высокой Цельной Метагалактики и просим Изначально Вышестоящего Отца Метагалактики Фа окутать нас адаптивным Огнём и, делая шаг, мы переходим в зал Изначально Вышестоящего Отца Высокой Цельной Метагалактики на 262145-ю Изначально Вышестоящую Цельность Высокой Цельной Метагалактики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возжигаясь, развёртываемся пред Изначально Вышестоящим Отцом Воскрешённостью Метагалактикой Фа Внешним Бытиём каждого из нас в реализации Огня Изначально Вышестоящей Метагалактикой, приветствуя Изначально Вышестоящего Отца Высокой Цельной Метагалактик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интезируемся с Хум Изначально Вышестоящего Отца – не будьте наблюдателями, будьте участниками. Воскрешаетесь вы, а не Отец.</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тяжаем Синтез и Огонь Высокой Цельной Метагалактики и просим преобразить каждого из нас в стяжании Прасинтезности Человека Метагалактики Фа каждым из нас. И стяжаем у Изначально Вышестоящего Отца прямую Прасинтезность, в явлении 64 фундаментальностей от Движения до Синтеза, прося развернуть Прасинтезность в каждую Часть, Систему, Аппарат и Частность с преображением Прасинтезной фундаментальности явлени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Просим обновить, перезаписать, аматизировать контексты, тексты, пределы в Ядрах Частей, Систем, Аппаратов и Частностей каждого из нас. То есть Прасинтезность, она сейчас устремляется в Ядро каждой Части, Системы, Аппарата и Частност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интезируясь с Изначально Вышестоящим Отцом, мы просим Изначально Вышестоящего Отца воскресить каждого из нас как Человека Метагалактики Фа Прасинтезностью Изначально Вышестоящего Отца каждого из нас. Сейчас попробуйте ощутить внутри – Ядерное бурление в каждой Части, Системе, Аппарате и Частност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стяжаем у Изначально Вышестоящего Отца аматизацию Воскрешения Прасинтезностью Изначально Вышестоящего Отца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вспыхиваем Человеком Метагалактики Фа и стяжаем Воскрешение Человека Метагалактики Фа Синтезом Метагалактики Фа, Воскрешением Человека Метагалактики Фа Огнём Изначально Вышестоящей Метагалактики и Воскрешение Человека Метагалактики Фа Прасинтезностью Высокой Цельной Метагалактики синтез-физически собою. Вот сейчас стоим, и горит всё тело. Сейчас желательно вообще расслабиться, отдайтесь процессу Воскрешённости напрямую от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интезируясь с Изначально Вышестоящим Отцом Высокой Цельной Метагалактики, мы просим Изначально Вышестоящего Отца окутать нас специальным Огнём, защитным Огнём, адаптивны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мы синтезируемся с Изначально Вышестоящим Отцом Октавной Метагалактики и переходим в зал к Изначально Вышестоящему Отцу Октавной Метагалактики на 4 194 305-ю ИВДИВО Цельность, всей командой встал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развёртываясь пред Изначально Вышестоящим Отцом Воскрешённостью Синтезом Метагалактики Фа, Огнём Изначально Вышестоящей Метагалактики, Прасинтезностью Высокой Цельной Метагалактики, и, синтезируясь с Хум Изначально Вышестоящего Отца Октавной Метагалактики, стяжая Синтез Изначально Вышестоящего Отца, просим Воскресить каждого из нас Домом Отца в завершении принципа служения Иерархичностью и перевести Воскрешением каждого из нас на 16-ричность, Архетипичности Домом Изначально Вышестоящего Отца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ейчас, погружаясь в условия новой Воскрешённостью Домом, мы погружаемся и входим в Изначально Вышестоящий Дом Изначально Вышестоящего Отца, завершая предыдущие иерархичности этапа развития Воскрешения любыми иными вариантами предыдущей эпохи. И прося ввести нас в Изначально Вышестоящий Дом Изначально Вышестоящего Отца 16 архетипов материи в перспективе и росте развития каждого из нас по подготовке 16 видов ИВДИВО Изначально Вышестоящего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ещё глубже синтезируясь с Изначально Вышестоящим Отцом, мы стяжаем у Изначально Вышестоящего Отца 16-рицу Изначально Вышестоящего Дома Изначально Вышестоящего Отца 16-рицы Изначально Вышестоящего Дома Изначально Вышестоящего Отца 16 ИВДИВО вокруг каждого из нас в ИВДИВО каждог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ещё глубже синтезируясь с Изначально Вышестоящим Отцом, мы стяжаем Воскрешение Домом Отца каждому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 xml:space="preserve">И, развёртываясь пред Изначально Вышестоящим Отцом четверичным Воскрешением Изначально Вышестоящего Отца Синтезом, Огнём, Прасинтезностью, Домом, мы синтезируемся с Изначально Вышестоящим Отцом и стяжаем Условия, прямые Условия Отца, Воскрешения Домом Отца каждым из нас и синтезом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просим Отца развернуть по всей планете Условия Воскрешения Домом Отца Изначально Вышестоящего Отца с Воскрешённостью Синтезом Метагалактики Фа, с Воскрешённостью Огнём Изначально Вышестоящей Метагалактики, с Воскрешённостью Прасинтезностью Высокой Цельной Метагалактики в развёртке условий Воскрешённости Домом 16-ричном архетипическом росте и развитии перспективности всей планеты Земля. И Отец развёртывает по всей планете Земля, и мы вместе с Отцом. Даже у Отца прозвучало такое слово «Акт Воскрешения Домом Отца». Условия развёртываются вокруг всей планеты.</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интезируясь с Хум Изначально Вышестоящего Отца, мы стяжаем у Изначально Вышестоящего Отца в Цельности Воскрешения каждым из нас первую ИВДИВО Метагалактическую Ивдивость Посвящённого Изначально Вышестоящего Отца стандартом восьмого Синтеза Изначально Вышестоящего Отца каждым из нас и синтезом нас и, возжигаясь, преображаемся эти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ещё глубже синтезируясь с Изначально Вышестоящим Отцом, мы стяжаем максимальную компетенцию синтеза с записью в ИВДИВО Метагалактическую Ивдивость Изначально Вышестоящего Отца каждым из нас в свободном оперировании первой ИВДИВО Метагалактической Ивдивостью Изначально Вышестоящего Отца в явлении Посвящённого Отца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И стяжаем Воскрешение в Целом ИВДИВО Изначально Вышестоящего Отца. И просим аннигилировать любые иерархические привязки, некорректные в условиях прямого явления Дома Отца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Мы сейчас стоим в зале Изначально Вышестоящего Отца Октавной Метагалактики. Попробуйте выйти поощущать, посамоощущать себя. Вспоминаем ключ 8-5-2, в центровке внутреннее видение того, что происходит. Восьмёрка – Аматика, меняет внутри и внешне каждого из нас, а базируется на вашем самоощущении – где я, что, кто я. Посамоощущайте себя в зале Отца Октавной Метагалактики, по итогу Воскрешение Отц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Вспоминайте, когда идёт… помните, есть принцип пафоса, когда недавно был праздник Христианский, когда подходят и говорят: «Христос Воскрес», когда в ответ говорят: «В истину воскрес». И люди не вкладывают тот замысел, ту масштабность этого процесса, которую вложил в это Христос. Вот сейчас попробуйте не повторять эту ошибку. Войдите в новое видение как новая причина. Помните. пятёрка в центре стоит как новая причина Бытия Отц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iCs/>
          <w:sz w:val="24"/>
          <w:szCs w:val="24"/>
        </w:rPr>
        <w:t>Самоощутите – Отец в вас, Воскресился вами. Вы Воскресились Отцом. Просто кто-то в зале ждал эффекта пафоса. На самом деле, это труд. Воскрешение – это труд во имя других.</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Мы синтезируемся с Изначально Вышестоящим Отцом, стяжаем Синтез Изначально Вышестоящего Отца и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Благодарим Изначально Вышестоящего Отца Октавной Метагалактики, благодарим Изначально Вышестоящего Отца Высокой Цельной Метагалактики, Изначально Вышестоящего Отца Изначально Вышестоящей Метагалактики, Метагалактики Фа. Благодарим Аватаров Синтеза Кут Хуми Фа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развёртываясь Воскрешённостью Изначально Вышестоящего Отца всем физическим телом. Ам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lang w:val="ru-RU"/>
        </w:rPr>
      </w:pPr>
      <w:r>
        <w:rPr>
          <w:rFonts w:eastAsia="Times New Roman"/>
        </w:rPr>
        <w:t xml:space="preserve"> </w:t>
      </w:r>
      <w:bookmarkStart w:id="52" w:name="__RefHeading___Toc75382135"/>
      <w:r>
        <w:rPr/>
        <w:t>Жить сердцем – значит жить по Огню Отца</w:t>
      </w:r>
      <w:bookmarkEnd w:id="52"/>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 практике было такое состояние у кого-то – а где же состояние, знаете, такого подвига, жертвы? Как говорится, знаете, гвоздей не вбивают, на крест не вешают. А слово «воскрешение» – почему? Поэтому Аватар Синтеза рекомендовал перед практикой сказать, что мы будем завершать эту пафосность воскрешений, которые были до этого. То есть очень часто мы этот пафос реплицируем на неоправданные жертвы. Ну, к примеру, какая может быть такая жертва? Я тебя всю жизнь воспитывала, на тебя жизнь положила! Скажите, пожалуйста, а она оправдана? Вы уверены, что Отцу это надо было? Вы уверены, что это надо тому, ради кого вы жертвовали? Тогда это не жертва. Давайте на восьмом Синтезе говорить по-правдашнему, как дети говорят. Это глупость, это отсутствие мудрости. Когда мы говорим «я ради тебя» – а вас об этом просят? И тут вопрос. Мы возвращаемся к тому внутреннему, аматическому состоянию, помните, как мы говорили, мы течём по Огню Отца, мы течём по Его условиям. И тогда мы никогда не нарушим свободу воли других, мы никогда не нарушим тот План Синтеза, который заповедан Отцом каждому.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возвращаясь к вчерашней практике, живите сердцем. Ведь сердце, оно что делает? Оно реагирует на Огонь Отца. И поэтому, когда мы живём сердцем, мы живём по Огню Отца. Помните, сердце что делает? Насыщается Огнём Отца. Если там нет Огня Отца, сердце не отзывается. Сердце всегда отзывается на Огонь Отца, и оно начинает им насыщаться. Нет Огня Отца, значит, там нет условий Отца. И все практики, которые мы с вами исполняли, которые мы записали как опыт, они работают на это. Поэтому воскресившись сейчас этой технологией воскрешения Отца Домом, мы стали свободны в Зове Огня Отца, по которому мы дальше будем двигаться в нашей жизн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53" w:name="__RefHeading___Toc75382136"/>
      <w:r>
        <w:rPr/>
        <w:t>Метафизическое тело усваивает физику Метагалактики её фундаментальностями</w:t>
      </w:r>
      <w:bookmarkEnd w:id="53"/>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Мы сейчас сделаем ещё одну практику и пойдём на перерыв. То есть нам нужно усвоить это воскрешение, и логично, что последняя фраза, если вы помните, была «усвоить телом». Сейчас попробуйте по телу прожить – чего-то немножко не хватает. Я соглашусь с этим, да. Классно! И хорошо, и правильно, лучше соглашаться сразу. Если есть вопрос, значит, в этом есть какой-то подвох, правильно? И подсказка. Кто сообразит, чего нам не хватает в теле сейчас, чтобы усвоить это воскрешение? Другого тела, правильно? Какого? Аматического. Аматического. Это та Часть, которую мы тоже должны стяжать, то есть Аматическое тело. Если мы вспомним с вами 64 вида материи. 64 первые Части помните? ИВДИВО-иерархические. И с 65-й по 128-ю – 64 тела определённого вида материи. Есть тело метафизики, которое обеспечивает эту нашу физику новыми фундаментальностями. Ну, например, 65-е тело – это Метафизическое тело, оно сопрягается с нашим физическим телом, с этой физикой, поэтому оно Мета – Физическое. То есть, есть физическое тело, а есть «мета», то есть метагалактическая физика. Правильно? Что значит «метагалактическая физика», скажите, пожалуйста. Есть физика планетарная? Да. Там действуют какие-то фундаментальные законы? Конечно. Есть гравитация планеты? Это фундамент? Конечно. На него реагируют наши системы физического тела? Относительно этой гравитации у нас скорость крови, помните, скорость метаболизма и так далее, в нашем физическом теле. Но это относится к фундаментальности физики планеты. А есть физика метагалактики. И Метафизическое тело, оно начинает усваивать физику Метагалактики фундаментальностями, которыми живёт физика Метагалактики, и оно реплицирует, адаптирует это наше физическое тело на то, чтобы оно смогло жить в физике Метагалактик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у, например. Сейчас самая, помните, известная личность у нас, которая занимается космосом, – кто? Помните, миллиардер?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аск.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Маск. Да, Илон Маск, который уже запустил свои корабли бороздить просторы орбитальные вокруг планеты, и у него сейчас, в общем-то, интересный проект, которым он увлечён, это экспедиция на Марс. Но у него там, значит, прозвучала такая фраза, которая, по большому счёту, нам, «синтезёрам», не должна нравиться. Сейчас поймёте почему. Он сказал, что «я предполагаю и устремляюсь на то, чтобы эта программа была осуществлена, я в ней уверен, но при этом я уверен в том, что в осуществлении этой программы погибнет большое количество людей». То есть он официально это заявил. Почему? Он чётко понимает, что той физичностью, которая записана в биологию тела планетарного человека, практически выжить там невозможно. Вначале нужно построить определённые какие-то адаптивные там помещения; построить какие-то там… адаптивную архитектонику для того, чтобы тело смогло там существовать. И он это прекрасно понимает, но ведь он не знает Синтез.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собственно говоря, чем мы занимаемся, что эти 64 тела, они фиксируют соответствующую фундаментальность соответствующего вида материи Метагалактики и адаптируют это в физическое тело. И первое это тело – это Метафизическое тело, мы его проходили с вами на первом Синтезе. Поэтому наши космонавты, которые выходят за приделы фундаментальностей планетарных, они должны субъядерно в огнеобразах уже фиксировать эту густоту, эту концентрацию иных форм форматов фундаментальностей матери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54" w:name="__RefHeading___Toc75382137"/>
      <w:r>
        <w:rPr/>
        <w:t>Как действует Прасинтезность</w:t>
      </w:r>
      <w:bookmarkEnd w:id="54"/>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Кстати, Прасинтезность, если кто-то обратил внимание, мы в практике проговорили с вами, что Прасинтезность, она фиксируется у нас в 64-рице фундаментальностей. Дело в том, что как действует Прасинтезность? В центре – человек, вокруг – ИВДИВО. Когда мы стяжаем с вами Прасинтезность, она, попадая в ИВДИВО, начинает, а помните, мы говорили вчера, что ИВДИВО – это матрица? Матрица, которая состоит из ячеек, и каждая ячейка, она тоже ориентирована на определённую фундаментальность. И Прасинтезность, она начинает рассыпаться, распадаться, связи Прасинтезности распадаются на фундаментальности. То есть допустим, есть запредельные скорости, то есть Прасинтезностные, которые за пределами Дома Отца? Конечно. И они какие? Они Прасинтезные. И эти скорости как фундаментальности начинают усваиваться нашими Частями, Системами, Аппаратами, Частностями через Дом. И получается, когда мы стяжаем Прасинтезность в цельности, Дом, он буквально – что делает? – распаивает эти связки, и оно рассыпается, Прасинтезность на фундаментальности, и мы их адаптивно усваиваем. Допустим, одна Часть усваивает новую мысль, другая Часть усваивает новое время, третья Часть – созидание и так дале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получается, что, когда наши космонавты выходят за приделы планетарной физики, им необходим этот усвоенный состав новой Прасинтезности с новыми записями в огнеобразах. Тогда тело выходит, адаптируется в любом виде материи, и оно там начинает жит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поэтому, когда мы развёртываем вокруг планеты после каждой практики наши результаты, а мы сейчас с вами воскресились Прасинтезностью. Было воскрешение? А обратили внимание, как звучала там аббревиатура практики? Мы просили Отца развернуть не саму Прасинтезность и воскрешение Прасинтезностью, а условия. Помните, условия? То есть условия всегда, помните, мы говорили, они учитывают наши возможности. Помните, Аматика уважительно относится к нашим возможностям. И когда мы развёртываем условия, они обязательно Аматикой учитывают условия каждого человека, кто усваивает это воскрешение – по его подобию, по его компетенции, по его возможностям. Так действует Дом Отца. Поэтому Огнём воскрешение было, Синтезом воскрешение было, но это развёрнуто всё условиями Дома. Дом никогда не навредит человеку.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поэтому где-то как-то, может быть, отчасти Маск прав, но мы стремимся к тому, чтобы это не произошло. То есть к тому времени, если Отец развернул условия освоения Марса, значит, Отец развёртывает определённые условия аматизации субъядерности материи т</w:t>
      </w:r>
      <w:r>
        <w:rPr>
          <w:rFonts w:cs="Times New Roman" w:ascii="Times New Roman" w:hAnsi="Times New Roman"/>
          <w:i/>
          <w:sz w:val="24"/>
          <w:szCs w:val="24"/>
        </w:rPr>
        <w:t>е</w:t>
      </w:r>
      <w:r>
        <w:rPr>
          <w:rFonts w:cs="Times New Roman" w:ascii="Times New Roman" w:hAnsi="Times New Roman"/>
          <w:sz w:val="24"/>
          <w:szCs w:val="24"/>
        </w:rPr>
        <w:t xml:space="preserve">ла тех, кто будет это осваивать. Поэтому у Отца наверняка есть План Синтеза на это, мы с вами в этот План встроены, мы – участники этого Плана. Каждая наша практика – это соответствующие адаптивные условия. Так, так идёт воскрешени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5" w:name="__RefHeading___Toc75382138"/>
      <w:bookmarkEnd w:id="55"/>
      <w:r>
        <w:rPr/>
        <w:t>Когда застряли в какой-то ситуации и не знаете, что делать? Возжигайтесь Аматическим тело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вот тело Аматическое, оно восьмое, чем оно занимается? Смотрите, метафизика, мы проговорили с вами, что оно усваивает физику Метагалактики. Мы привыкли к слову «физика», это учебник физики. Ньютон – физика, Эйнштейн – физика. Представьте, что то же самое, но есть в Метагалактике. И тоже есть законы физики, которыми живёт материя. И Метафизическое тело нас к этим законам пристраивает.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Аматическое тело, оно напрямую работает с тем, чего ещё у нас не было. По-другому это что? Прасинтезность. То есть Аматическое тело свободно воскрешается тем, чего в нас не было. То есть Аматика – это свободное воскрешение Прасинтезными фундаментальными в субъядерном пространстве каждого из нас. Если вы вдумаетесь, ничего сложного я не сказал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сто вот фраза, которую не повторишь, непонятн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Скоро повторите. И вашим подругам на девичнике вы будете говорить именно эту фразу, они, будут зависать и целое воплощение её усваивать (с</w:t>
      </w:r>
      <w:r>
        <w:rPr>
          <w:rFonts w:cs="Times New Roman" w:ascii="Times New Roman" w:hAnsi="Times New Roman"/>
          <w:i/>
          <w:sz w:val="24"/>
          <w:szCs w:val="24"/>
        </w:rPr>
        <w:t>меётся</w:t>
      </w:r>
      <w:r>
        <w:rPr>
          <w:rFonts w:cs="Times New Roman" w:ascii="Times New Roman" w:hAnsi="Times New Roman"/>
          <w:sz w:val="24"/>
          <w:szCs w:val="24"/>
        </w:rPr>
        <w:t xml:space="preserve">). Главное, что они не будут возражать. Понимаете? Нечем. Знаете, нечем, нечем крыть. Помните такие слова? Поэтому Аматическое тело, когда вы возжигаетесь Аматическим телом, например, вы не можете усвоить какие-то новые условия жизни, ну, не получается. Мысль пришла – помните, мы вчера говорили, – мысль пришла, но она провалилась. Она провалилась в каких-то наших стагнациях, привычках, границах и предельностях. Но вы понимаете, это та мысль, которая пришла от Отца, и её нужно исполнить. То есть эта мысль условий Дома. Вот мы возжигаемся Аматическим телом и усваиваем эту мысль Аматическим телом. Аматика, да она схватит эту мысль, она закрутит в своих сферах мысли, а потом это всё реплицируют нам в физическое тело. Поэтому, когда вы чувствуете, что вы где-то подзастряли, возжигайтесь Аматическим тело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На прошлом Синтезе, на позапрошлом подходили с вопросами о том, что подзастряли и не знают, что делать. Возжигайтесь Аматическим телом. И тут ещё один такой момент. Не ждите по итогу предсказуемого результата. На то оно и Аматическое тело, чтоб вам дать версумы тех, которых у вас не было. Ну, скажите, согласитесь, это интересно! То есть, когда вы не входите в горизонталь того, что было, то есть вы уже берёте из материи. Вы знаете, я люблю это слово: вы воруете из материи то, что вы когда-то отдали. То есть вы говорите: нет, всё-таки пусть будет так. Так вот Аматическое тело, оно даёт нам шанс, оно даёт нам фору войти в то, чего не было, войти в тот пакет, ту концентрацию огнеобразного состава с новыми фундаментальными записями, которые будет усваивать наше физическое тело. Но при этом, усваивая это, оно что делает? Оно вызывает эффекты Дома Отца, оно вызывает условия Дома Отца, которые начинают вертеться вокруг вас, создавая совершенно другую среду ситуации. Понятн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По-моему, с этим всё понятно. Уже по Аматике, по-моему, уже булькает. Все, что можно, взяли. Конечно, можно ещё больше, но постепенно мы в это будем входить. Мы сейчас стяжаем с вами Аматическое тело. И этой практикой мы завершим ту взлохмаченность наших матриц, которые за ночную учёбу у нас там сейчас пока ещё усваиваются. Вот тело, оно поставит точечку.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Кстати, смотрите, у Духа есть такое любимое дело. Дух любит всегда ставить точки. То есть это его любимое дело. Если Дух не поставил точку, он это волочёт в следующее воплощение. Но при этом, вспоминайте, когда мы входим в условия Дома Отца, условия фиксируется чем? Огнём. Помните? Дом Отца – это накопитель Огня, в Доме Отца Огонь, в Огонь пишется Синтез. И когда мы с вами стяжаем на что-то условия, мы начинаем входить в некий объём Огня этих условий. Допустим, стяжаем условия на новую профессию, стяжаем условия на какую-то новую ситуацию, определённый объём Огня как условия из Дома фиксируется на каждого из нас. И вспоминаем, оттуда что течёт? Из Огня течёт Воля на эти условия, из Огня течёт время на эти условия. И поэтому, когда вы стяжаете условия, вы должны понимать, что есть определённое время, выделенное Отцом на реализацию этих условий. Тут это начинает, кто усваивать? Дух. То есть в Дух входит Воля из Огня условий, и в этой Воле прописано определённое время исполнения. И Дух чётко знает этот промежуток и объём времени. И он что делает? «Встань, пойди, сделай!» – Бывало у вас такое? Я такая: «Лень!» – «Встань, пойди, сделай! Ну, ты ж стяжала условия!» – «Завтра». Вот если это уже будет завтра, это будет уже не – Воля Отца, понимаете? И Духу очень важно, когда вы среагировали на это скоростью. Помните, мы с вами говорили, посвящённость, права – они дают нам эту скорость. Когда вы завершаете, Дух говорит: «Фу!» Успели, по времени успели! Раз! – и Дух поставил точку.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это точка, помните, у нас огнеобраз есть – точка. Она по номеру какая, помните? Шестёрка. Дух седьмой, а точка шестая. То есть, получается, Дух в нижестоящем, то есть в своей физике, поставил точку. Исполнил. Всё. И это его опыт. И это у вас идёт в веках. Представляете, наш Дух в точечках – то, что он исполнил. А есть то, что не исполнили. И это во что превращается? Кто вспомнит, как это называется? Дхарма, то есть долг. И она переходит в следующее воплощение. Ну, как-то так.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Хорошо. Мы сейчас завершим эти все точки. Сейчас завершим формирование матриц Аматическим телом, когда мы его сейчас будем стяжать. То есть утвердите, что в зале Отца этим телом вы завершаете какие-то долги, которые считает, в общем-то, Отец нужным завершить. Завершаете действия каких-то старых матриц, которые мешают вам войти в следующие условия Дома, и всегда за это отдувается наше тело. Аматическое тело практически сейчас спасёт наше физическо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практика, а потом перерыв.</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r>
        <w:rPr>
          <w:rFonts w:eastAsia="Times New Roman"/>
        </w:rPr>
        <w:t xml:space="preserve"> </w:t>
      </w:r>
      <w:bookmarkStart w:id="56" w:name="__RefHeading___Toc75382139"/>
      <w:r>
        <w:rPr/>
        <w:t xml:space="preserve">Практика 7 </w:t>
      </w:r>
    </w:p>
    <w:p>
      <w:pPr>
        <w:pStyle w:val="Heading2"/>
        <w:rPr>
          <w:lang w:val="ru-RU"/>
        </w:rPr>
      </w:pPr>
      <w:r>
        <w:rPr/>
        <w:t>Стяжание Аматического тела Изначально Вышестоящего Отца в явлении Огненного тела Новой эпохи</w:t>
      </w:r>
      <w:bookmarkEnd w:id="56"/>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Мы возжигаемся всем Синтезом каждого из нас и, синтезируясь с Аватарами Синтеза Кут Хуми Фаинь, переходим в зал Изначально Вышестоящего Дома Изначально Вышестоящего Отца и, входя в Аматичность восьмым Синтезом Изначально Вышестоящего Отца, посмотрите, в Зале, помимо Кут Хуми Фаинь, кто там ещё есть. Вслух не надо озвучивать, а поищите: если прозвучал вопрос, значит, подсказка; значит, кто-то там ещё. Перенесите всё внимание с физического тела на внимание Вышестоящим телом, тогда вам будет проще ориентироваться там, где вы сейчас находитесь. Да, кто-то узнал – молодцы! Это Аватары Синтеза Дорофей Доротея.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Мы синтезируемся с Хум Аватаров Синтеза Кут Хуми Фаинь. Всё внимание </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Кут Хуми Фаинь. Стяжая и возжигаясь, Синтез Синтезом Изначально Вышестоящего Отца, мы просим преобразить каждого из нас и синтез нас на явление Аматического Тела как Эталонной Части Изначально Вышестоящего Отца каждым из нас и синтезом нас. В овладении Аматикой Высокой Цельной Реальности, Высокой Цельности, Изначально Вышестоящей Цельности, Иерархической Цельности и по 16-рице Архетипов материи в перспективе роста и развития синтез телесно каждым из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ами Синтеза Дорофеем Доротеей, стяжая и возжигаясь Синтезом Аматики Изначально Вышестоящего Отца и проникаясь Аватарами Синтеза Дорофеем Доротеей, Синтезом Аватаров Синтеза Кут Хуми Фаинь, мы просим развернуть адаптивный Огонь вокруг каждого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мы синтезируемся с Изначально Вышестоящим Отцом Октавной Метагалактики и переходим в зал Изначально Вышестоящего Отца Октавной Метагалактики на 4 194 305-ю ИВДИВО-Цельность, встали пред Изначально Вышестоящим Отцом в Форме Ипостаси восьмого Синтеза Изначально Вышестоящего Отца. Встали пред Изначально Вышестоящим Отцом и, развёртываясь максимально Аматичностью каждого из нас, мы синтезируемся с Хум Изначально Вышестоящего Отца, стяжая Синтез Изначально Вышестоящего Отца, просим преобразить каждого из нас и синтез нас Аматичностью синтез телесно в овладении, усвоении Огней шестнадцати Архетипов материи в перспективном росте и развитии каждым из н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мы стяжаем шестнадцать Эталонных Огней шестнадцати Базовых Огней шестнадцати Архетипов Материй ИВДИВО Октавы Бытия. То есть это фрагменты шестнадцати Огней шестнадцати Архетипов Материй. И мы сейчас, усваивая 16-рицу Огней, стяжаем у Изначально Вышестоящего Отца преображение Аматичностью усвоения 16-рицы базовых фрагментов Огней шестнадцати Архетипов материй ИВДИВО Октавы Бытия каждым из нас и синтезом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Аматического тела Изначально Вышестоящего Отца. И стяжаем Аматическое тело Изначально Вышестоящего Отца в явлении Огненного тела Новой эпохи в освоении максимально возможного объёма, масштаба Архетипичности, или Архетипической материи. Видов материй, типов материй, организации материй, соответствующих наборов Огнеобразов, Огня соответствующих видов материй в росте и развитии Амато, или Аматики, каждым из нас. И стяжаем у Изначально Вышестоящего Отца Ядро Аматического тела, как центровку в явлении 72-й Эталонной Части каждым из нас. Ещё глубже синтезируясь с Изначально Вышестоящим Отцом, сейчас проживайте, как это фиксируется в тел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стяжаем телесность явления Аматической материи Изначально Вышестоящего Отца. И сейчас Аматическое тело усваивает напрямую Аматическую материю Изначально Вышестоящего Отц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мы стяжаем Аматическое тело в 16-рице реализаций Изначально Вышестоящим Отцом каждым из нас и синтезом нас и, возжигаясь, преображаемся эт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просим Изначально Вышестоящего Отца в явлении Аматического тела, в бурлении Аматической материи в Аматическом теле каждого из нас, вхождении в прямую Аматичность каждого из нас, завершить любые формирования матриц по итогу ночного обучения в завершение каких-либо матричных заструктуренностей, каких-либо матричных фундаментальностей, которые не соответствуют условиям Дома Отца. И в бурлении Аматической материи в Аматическом теле каждого из нас мы утверждаем, что завершаем и приводим во внутренний порядок матричность явления каждого из нас в свободном Аматическом течении условий Дома Отца синтез-телесно кажды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Системы, Аппараты и Частности Аматическому телу, стяжаем у Изначально Вышестоящего Отца телесную Огнеобразную Организацию и синтез-телесную Огнеобразную Организацию. В явлении Аматического Тела организовываются синтез-телесные Огнеобразные Организации в каждом из тел.</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синтезируясь с Изначально Вышестоящим Отцом, мы стяжаем шестнадцать Синтезов шестнадцати Эталонных Огней 16 Архетипов материй Октавы Бытия и просим ввести в Аматическое тело шестнадцать Архетипов материй ИВДИВО Октавы Бытия в явлении Эталонных фрагментов Огней 16 видов Архетипов материи Отца. И, возжигаясь этим, на каждый из этих Огней мы стяжаем 16-рицу Эталонных Огнеобразов Изначально Вышестоящего Отца в усвоении и записи фрагментов Эталонных Огней шестнадцати Архетипов материй.</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ещё глубже синтезируясь с Изначально Вышестоящим Отцом, мы стяжаем специальную подготовку в овладении шестнадцатью Огнями шестнадцати Архетипов материи в перспективном росте Компетенции данностью каждым из нас. И, возжигаясь цельностью Аматического тела каждого из нас, мы синтезируемся с Аматическим телом Изначально Вышестоящего Отца в преодолении, аннигиляции любых матриц, матик в любых видах Частей, Систем, Аппаратов и Частностей и введении в Эпоху Огня Изначально Вышестоящего Дома Изначально Вышестоящего Отца синтез-телесный рост и развитие каждого. И, возжигаясь, преображаемся этим.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возжигаемся пред изначально Вышестоящим Отцом 72-й Эталонной Частью Аматическое тело Изначально Вышестоящего Отца, стяжая Синтез Изначально Вышестоящего Отца, просим преобразить всё стяжённое и возожжённое каждым из нас и синтезом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благодарим три пары Аватаров Синтеза, помогающих нам в этой практике. И, возвращаясь в физическое выражение, вот вопрос возник: там не только Дорофей Доротея с нами работали, нас поддерживали сейчас, потому что практика достаточно сложная, все пары Аватаров нас поддерживал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синтез-физически мы эманируем в Изначально Вышестоящий Дом Изначально Вышестоящего Отца, по территории Подразделения Адыгея и участников данной Практики, фиксируя в ИВДИВО каждого и физически-телесно развёртываясь Аматическим телом каждым из нас. И завершаем практику. Ам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57" w:name="__RefHeading___Toc75382140"/>
      <w:r>
        <w:rPr/>
        <w:t>Комментарий после практики</w:t>
      </w:r>
      <w:bookmarkEnd w:id="57"/>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уквально минуточку, сейчас тело пристроится. Посидите чуть-чуть. Не подскакивайте сразу. Там несколько было, кстати, обратили внимание, несколько этапов у нас было всё-таки завершения матриц. То есть раз мы подошли к этому, потом ещё раз подошли, и уже в зале у Отца Октавной Метагалактики уже мы окончательно там завершили это всё. Можно фрагментарно ещё раз прослушать практику и посмотреть, какие моменты у вас более ярко звучали, и, может быть, чем-то повозжигаться. Но если вы искренне входили в практику, уж если мы с вами возожглись шестнадцатью Огнями шестнадцати Архетипов материи, уж там они так у нас в порядок всё приведут! Тут вопрос, насколько мы всё это допустили. Ещё один такой момент. Подытожив эту тему, мы должны увидеть, что для Аматики – помните, мы вчера перечисляли эффекты Аматики – свобода, независимость, потом управление условиями Дома Отца, принцип ожидания, законы изменения. Но самое главное – это применени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Если вы выйдете с Синтеза и не начнёте с мелочей, прямо ловить себя на мелочах, начиная с мыслей. Знаете, нам кажется, что мы должны внешне что-то. Вот я кружку поставила так, завтра поставлю вот так. На самом деле, всё начинается с той 64-рицы фундаментальностей, которую мы с вами – что делаем? – мы её начинаем генерировать. То есть мы её генерируем из той записи Прасинтезности, которая записалась в матрицы у нас. Вот мысль, она уже другая. Если вы по привычке начинаете возвращаться к тем же мыслям, останавливайте себя. Ищите, возжигайтесь новой мыслью, аматической мыслью, которая не похожа не предыдуще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Если у вас возникают чувства, привычные – приходите домой и первым делом говорите: «Ой, опять всё разбросано, опять там что-то…» Меняйте чувства. Найдите другие чувства, которых не было ране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для Аматики важно это ваше участие в этом, когда вы – внутренний лидер ваших условий. Это не просто так было сказано, за вас это никто не сделает. То есть Аматика – это ваш инструмент. И есть, помните, такая фраза: от перемены мест слагаемых сумма не меняется. То есть не надо тасовать предыдущие мысли. Если вы новую не примените, у вас условия Дома Отца – новые, не зафиксируются, и Аматика не случится. Поэтому, прямо на мелочах ловите себя. Перерыв. </w:t>
      </w:r>
    </w:p>
    <w:p>
      <w:pPr>
        <w:pStyle w:val="Normal"/>
        <w:tabs>
          <w:tab w:val="clear" w:pos="708"/>
          <w:tab w:val="left" w:pos="7329" w:leader="none"/>
        </w:tabs>
        <w:spacing w:lineRule="auto" w:line="240" w:before="0" w:after="0"/>
        <w:ind w:firstLine="709"/>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1"/>
        <w:rPr/>
      </w:pPr>
      <w:bookmarkStart w:id="58" w:name="__RefHeading___Toc75382141"/>
      <w:bookmarkEnd w:id="58"/>
      <w:r>
        <w:rPr/>
        <w:t>2 день 2 часть</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Heading2"/>
        <w:rPr/>
      </w:pPr>
      <w:bookmarkStart w:id="59" w:name="__RefHeading___Toc75382142"/>
      <w:bookmarkEnd w:id="59"/>
      <w:r>
        <w:rPr/>
        <w:t>Аматика – это есмь постоянство Отцом</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color w:val="000000"/>
          <w:sz w:val="24"/>
        </w:rPr>
        <w:t>Итак, мы с вами продолжаем и завершаем, у нас уже четвёртая часть 8-го Синтеза Изначально Вышестоящего Отца. И по итогу овладения Аматическими условиями Дома Отца, мы должны с вами подвести определённый итог. И понять, что Аматика, именно Изначально Вышестоящим Отцом – она не то чтобы упрощает жизнь – она переводит нашу жизнь на иной уровень бытия. То есть, когда мы входим в аматичность, и когда мы постоянно текучи Отцом, у нас ничего не задерживается, то есть наши матрицы – они постоянно обновляются. И по вопросу, допустим, каких-то наших заболеваний, вопрос онкологии, вопрос сердечно-сосудистых и так далее, на самом деле, в каком-то моменте мы не были Аматичны. То есть, что есмь, допустим, та же самая онкологическая запись? Да? Это какой-то внутренний матричный застой, который в какое-то время и когда-то не перезаписался.</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color w:val="000000"/>
          <w:sz w:val="24"/>
        </w:rPr>
        <w:t xml:space="preserve">Ну, например. Опять же вспомним, допустим, матрица любви, мы с вами говорили о матрице любви. В предыдущую эпоху матрица любви, какая была? Надо было выйти замуж, да, мы уже с вами обговорили, потому что это было способ существования, и даже способ выживания в своё время, вспомните, в диких племенах – ты дикая женщина, ничейная женщина, всё, у тебя практически, нет вариантов – выжить. То есть представляете, любовь начиналась с такого уровня. И когда есть зависимость такими записями матрицы, они по итогу, вы растёте, вы эволюционно развиваетесь, а эта матрица сидит и фонит. И она создаёт определённую стагнацию, определённую граничность в росте и развитии любой системы, вплоть до физического тела. Поэтому, когда мы аматизируемся, мы тут же это всё переписываем.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color w:val="000000"/>
          <w:sz w:val="24"/>
        </w:rPr>
        <w:t xml:space="preserve">Если говорить, к примеру, об Аматическом теле, хороший был вопрос на перерыве: "Каким образом постоянно обновляться, чтобы не повторялись предыдущие какие-то условия". Для этого у нас есть Роза Сердца. В центре Розы Сердца стоит Тело Огня. Тело Огня – это бурлящее Огнём тело. Тело Огня – это тело, которое генетически приспособлено, точнее генетически сотворено Отцом, чтобы усваивать любой вид Огня. Любой огонь всегда стремится к тому, чтобы в него записался Синтез, а Синтез – это запись. А теперь в нашем физическом теле – где фиксируется Огонь? Где мы найдём Огонь в нашем физическом теле? </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В сердце. </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В ядре.</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 xml:space="preserve">Молодец! В ядре. То есть, в любое время, тоже до Синтеза, мы понимаем, что тело –состояло из ядер, состоит и будет состоять из ядер. Так вот, ядро – это сгусток Огня и учёные это уже доказали, что человек, в процентовке своей, состоит из плазмы. Вот само ядро – это сгусток огня, который офизичен в физическом теле. И всегда в ядре, в физическом теле в ядре, что является записью? ДНК, помните? Где находится ДНК? В ядре, то есть ДНК находится в огне. И можно сказать, что ДНК – это запись Синтеза. И периодически эта запись – она что делает? Обновляется, она не меняется – она обновляется, она перезаписывается. Но кем? Отцом. Поэтому, когда какие-то опыты, говорят о том, что изменить ДНК, генетику и так далее, что это опасно и тому подобное. Да. Генетику меняет только Отец, если в генетике записано, допустим, там, моя генетическая наследственность, там онкология. Мы, когда возжигаемся с вами Огнём, Телом Огня, мы что делаем? Мы начинаем, можно сказать так, психодинамить этот Огонь ядра в нашем теле, который способен аматизироваться новой записью Синтеза. Иногда у нас бывает такая стагнация, вот так и не иначе. И Тело Огня – оно даёт это внутреннее бурление, пластичность перезаписи на новые записи синтеза.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 xml:space="preserve">Дальше – Аматическое тело. Аматическое тело – оно будет у вас жить в физическом теле. Все, помните, Аматическое тело – это Часть. У нас с вами 256 эталонных, которые развёртываются в 4096-ть базовых Частей, то есть, получается 256, сколько их, 16, помните, в 4096-рице – шестнадцать 256-риц. И допустим, в этой 256-рице, шестнадцатой, есть Аматическое тело, в пятнадцатой есть Аматическое тело, в четырнадцатой и так 16 вариантов Аматических тел. Они схлопываются – вы представляете, какая концентрация этой Части. Мы сейчас стяжали это Аматическое тело Эталонной Части – и оно фиксируется в нашем теле, все части живут в нашем физическом теле. И когда вы возжигаетесь Аматикой Отца, первое, кто на это реагирует – это Аматическое тело. Оно дублирует такое же количество ядер, как в физическом теле, оно дублирует, оно полностью комплементарно нашему физическому телу, но только материей Аматики. И поэтому, когда мы с вами аматизируемся, что происходит, – принцип Аматики, он перезаписывает физическое тело, это комплементарно реплицирует другую запись синтеза огнеобразного состава физическое ядро тела. Понятно, да? Или нет? Да, это технология, это технологии Дома. Это технологии Дома Отца. </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Поэтому, когда, вопрос был, как с этим быть? Страхи. Далее. Где записывается страх? Чаще всего это в Сердце. То есть как его перезаписать? Есть такой хороший способ, обернитесь назад, отмотайте плёнку назад, если уж есть там такой страх и посмотрите на эту ситуацию Отцом. И примите эту ситуацию как Волю Отца. Мы иногда настолько внутренне, знаете, как это сказать, упёрты, когда Отец развёртывает нам новые условия Отца, той красивой записи Духа, с которой вы пришли в это воплощение, вот мы стоим, общаемся с Отцом перед тем, как прийти в это воплощение.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 xml:space="preserve">Папа всегда даёт возможность в любом воплощении вам вырасти, ни в коем случае не стагнировать, не эволюционировать, а вырасти, мы всегда договариваемся с Папой, Папа ставит свою печать и говорит: "Иди деточка в воплощение, расти". Мы приходим в это воплощение, Дух смотрит на наши записи и говорит: "О, это прям такая яркая запись, когда-то я был такой-сякой, и когда там нарушал свободу воли других, и тому подобное". Дух впечатляется этой записью и начинает бытовать этим. И перестаёт быть чувствительным или чутким к новым условиям Отца, для чего он пришёл в это воплощение. И создаются критические ситуации, причём, это делает Дух. Говорит: "Так, я не понял", – когда Дух познаёт целеполагание Отца, говорит: "Так всё, мне это неинтересно, я иду по целеполаганию Отца". А физическое тело говорит: "Не-а, не пойду".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 xml:space="preserve">Помните, мы, по-моему, на 7 Синтезе с вами об этом говорили, когда Дух познаёт целеполагание, с чем он сюда пришёл, которое записал Отец – Дух начинает договариваться с физическим телом. Ну, извините, я на яблочках тут. Он начинает договариваться с физическим телом, а физическое тело говорит: "Нет, мне не надо. У меня квартира есть, стабильность есть, это есть, привычки есть, от них отказываться я не буду, далее …", ну, и по списку. И тот понимает, что он сейчас будет стагнировать, и Цель он не выполнит. И он начинает у нас внутри искать такую запись, с такими пикантными подробностями и начинает её вытаскивать. И эта запись начинает фонить по всем системам физического тела. Чаще всего это происходит каким-то заболеванием, но, если вы вовремя спохватились, понимаете, случайностей не бывает, есть отцовские закономерности, Отцу неинтересно вас убивать, Отец не убивает, Отец помогает. И помните, как говорят мудрецы: </w:t>
      </w:r>
      <w:r>
        <w:rPr>
          <w:rFonts w:cs="Times New Roman" w:ascii="Times New Roman" w:hAnsi="Times New Roman"/>
          <w:b/>
          <w:sz w:val="24"/>
        </w:rPr>
        <w:t>«Когда вы чем-то заболели, задавайте вопрос не за что, да, а для чего".</w:t>
      </w:r>
      <w:r>
        <w:rPr>
          <w:rFonts w:cs="Times New Roman" w:ascii="Times New Roman" w:hAnsi="Times New Roman"/>
          <w:sz w:val="24"/>
        </w:rPr>
        <w:t xml:space="preserve"> </w:t>
      </w:r>
      <w:r>
        <w:rPr>
          <w:rFonts w:cs="Times New Roman" w:ascii="Times New Roman" w:hAnsi="Times New Roman"/>
          <w:b/>
          <w:sz w:val="24"/>
        </w:rPr>
        <w:t xml:space="preserve">Значит, вам нужно, кстати, чем суровее болезнь, тем выше вас за углом уже ждут условия. Тем выше за углом вас ждут условия.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 xml:space="preserve">И когда мы иногда стяжаем, допустим, условия, ну, у меня в первое время вообще это было часто и густо, стяжаю условия, допустим, на какой-то бизнес-проект, стяжаю условия. Я вам рассказывала, по-моему, когда я первый раз была на втором Синтезе и такая: "Вау! Можно оказывается финансами управлять, сейчас я как стяжану". Вышла к Папе, говорю: "Па, удвоить мне. Я бизнес-леди, у меня поставки и всего-всего, как положено. Мне, пожалуйста, удвоить количество энергопотенциала". Вышла, как говорится, зашла, прихожу на работу утром – сгорел трансформатор. Почему около моего офиса стоял трансформатор на весь район, а сгорел он как раз, когда я пришла, открыла офис, он как «шарахнул». И полдня все бедные люди сидели без света, мне пришлось пойти к Отцу, попросить прощение, потому что я не смогла усвоить эти условия Отца. То есть там нужно было внутренне над собой поработать, а мы, знаете: "Папа дай!" "Шарах тебе: "На". Взяла?" Угу. Пристроила это к материи? И да, и трансформатор сгорел.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 xml:space="preserve">Поэтому, или как Виталий рассказывал, как он после Синтеза вышел на перрон на пять минут погулять, а там бабушка с милостыней сидела, а он с Синтеза ехал, он бабушке копеечку дал, а в копеечке записан энергопотенциал Синтеза и объём Огня, и бабушка чуть, извините, "копыта не откинула". Там. действительно, были копыта, поэтому энергопотенциал-то… бабушка – физическое тело начало усваивать, а там сущность жила и бабушку поддерживала. Бабушка, там 1812 года, видела там ещё Наполеона, а живёт же. Почему? Сущность здоровье поддерживает, сущности-то надо тоже жить, а бабушка очень нужна, а он копеечку кинул, а сущность энергопотенциал не усвоила, как «тиканула» с бабушки, бабушка и «крякнулась». Вот, эту бабушку откачивали, кое-как она выжила, как говорится, божьими молитвами. И потом Виталий просил прощение, наказание отрабатывал. </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Экзорцизм произошёл.</w:t>
      </w:r>
    </w:p>
    <w:p>
      <w:pPr>
        <w:pStyle w:val="Normal"/>
        <w:tabs>
          <w:tab w:val="clear" w:pos="708"/>
          <w:tab w:val="left" w:pos="7329" w:leader="none"/>
        </w:tabs>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Да, да. Так что, понимаете, когда мы познаём эти законы – мы начинаем объяснять, что с нами происходит, и мы знаем, как из этого выйти. Поэтому если есть внутренние страхи, вернитесь, примите эту ситуацию, примите её с радостью, потому что значит, до этого где-то мы не дослышали Отца, значит, до этого где-то пришли условия, мы их усвоить не смогли. Вот так вот, помните, мужество, должно быть мужество признать эту ситуацию. Честно скажу, сама прошла через онкологию, я никогда об этом особо не говорила, но у меня это случилось в тридцать, толи пять, толи тридцать четыре, причём, когда пришла, сказали: "О, вы к нам, идите сюда". Я стала на порог, сказала: "Не-а, я или туда, или туда". </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То есть два варианта: или я, в общем-то, я не хотела ни операций, ничего, ну я тогда ещё юная, дерзкая была такая, ну, и попросила условий, сложились такие условия, жёсткие, выхода из этого, но я вышла. В общем, вышла после того, началась реабилитация после того, как я осознала, что это такое. То есть я не кричала, не бегала, не боялась, а я вошла и приняла эту ситуацию, я поняла. Я поняла для чего, и как только я это приняла, у меня и условия начали в жизни меняться, я начала выздоравливать, я прошла это. Так что не думайте, что тут Владыки Синтеза стоят, все такие матрёшки, у которых всё хорошо, всё мы это проходили. Поэтому примите, знаете, войдите в мужество Аматики, принять ситуацию и увидьте, для чего это было дано, это объём гораздо больший, нежели вы себе можете представить.</w:t>
      </w:r>
    </w:p>
    <w:p>
      <w:pPr>
        <w:pStyle w:val="Normal"/>
        <w:tabs>
          <w:tab w:val="clear" w:pos="708"/>
          <w:tab w:val="left" w:pos="7329" w:leader="none"/>
        </w:tabs>
        <w:spacing w:lineRule="auto" w:line="240" w:before="0" w:after="0"/>
        <w:ind w:firstLine="709"/>
        <w:contextualSpacing/>
        <w:jc w:val="both"/>
        <w:rPr/>
      </w:pPr>
      <w:r>
        <w:rPr>
          <w:rFonts w:cs="Times New Roman" w:ascii="Times New Roman" w:hAnsi="Times New Roman"/>
          <w:sz w:val="24"/>
        </w:rPr>
        <w:t>Сейчас подходили на перерыве и спрашивали:</w:t>
      </w:r>
      <w:r>
        <w:rPr>
          <w:rFonts w:cs="Times New Roman" w:ascii="Times New Roman" w:hAnsi="Times New Roman"/>
          <w:sz w:val="24"/>
          <w:szCs w:val="24"/>
        </w:rPr>
        <w:t xml:space="preserve"> "А у меня прежняя работа, и она связана стандартами 5 расы" – нельзя их отрицать, работайте на здоровье. Но вас туда направили, на эту работу, чтобы в этой области был Отец. Помните, "где родился, там и пригодился". Где работаешь, там тоже пригождаешься Отцом. И когда вы видите эти внутренние закономерности отцовские – вы начинаете этим очень легко оперировать, вы становитесь Аматичны. Вот это есть Аматика, когда вы Отцом везде. Получается, когда нам плохо, мы с Отцом, когда нам хорошо: "Папа, мне не мешай!"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такой вариант. Поэтому </w:t>
      </w:r>
      <w:r>
        <w:rPr>
          <w:rFonts w:cs="Times New Roman" w:ascii="Times New Roman" w:hAnsi="Times New Roman"/>
          <w:b/>
          <w:sz w:val="24"/>
          <w:szCs w:val="24"/>
        </w:rPr>
        <w:t>Аматика – это есмь постоянство Отцо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возвращаясь к первому вопросу сегодня. Отцом быть ответственно. Но это не сложно. </w:t>
      </w:r>
      <w:r>
        <w:rPr>
          <w:rFonts w:cs="Times New Roman" w:ascii="Times New Roman" w:hAnsi="Times New Roman"/>
          <w:b/>
          <w:sz w:val="24"/>
          <w:szCs w:val="24"/>
        </w:rPr>
        <w:t>Человек – это есмь существо, которое отвечает</w:t>
      </w:r>
      <w:r>
        <w:rPr>
          <w:rFonts w:cs="Times New Roman" w:ascii="Times New Roman" w:hAnsi="Times New Roman"/>
          <w:sz w:val="24"/>
          <w:szCs w:val="24"/>
        </w:rPr>
        <w:t xml:space="preserve">. Знаете, почему? Потому что он – управленец, потому что он Омега Отца, клеточка Отца. Он априори Отец уже. Он априори Отец генетически. Он отвечает за каждую свою мысл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аем. Всё. Понятно? Ставим точечку на этой теме. По практикам разобрались. И теперь мы с вами пойдём подряд в две практики. Одна практика, один тренинг. По стандарту нам с вами нужно будет стяжать 5 зданий. Где и как это будет у нас находитьс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Что такое здания? Что есмь здания, зачем они нам нужны? На самом деле, здание –это высоко организованная, высокотехнологичная конструкция. По-другому можно сказать материя вышестоящая, которая помогает нам с вами расти и развиваться. Здание как таковое – это одна из фиксаций Дома Отца. Здание – это Дом. Дом – здание. Дом ИВДИВО – это как сфера, а </w:t>
      </w:r>
      <w:r>
        <w:rPr>
          <w:rFonts w:cs="Times New Roman" w:ascii="Times New Roman" w:hAnsi="Times New Roman"/>
          <w:b/>
          <w:sz w:val="24"/>
          <w:szCs w:val="24"/>
        </w:rPr>
        <w:t>здание, как Дом – это материальная офизиченность условий Дома Отца.</w:t>
      </w:r>
      <w:r>
        <w:rPr>
          <w:rFonts w:cs="Times New Roman" w:ascii="Times New Roman" w:hAnsi="Times New Roman"/>
          <w:sz w:val="24"/>
          <w:szCs w:val="24"/>
        </w:rPr>
        <w:t xml:space="preserve"> Мы пойдём к вам в гости подряд ко всем, мы будем заходить, и видеть, какие условия ИВДИВО у вас офизичены. У одного будет такая мебель, у другого цветовая гамма такая, у третьего так, у четвёртого так. Это офизиченность условий Дома Отца. И нам Отец организует по архетипам материи здания, в которых наши вышестоящие тела начинают бытовать, они начинают там организовывать жизнь условиями Дома Отца. И все эти здания – они начинают фокусировать итоги этих условий куда? В наше физическое тел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стяжаете какие-то условия, всегда возжигайте и развёртывайте их по всем зданиям вашими вышестоящими телами. И эти условия начинают усилять условия физические для того, чтобы они исполнились. Если говорить ещё о зданиях – на самом деле мы там самые роскошные, самые состоятельные в архетипах представители. Почему? Мы – Омеги Отца, мы Отцы. Мы куда книги носим с вами, учиться читать ходим, спать ходим? Сколько там этажей в зданиях?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 </w:t>
      </w:r>
      <w:r>
        <w:rPr>
          <w:rFonts w:cs="Times New Roman" w:ascii="Times New Roman" w:hAnsi="Times New Roman"/>
          <w:i/>
          <w:sz w:val="24"/>
          <w:szCs w:val="24"/>
        </w:rPr>
        <w:t>Девят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Уже 17. Это мы раньше стяжали девять. У кого девять, мы сейчас это с вами преобразим. Даже если девять. Представьте 9-этажное здание 64х64х64. Представьте 9-этажку. И это одно ваше здание. Всего лишь одно. А зачем так много? – Кто-то ментально автоматически спросил. А представьте, какой у вас там Дух? У вас Дух Метагалактический. </w:t>
      </w:r>
      <w:r>
        <w:rPr>
          <w:rFonts w:cs="Times New Roman" w:ascii="Times New Roman" w:hAnsi="Times New Roman"/>
          <w:b/>
          <w:sz w:val="24"/>
          <w:szCs w:val="24"/>
        </w:rPr>
        <w:t>И Духу вашего вышестоящего тела в вашей квартире, в которой вы бытуете – ему места мало. Поэтому Дух там охватывает соответствующее пространство и его там организовывает. И когда мы выходим туда на учёбу, поотдыхать – мы с вами по этажам походим, поймёте, что там можно делать – это репликация опыта идёт в физическое тело. И ваше физическое тело – оно начинает здесь обретать иную концентрацию опыта Духа и охватывать материю в управление гораздо большего масштаба.</w:t>
      </w:r>
      <w:r>
        <w:rPr>
          <w:rFonts w:cs="Times New Roman" w:ascii="Times New Roman" w:hAnsi="Times New Roman"/>
          <w:sz w:val="24"/>
          <w:szCs w:val="24"/>
        </w:rPr>
        <w:t xml:space="preserve">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Это не значит, что я «хапаю» – нет! Задача человека – управлять материей, и материя начинает вам соподчиняться. Почему? Потому что вы есмь источник условий Дома Отца. Материя всегда стремится в Дом Отца. Вспоминаем, Мама всегда идёт к Папе. Материя всегда ищет Папу. И если вы есмь источник условий Дома Отца, к вам материя масштабно начинает подтягиватьс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и другой вопрос. Материя подтягивается такого качества, по какому качеству у вас записаны огнеобразы.</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 </w:t>
      </w:r>
      <w:r>
        <w:rPr>
          <w:rFonts w:cs="Times New Roman" w:ascii="Times New Roman" w:hAnsi="Times New Roman"/>
          <w:i/>
          <w:sz w:val="24"/>
          <w:szCs w:val="24"/>
        </w:rPr>
        <w:t>Подобное к подобном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Да, совершенно верно. И сейчас начинается расселение не только в Метагалактике Фа в тонком мире. Все, кто уходят с физики – они начинают расселяться в экополисе тонкого мира. Настолько человек уже наусваивался среды Огня. Представляете, сколько мы сейчас «шуруем» Огня в материю планеты: каждую субботу-воскресенье идут Синтезы по всей Планете – мы сгущаем эту среду Огня, и каждый человек любой своей Частью, своей Системой автоматически это впитывает.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Для чего проводятся Синтезы на территории? Для того, чтобы вы командой сгустили, сконцентрировали объём Огня, чтобы у людей на территории росли части. Вот вы этим начинаете служить! И получается, что люди настолько напитались уже Огнём, что они могут даже расселяться выше. И сейчас по экополисам выше, даже в Изначально Вышестоящей Метагалактике – там тоже организуется экополис, где ушедшие с физики начинают продолжать жить уже в Изначально Вышестоящей Метагалактике и так далее, в Высокой Цельной Метагалактике. Если уже Планета Земля фиксируется на ИВДИВО-Цельности, соответственно там уже организуется экополис, где тоже живут люди. В экополисе ИВДИВО-Цельности, куда мы первый раз вышли, оказалось, что там живут Отцы и Матери, Аватары Синтеза. Это экополис Отцов и Матерей Аватаров Синтеза, и наши служащие, которые уходят с физики, никому это не секрет, и мы там все будем в своё время. Мы тоже туда переходим и там у нас уже стоят здания. И они на данный момент одни из самых высоких.</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 </w:t>
      </w:r>
      <w:r>
        <w:rPr>
          <w:rFonts w:cs="Times New Roman" w:ascii="Times New Roman" w:hAnsi="Times New Roman"/>
          <w:i/>
        </w:rPr>
        <w:t>Элит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Элита, да. Вы, когда сообразите, что мы Отцы и Матери, вам проще жить будет.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rPr>
        <w:t xml:space="preserve">Первое здание у нас на 8192-ой </w:t>
      </w:r>
      <w:r>
        <w:rPr>
          <w:rFonts w:cs="Times New Roman" w:ascii="Times New Roman" w:hAnsi="Times New Roman"/>
          <w:sz w:val="24"/>
          <w:szCs w:val="24"/>
        </w:rPr>
        <w:t>Высокой Цельной Реальности Метагалактики Фа. Это здание Тонкого мир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Дальше, второе, мы его стяжали давно, но будем преображать, это 12288 Высокая Цельная Реальность Метагалактики Фа. Это здание Метагалактического мира. Вы понимаете, что ваши мировые тела теперь не будут нигде "болтаться", у них будут свои дома. Они будут туда ходить и жить. Единственно что, вы им покажите, пожалуйста, чтоб они знали, куда идти. "Под лопухами" они нажились уже (</w:t>
      </w:r>
      <w:r>
        <w:rPr>
          <w:rFonts w:cs="Times New Roman" w:ascii="Times New Roman" w:hAnsi="Times New Roman"/>
          <w:i/>
          <w:sz w:val="24"/>
          <w:szCs w:val="24"/>
        </w:rPr>
        <w:t>смеёт</w:t>
      </w:r>
      <w:r>
        <w:rPr>
          <w:rFonts w:cs="Times New Roman" w:ascii="Times New Roman" w:hAnsi="Times New Roman"/>
          <w:sz w:val="24"/>
          <w:szCs w:val="24"/>
        </w:rPr>
        <w:t>ся). Им там удобн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Помню, в детстве жили в однокомнатной квартире, так она мне нравилась. Уютно, всех видишь, все в доступности. И тут вдруг – в советское время были очереди на квартиры, они были реальные – и мы получаем огромную трёхкомнатную квартиру совершенно новой планировки. Я помню, как мой Дух ходил и говорил: "Ау! Я где? Верните меня в мою хатку! Мне здесь не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же мировые тела – расселите самостоятельно, приведите их, поставьте туда, объясните, что теперь они живут здесь. Так,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rPr>
        <w:t>Это 16384</w:t>
      </w:r>
      <w:r>
        <w:rPr>
          <w:rFonts w:cs="Times New Roman" w:ascii="Times New Roman" w:hAnsi="Times New Roman"/>
          <w:sz w:val="28"/>
          <w:szCs w:val="24"/>
        </w:rPr>
        <w:t xml:space="preserve"> </w:t>
      </w:r>
      <w:r>
        <w:rPr>
          <w:rFonts w:cs="Times New Roman" w:ascii="Times New Roman" w:hAnsi="Times New Roman"/>
          <w:sz w:val="24"/>
          <w:szCs w:val="24"/>
        </w:rPr>
        <w:t>Высокая Цельная Реальность Метагалактики Фа. Здесь здание Синтезного мирового тела. Дальше, четвёрто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20-я Высокая Цельная Реальность Метагалактики Фа. У кого стяжены здания – вы преображаете. Это здания экополиса Кут Хуми Фаинь. Это здание служебное. По окончанию ваших участий в Синтезе, когда вы внутренне решите завершить, или по окончанию 16-го Синтеза, это здание растворяется. Но оно не растворяется в том случае, если вы продолжаете и идёте в служение. Если вы в какой-то момент решили пойти в служение, здание восстанавливается. Дальш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И пятое здание – это на первой Высокой Цельности Изначально Вышестоящей Метагалактики. Это экополис Изначально Вышестоящего Отца. Вот эти пять зданий мы с вами стяжае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rPr>
        <w:t>Далее, вспоминаем систему энергопотенциала. Сегодня мы тратить на это время не будем. Вы вспомните свои записи. Здания мировых тел и в экополисе Изначально Вышестоящего Отца – лично ваши. И вы сдаёте энергопотенциал за них по той же системе, по которой вы сдавали энергопотенциал вашей квартиры. Помните, как на втором Синтезе. Метраж и цены рыночные по-честному, не загибайте. Объяснять не буду на восьмом Синтезе – это второй Синтез, или на занятиях попросите, вам объяснят. Сдаёте, и у вас повышается энергопотенциал. Перестаньте только равняться на финансы. Поверьте, финансы – это вторично. Если у вас не будет внутреннего заряда энергопотенциальности, у вас будет нищета внутри, поэтому самое главное здесь – это заряд энергопотенциала, объём, качество, концентрация, на которые потом начинают притягиваться условия. Первично, это заряд. И когда вы сдаёте эти объёмы энергопотенциала, вы входите внутренне в другую зарядность Отцом. Зачем она вам нужна? Затем, чтобы вам охватить метагалактическую материю.</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Здания по 17 этажей 64х64х64. Высота каждого этажа из 16-ти по 4 метра. 17-й этаж – это куполообразная мансарда, наш каби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над кабинетом купол, он получается 32 метра, то есть так 32 и завершается вот так ещё 32. Сверху шпиль, шпиль нужен на каждом здании, это аккумулятор заряда Синтеза. Шпиль, он там 17 метров, лестница, четыре угла и в каждом углу есть определённые свои фиксации. Далее, если вы вспомните, а вы должны вспомнить. Есть 16-рица Синтезов Изначально Вышестоящего Отца от Могущества до Синтеза. Мы с вами её расписывали. Понятно, не вспомнили, такая тишина, нет отклика. И на каждом этаже есть соответствующая фиксация данного Синтеза. </w:t>
      </w:r>
    </w:p>
    <w:p>
      <w:pPr>
        <w:pStyle w:val="Normal"/>
        <w:spacing w:lineRule="auto" w:line="240" w:before="0" w:after="0"/>
        <w:ind w:firstLine="709"/>
        <w:contextualSpacing/>
        <w:jc w:val="both"/>
        <w:rPr/>
      </w:pPr>
      <w:r>
        <w:rPr>
          <w:rFonts w:cs="Times New Roman" w:ascii="Times New Roman" w:hAnsi="Times New Roman"/>
          <w:sz w:val="24"/>
          <w:szCs w:val="24"/>
        </w:rPr>
        <w:t>Первое – Могущество. Второй этаж – Практики, очень хорошо там делать практики. Третий – Вершение. Четвёртое – Служение. Сюда же можно дописать Могущество – Синтез, Огонь Могущества. Синтез и Огонь Практик. Пятое – это Человечность. Шестое – это Генезис. Седьмое – это Пробуждение. Восьмой этаж, это наш с вами Синтез, здесь – Воскрешение. Вот здесь, на восьмом этаже можете выходить, возжигаться Практиками Воскрешения. На восьмом этаже вы можете позаниматься с Розой. А на седьмом этаже можно позаниматься с Лотосом, правильно, которое мы проходили с 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когда впадаете в запись, я вас теряю, потому что вы все в тетради. Постарайтесь, как Юлий Цезарь, знаете, одномоментно: быть внимательным, но записывать. Девятка – это Жизнь, это Синтез и Огонь Жизни. Десятка – Репликация.11 – Созидание. 12 – Творение. 13 – это Любовь, это 4-рица Отца. Проверяй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t xml:space="preserve"> </w:t>
      </w:r>
      <w:r>
        <w:rPr>
          <w:rFonts w:cs="Times New Roman" w:ascii="Times New Roman" w:hAnsi="Times New Roman"/>
          <w:sz w:val="24"/>
          <w:szCs w:val="24"/>
        </w:rPr>
        <w:t xml:space="preserve">Могущество.  2 – Пр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 Вершение.  4 – Служ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 Человечность. 6 – Генези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 Пробуждение. 8 – Воскрешение. 9 –Жиз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Репликация. 11 – Созид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 Творение. 13 этаж – это Любовь. Как говорится, на 13 этаже будете заниматься Любовью. В Частях, Системах, Аппара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 это Мудрость. 15 – это Воля. 16 – Синтез. А на 17 этаже – ваш кабинет. </w:t>
      </w:r>
    </w:p>
    <w:p>
      <w:pPr>
        <w:pStyle w:val="Normal"/>
        <w:spacing w:lineRule="auto" w:line="240" w:before="0" w:after="0"/>
        <w:ind w:firstLine="709"/>
        <w:contextualSpacing/>
        <w:jc w:val="both"/>
        <w:rPr/>
      </w:pPr>
      <w:r>
        <w:rPr>
          <w:rFonts w:cs="Times New Roman" w:ascii="Times New Roman" w:hAnsi="Times New Roman"/>
          <w:sz w:val="24"/>
          <w:szCs w:val="24"/>
        </w:rPr>
        <w:t xml:space="preserve">И каждый этаж имеет такую среду, атмосферу, фиксацию и это здесь будет срабатывать автоматически. То есть вы выходите, а там эталонная соответствующая среда. Если вам чего-то не хватает, вы выходите и начинаете этим насыщаться, для того чтобы усвоить соответствующую среду. Допустим, вы не можете довершить какое-то дело – куда? В Вершение, это раз. Вы выходите, у вас не хватает Тямы, есть такое понятие – Тяма, это некий такой движок, который завершает какие-то дела или практикования. То есть здесь вы нарабатываете Тяму во внешнем Бытие. Сделайте какую-нибудь практику здесь. И эта практика на себя аккумулирует всю эталонность практикования Синтезом и Огнём. Вот сколько можете взять, сколько можете усвоить. Понятно, хорошо. Мы идём с вами стяжать, потом немного пообъясняемся и сходим в тренинг. Сейчас стяжаем быстро, чтобы мы успели погуля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lang w:val="ru-RU"/>
        </w:rPr>
      </w:pPr>
      <w:bookmarkStart w:id="60" w:name="__RefHeading___Toc75382143"/>
      <w:r>
        <w:rPr/>
        <w:t xml:space="preserve">Практика 8 </w:t>
      </w:r>
    </w:p>
    <w:p>
      <w:pPr>
        <w:pStyle w:val="Heading2"/>
        <w:rPr>
          <w:lang w:val="ru-RU"/>
        </w:rPr>
      </w:pPr>
      <w:bookmarkStart w:id="61" w:name="__RefHeading___Toc75382143"/>
      <w:r>
        <w:rPr/>
        <w:t>Стяжание зданий в Тонком, Метагалактическом и Синтезном мире Метагалактики Фа, в Экополисе Изначально Вышестоящего Аватара Синтеза Кут Хуми в Метагалактике Фа и в Экополисе Изначально Вышестоящего Отца на первой Высокой Цельности Изначально Вышестоящей Метагалактики</w:t>
      </w:r>
      <w:bookmarkEnd w:id="61"/>
      <w:r>
        <w:rPr>
          <w:lang w:val="ru-RU"/>
        </w:rPr>
        <w:t>.</w:t>
      </w:r>
    </w:p>
    <w:p>
      <w:pPr>
        <w:pStyle w:val="Normal"/>
        <w:tabs>
          <w:tab w:val="clear" w:pos="708"/>
          <w:tab w:val="left" w:pos="6695" w:leader="none"/>
        </w:tabs>
        <w:spacing w:lineRule="auto" w:line="240" w:before="0" w:after="0"/>
        <w:ind w:firstLine="709"/>
        <w:contextualSpacing/>
        <w:jc w:val="both"/>
        <w:rPr>
          <w:sz w:val="24"/>
          <w:szCs w:val="24"/>
          <w:lang w:val="ru-RU"/>
        </w:rPr>
      </w:pPr>
      <w:r>
        <w:rPr>
          <w:sz w:val="24"/>
          <w:szCs w:val="24"/>
          <w:lang w:val="ru-RU"/>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и переходим в зал Изначально Вышестоящего Дома Изначально Вышестоящего Отца 16320-ю Высокую Цельную Реальность Метагалактики Фа. Встали в форме Ипостаси восьмого Синтеза Изначально Вышестоящего Отца каждым из нас и синтезом нас.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Аватарами Синтеза Кут Хуми Фаинь, стяжая Синтез Синтеза Изначально Вышестоящего Отца, просим преобразить каждого из нас и синтез нас на стяжание, и явление зданий Метагалактики Фа. Тонкого мира, Метагалактического мира, Синтезного мира, здания в Экополисе Кут Хуми Фаинь и здания в Экополисе Изначально Вышестоящего Отца. Следующего вида Архетипа материи, то есть второй, Изначально Вышестоящей Метагалактики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мы стяжаем пять Синтез Синтезов Изначально Вышестоящего Отца и проникаясь этим, мы синтезируемся с Изначально Вышестоящим Отцом, заполняясь Огнём Изначально Вышестоящего Отца. И Огонь сквозь тело каждого из нас проникается, мы свободны, текучи Огнём Изначально Вышестоящего Отца, стоим в зале Аватаров Синтеза Кут Хуми Фаинь, но, проникаясь, возжигаемся Огнём Отца. И переходим в зал Изначально Вышестоящего Отца 16385-ю Высокую Цельную Реальность Метагалактики Фа. Встал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И, синтезируясь с Хум Изначально Вышестоящего Отца, по праву первого курса синтеза мы стяжаем проект здания Изначально Вышестоящего Отца с возможностью репликации пятью зданиями. Четырьмя зданиями в Метагалактики Фа: зданиями Тонкого, Метагалактического и Синтезного Мира, зданием Экополиса Аватара Синтеза Кут Хуми и одним зданием в первой Высокой Цельности Изначально Вышестоящей Метагалактики. И в этой просьбе просим преобразить нас на реализацию данного Указа Отца правом Ипостаси первого курса Синтеза Изначально Вышестоящего Отца каждому из нас и синтезу нас. И, возжигаясь,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проект здания и возжигаемся Синтезом проекта и переходим в Экополис Изначально Вышестоящего Отца первой Высокой Цельности Изначально Вышестоящего Отца. Сейчас, когда мы переходим туда, там уже заведомо для каждого из нас приготовлено место. Обязательно нам помогают Аватары Синтеза Кут Хуми Фаинь. Мы буквально зависаем в воздухе. В воздухе зависаем плюс-минус на расстоянии и высоте нашего кабинет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проектом здания и утверждаем, что нами Отец развёртывает по технологиям ИВДИВО соответствующее здание из 17 этажей. Можете даже наблюдать, как это происходит. Мы с вами эманируем проект, и Отец помогает нам технологиями ИВДИВО развернуть соответствующее здани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а самом деле здесь у нас проходит минута, там проходит несколько часов. И утверждаем в синтезе с Изначально Вышестоящим Отцом, что в центре здания формируется Куб Синтеза. На этаже вашего кабинета утверждаем, что развёртывается рабочий стол, кресло, куда вы будете приходить работа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Огнём проекта, охватываем всё здание сферой Огня проекта здания, подходим к рабочему столу, садимся за рабочий стол и синтезируемся с Аватарами Синтеза Кут Хуми Фаинь, синтезируемся с Изначально Вышестоящим Отцом и стяжаем право владения этим зданием. Из хум развёртываются Права владения зданием, и мы распускаем их по всему зданию, чтоб вас здание узнавало. И вспоминаем, что права – это огнеобразный состав. И сейчас, распуская права, распускается множественность, разнообразность огнеобразов, формируя определённую субстанционность, субъядерность ваших зданий. И здание сонастраивается на каждого из вас лично, индивидуально и становится вашим. И в здание никто не сможет войти. Туда не надо никого водить – ни родственников, ни знакомых, никого. Это ваше здание. Единственно кто туда может приходить, это Аватары Синтеза и Отец. И то по вашему приглашению.</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вновь становимся в центр. Вот буквально под шпиль встаньте на 17-м этаже. И стяжаем у Изначально Вышестоящего Отца репликацию данного здания в вершину Синтезного мира. То есть мы сейчас находимся над Синтезным миро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точно такое же здание начинает формироваться в 16384-й Высокой Цельной Реальности Метагалактики Фа. И стяжаем у Изначально Вышестоящего Отца здание Синтезного мира с тем же форматом архитектоникой Куба Синтеза, со шпилем и так далее. И стяжаем у Изначально Вышестоящего Отца репликацию данного здания в вершину Метагалактического мира 12288-ю Высокую Цельную Реальность. И точно так же Отец развёртывает точно такое же здани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сь Изначально Вышестоящим Отцом, синтезируясь с Изначально Вышестоящим Отцом, стяжаем репликацию данного проекта в вершину Тонкого мира 8192-ю Высокую Цельную Реальность и развёртываем точно такое же здани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право владения частными зданиями Синтезного мира, Метагалактического мира, Тонкого мира. Попробуйте сейчас, одномоментно стоя в кабинете здания в Экополисе Изначально Вышестоящего Отца, одномоментно проживать все ваши здания по праву владения этими зданиями. Прямо взгляд сквозь всю материю.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синтезируясь с Изначально Вышестоящим Отцом, мы стяжаем Столпность Синтеза и Огня, и прав владения этими четырьмя зданиями. И стоя прямо под шпилем верхнего здания в Экополисе Отца, телом развёртываем Столп до здания вплоть включая здание Тонкого мира. Такая одномоментность столпности зданий каждого из в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 теперь, синтезируясь с Изначально Вышестоящим Отцом, мы стяжаем репликацию проекта здания в Экополисе Кут Хуми на 16320-й Высокой Цельной Реальности, прося Отца реплицировать частное служебное здание каждому из нас. Идёт концентрация Синтеза и Огня в соответствующее здание.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ясь с Изначально Вышестоящим Отцом, мы стяжаем Ядро Ипостаси первого курса Синтеза, прося зафиксировать это Ядро в здании Экополиса Аватара Синтеза Кут Хуми. И стяжаем дополнительно ещё четыре Ядра Ипостаси первого курса и распределяем их по всем здания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оя в своём кабинете на вершине всех зданий, мы возжигаемся одномоментно пятью зданиями Изначально Вышестоящего Отца, входя вправо владения всеми пятью зданиями, за исключением по завершении 16-го Синтеза здание в Экополисе Кут Хуми завершается, оно растворяетс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стяжая Синтез Синтеза Изначально Вышестоящего Отца, просим преобразить каждого из нас и синтез нас возможностью ежедневного ночного обучения в вариативности данных зданий каждым из нас. Хорош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возвращаемся в зал Изначально Вышестоящего Отца 16385-ю Высокую Цельную Реальность. Встал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и просим преобразить каждого из нас и синтез нас на явление, управление Условиями Дома Отца, правами владения пятью зданиями: четырьмя зданиями Изначально Вышестоящего Отца и пятым зданием в Экополисе Аватара Синтеза Кут Хум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благодарим Аватаров Синтеза Кут Хуми Фаинь. И, возвращаясь в физическое выражение, развёртываем 5-ричную фиксацию зданий здесь физически собою.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в ИВДИВО каждого. И завершаем практику. Ам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bookmarkStart w:id="62" w:name="__RefHeading___Toc75382144"/>
      <w:bookmarkEnd w:id="62"/>
      <w:r>
        <w:rPr/>
        <w:t>Энергопотенциал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Что ещё можно с этим сделать? Такая рекомендация, вы приедете сейчас все к себе домой. Стяжать здания уже не надо – они у вас есть, просто вы ими начинаете возжигаться, когда будете возжигаться этими зданиями фиксацию зданий, этот столп продолжите в вашей квартире, то есть вы помнит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Мы стяжали сейчас столп пяти зданий, в шестом здании, это ваша квартира, разверните физически это сопряжение вашей квартиры со всеми пятью зданиями, представляете, будет эффект. В смысл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Я ещё не сдавала энергопотенциал за жильё, в котором живу.</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и чт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Можн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Конечно, конечно, ничего страшного, это не самое главное, это не самое главное. У вас начнётся что, фиксация этой всей 5-ричности мощи, силы, условий дома Отца на вашу квартиру, то есть и всё что будет происходить у вас в материи, концентрация Дома Отца у вас будет постоянной. То есть, если говорить о наших близких, каким образом они это всё выдержат, очень легко. Дело в том, что Дом всегда – это условия Отцовски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И они ориентируются всегда на те,  возможности, которыми живут жители данного Дома, поэтому не надо, если кто-то там не в курсе, не надо это сообщать, не надо это говорить, при этом, на самом деле это защита, это очень хорошая защита вашей квартир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Цел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с этим жить не знаю.</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А как правильно сделать эт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Второй Синтез открывайте, и вот как там рассчитывается оценка квартиры. По рыночной стоимости. Рыночная стоимость рассчитывается метражом, правильно, но вот и умножайте, да, да, 64 на 64 семнадцать этажей.</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Дело в том, что в ответ, папа не даст столько, что</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Знаете, вы сегодня уже проверили, если есть вопрос, значит есть подвох (</w:t>
      </w:r>
      <w:r>
        <w:rPr>
          <w:rFonts w:cs="Times New Roman" w:ascii="Times New Roman" w:hAnsi="Times New Roman"/>
          <w:i/>
          <w:sz w:val="24"/>
          <w:szCs w:val="24"/>
        </w:rPr>
        <w:t>смех</w:t>
      </w:r>
      <w:r>
        <w:rPr>
          <w:rFonts w:cs="Times New Roman" w:ascii="Times New Roman" w:hAnsi="Times New Roman"/>
          <w:sz w:val="24"/>
          <w:szCs w:val="24"/>
        </w:rPr>
        <w:t>). Хороший вопрос, а тогда надо ли вообще это сдавать, если вы этого боитесь, а можно слечь от энергопотенциала Отц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rPr>
        <w:t xml:space="preserve">Нет. </w:t>
      </w:r>
      <w:r>
        <w:rPr>
          <w:rFonts w:cs="Times New Roman" w:ascii="Times New Roman" w:hAnsi="Times New Roman"/>
          <w:i/>
          <w:sz w:val="24"/>
          <w:szCs w:val="24"/>
        </w:rPr>
        <w:t>Отец не даст больше, чем я выдержу, так, если уже</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А скажите, пожалуйста, что думаете, ваше физическое тело – это всё возьмёт, ваши вышестоящие тела неизвестно где будут. Весь энергопотенциал распределяется на все ваши тела, если ваши вышестоящие тела, мировые в том числе, не получат соответствующий заряд энергопотенциала они ж не смогут там бытовать в этом здании.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 любом случае вы ведь вышестоящим телом выходите, сдаёте энергопотенциал, правильно, и этот энергопотенциал распределяется синтезтелесно на вас, но не только физику, но проверьте ещё раз, повторю циферку. Скажите, пожалуйста, просто даже в физическом теле, какое количество клеток есть в физическом теле? Много – и представьте, что </w:t>
      </w:r>
      <w:r>
        <w:rPr>
          <w:rFonts w:cs="Times New Roman" w:ascii="Times New Roman" w:hAnsi="Times New Roman"/>
          <w:b/>
          <w:sz w:val="24"/>
          <w:szCs w:val="24"/>
        </w:rPr>
        <w:t>каждой клеточке нужен энергопотенциал Отца</w:t>
      </w:r>
      <w:r>
        <w:rPr>
          <w:rFonts w:cs="Times New Roman" w:ascii="Times New Roman" w:hAnsi="Times New Roman"/>
          <w:sz w:val="24"/>
          <w:szCs w:val="24"/>
        </w:rPr>
        <w:t>, согласны, почему, если уже учёные это доказали, берётся клетка, это микрокосм всего вашего тела, правильно, кто вы есть, из одной клеточки можно реплицировать вас, то есть представляете какая база данных там записана. Скажите, пожалуйста, она должна обеспечиваться зарядом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Конечн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Конечно, представляете, что ваша внешняя, ну, как сказать, соизмеримость вашей силы, вашей мощи – она складывается из заряда из каждой вашей клеточк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А представьте – клетки печёнки обесточены, клетки ещё там какой-то системы – они обесточены, они не обслуживаются, не обеспечены зарядом первоисточника жизни. «Дохлик невмирущий», правильно в материи? Поэтому, когда вы возжигаетесь зарядом Отца – прежде всего он распределяется по каждой нашей клеточке, каждая клетка начинает что делать? Пульсировать зарядом Отца, как Есмь у Отца – вот это называется жизнь. Поверьте, от жизни Отца не загнётесь. Это невозможно, потому что ваши клетки скажут: нам мало, и вы взбодритесь так, что вы скажете, вот именно так я хочу жить дальше. Всё, есть, поэтому Столп продолжите дома, хорошо и у вас будет вся эта защита отцовская, она будет прям над вашей квартирой.</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А она у меня не одна их дв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Легко, вот где вы живёте, вы же будете телом поддерживать, правильно, этот Столп, </w:t>
      </w:r>
      <w:r>
        <w:rPr>
          <w:rFonts w:cs="Times New Roman" w:ascii="Times New Roman" w:hAnsi="Times New Roman"/>
          <w:sz w:val="24"/>
          <w:szCs w:val="24"/>
          <w:lang w:val="en-US"/>
        </w:rPr>
        <w:t>C</w:t>
      </w:r>
      <w:r>
        <w:rPr>
          <w:rFonts w:cs="Times New Roman" w:ascii="Times New Roman" w:hAnsi="Times New Roman"/>
          <w:sz w:val="24"/>
          <w:szCs w:val="24"/>
        </w:rPr>
        <w:t>толп то вы телом развёртывали, где живёте там и разверните. Так вот по реальности, по реальности разворачивайте, хорошо, что мы сейчас с вами сделаем. У нас с вами осталось немного времени, но у нас хватает время на то, чтобы пойти и поработать в этих зданиях. Мы восемь месяцев с вами, в общем-то, с вами парочку зданий вы уже получили. Но особо, ходили книгу читать, это вопрос ходили ли, да, наши вышестоящие Тела они ведь по большому счёту, они должны тоже быть обеспечены домом, и мы сейчас поучимся что в этом здании можно делать. Да, ещё такой момент, бывали такие случаи, когда я пришла в здание, а на первом этаже у меня сидит Аватар Синтез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Запомните, Аватар Синтеза просто так на первый этаж не приходит, Отец может прийти в ваше здание, но Отец, я не знаю, он не ходит по нашим зданиям, то есть мы к нему настолько часто ходим, что он к нам в здание не ходит.</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rPr>
        <w:t xml:space="preserve">– </w:t>
      </w:r>
      <w:r>
        <w:rPr>
          <w:rFonts w:cs="Times New Roman" w:ascii="Times New Roman" w:hAnsi="Times New Roman"/>
          <w:i/>
          <w:sz w:val="24"/>
          <w:szCs w:val="24"/>
        </w:rPr>
        <w:t>А оно ему над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от, да, совершенно верно, у него своё есть. Так вот частенько, иногда бывают иллюзии, что кто-то там сидит на первом этаже. Аватары Синтеза приходят только тогда, когда вы их приглашаете, </w:t>
      </w:r>
      <w:r>
        <w:rPr>
          <w:rFonts w:cs="Times New Roman" w:ascii="Times New Roman" w:hAnsi="Times New Roman"/>
          <w:b/>
          <w:sz w:val="24"/>
          <w:szCs w:val="24"/>
        </w:rPr>
        <w:t>то есть первый этаж – это гостевой этаж, и пригласить туда вы можете только Аватаров Синтеза или Отца</w:t>
      </w:r>
      <w:r>
        <w:rPr>
          <w:rFonts w:cs="Times New Roman" w:ascii="Times New Roman" w:hAnsi="Times New Roman"/>
          <w:sz w:val="24"/>
          <w:szCs w:val="24"/>
        </w:rPr>
        <w:t>, никаких близких, меня, например, как Владыку Синтеза, да, глубоко. Например, уважаете, и говорите: приходи ко мне в гости, да, в вышестоящее здание, не приду, запомнит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Я не нарушаю стандарты, я не имею права это делать, а если вы меня там увидели приглашённую, значит, притянули какую-то другую красавицу, которая где-то и когда-то вами подпитывается. Поэтому только вы, и там фиксация идёт ваших прав владения, которые установил Отец, всё. Здания даны не для того, чтобы там гостей принимать, а здания даны, для того чтобы мы с вами повышали нашу мощь возможности условиями Дома Отца, всё, хорошо. Мы сейчас с вами пойдём в одно из зданий, эта система работает во всех зданиях. Мы сейчас с вами походим, а ещё, я уже вытерла, но в тонкое мировое здание сознательно селите Тонкое Тело, в метагалактическое – Метагалактическое с утверждением, что они там жить, служить и бытовать. Они у вас должны тоже служить соответствующими Синтезами и когда будете расселять ваши Тела, прежде всего, что нужно сделать? Поставить их в этот столп Отца, столп Огня и они у вас будут дисциплинированы. То есть они будут отцовские, хорошо. Получается, у нас три тела, мы три тела селим в три мировые. Потом другой вопрос, а здание Аватара Синтеза Кут Хуми и Отца, какое здание у него, какое тело у вас там будет бытоват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Аматическо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матическое, оно будет в вашем физическом теле, ну правильно, вы подсказали и физик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То есть у нас есть Синтезное Тело и Ипостасное, но чаще всего будет работать Ипостасное, то есть когда мы идём на ночную учёбу, соответственно у нас идёт фиксация, где, в Экополисе Кут Хуми, допустим, пойдёте на ночную учёбу восьмым Синтезом в здании Экополиса Кут Хуми. Если по каким-то вашим личным вопросам ещё чего-то там-нибудь, по личным вопросам по личным делам, можете пойти и прогуляться в здание Экополиса Отца, так как мы по Образу и Подобию, правильно, в реализации каких-то там условий Отцовских и так дале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Сейчас мы пройдёмся по четырём этажам, они идентичны в каждом здании. И то же самое можете сделать, это практикование, с каждым из этих тел – они могут то же самое сделать. Каждые тела отдают этот опыт в физическое тело. Представляете, какие вы будете, после Бытия в этих зданиях. Итак, мы сейчас с вами пойдём в тренинг, желательно расслабиться. Мы с вами сделаем тренинг, потом пойдём в нашу длинную практику, где мы циферки будем стяжать. На самом деле, эта практика, я каждый раз не устаю говорить, она очень мощная. Поэтому, когда мы стяжаем эти большие цифры – очень часто завершаются внутри нас какие-то такие записи, о которых мы даже не догадываемся. То есть у нас не хватает, допустим, погружённости, компетенции, расшифровать данные записи. Хорошо, Тренинг.</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63" w:name="__RefHeading___Toc75382145"/>
      <w:r>
        <w:rPr/>
        <w:t xml:space="preserve">Практика-тренинг 9 </w:t>
      </w:r>
    </w:p>
    <w:p>
      <w:pPr>
        <w:pStyle w:val="Heading2"/>
        <w:rPr>
          <w:lang w:val="ru-RU"/>
        </w:rPr>
      </w:pPr>
      <w:bookmarkStart w:id="64" w:name="__RefHeading___Toc75382145"/>
      <w:r>
        <w:rPr/>
        <w:t>Знакомство и сонастройка со зданиями</w:t>
      </w:r>
      <w:bookmarkEnd w:id="64"/>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синтезируясь с Аватарами Синтеза Кут Хуми Фаинь физически каждым из нас, и переходим в зал Изначально Вышестоящего Дома Изначально Вышестоящего Отца. Встали в зале Аватаров Синтеза Кут Хуми Фаинь на 16320-ю Высокую Цельную Реальность Метагалактики Ф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Стоим пред Кут Хуми Фаинь, синтезируясь с Хум Аватаров Синтеза Кут Хуми Фаинь, стяжая и возжигаясь, Синтез Синтезом Изначально Вышестоящего Отца. И просим преобразить каждого из нас и синтез нас на обучение действию бытия зданиями Изначально Вышестоящего Дома Изначально Вышестоящего Отца в разработке и росте Аматичности синтез телесных возможностей каждого из нас.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ереходим в зал Изначально Вышестоящего Отца на 16385-ю Высокую Цельную Реальность Метагалактики Фа. Встали пред Изначально Вышестоящим Отцо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прося преобразить каждого из нас и синтез нас, и просим развернуть тренинг владения знанием на первой Высокой Цельности Изначально Вышестоящей Метагалактики каждым из нас, с соответствующей подготовкой каждого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утверждаем, что Синтезом и по Синтезу Изначально Вышестоящего Отца мы переходим на 17-й этаж. Встали. Это 17-й этаж нашего частного индивидуального здания на первой Высокой Цельности Изначально Вышестоящей Метагалактики. Просто сейчас не все видят, не все сосредоточены, поэтому немножечко углубляю, уточняю, где мы и что, чтобы вы сонастроились и погрузились в тренинг.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настраиваясь со зданием, здание сейчас сонастраивается на вас. То есть оно сейчас сразу же вас узнало, потому что там уже фиксация ваших прав. Теперь вы настройтесь на здание, и постепенно включаемся в процесс. А теперь просто отпустите тело и утвердите, что ваше тело пошло к лестниц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Это один из углов, там есть лестница. Идём и опускаемся ногами по лестнице на 16-й этаж. Лестница с одним углом, примерно плюс-минус 14 ступенек. Последние две ступеньки поворотные. И мы выходим на 16-й этаж. Кто-то ещё идёт. Идите, идите. Просто чуть-чуть быстрее старайтесь двигаться.16-й этаж – это этаж Отца. Или, по-другому, этаж Синтез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теперь вы встали, вышли на этаж. Теперь ориентируемся на левую руку. И теперь, именно по левой руке, налево вдоль стены идём по периметру. И подходим к первому углу слева по стен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в этом углу примерно шесть на шесть метров стоит сфера. Входим в эту сферу. Это Сфера фиксации одной из сфер ИВДИВО. И здесь, в этой сфере, вы можете учиться действию Сферой ИВДИВО. И как только вы входите в эту Сферу, там включается Огонь, Синтез, начинается бурление. Начинается сонастройка, координация действий Сферами ИВДИВО. Вот захотите и попробуйте сейчас прожить это Вышестоящим телом. Обратите внимание, аж кого-то пошатывает немножко. Хорошо.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Запомните, куда нужно будет выходить. Хорошо. Выходим. Идём дальше вдоль стены в другой угол, по диагонали от лестницы получается этот угол. Но левая рука везде около стены. И движение наше идёт по часовой стрелк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Переходим в другой угол, диагональный. И там фиксация Огня Синтеза. Фактически стоит такой действующий, живой, бурлящий Огонь. Делаем шаг и заходим. Это тоже такое пространство. Где-то три на три. Там прям концентрация живого, бурлящего Огня Синтеза. Заходим в него. Попробуйте его не только увидеть, но и напитаться им. Ещё раз повторюсь </w:t>
      </w:r>
      <w:r>
        <w:rPr>
          <w:rFonts w:cs="Times New Roman" w:ascii="Times New Roman" w:hAnsi="Times New Roman"/>
          <w:sz w:val="24"/>
          <w:szCs w:val="24"/>
        </w:rPr>
        <w:t xml:space="preserve">– </w:t>
      </w:r>
      <w:r>
        <w:rPr>
          <w:rFonts w:cs="Times New Roman" w:ascii="Times New Roman" w:hAnsi="Times New Roman"/>
          <w:i/>
          <w:sz w:val="24"/>
          <w:szCs w:val="24"/>
        </w:rPr>
        <w:t>это Огонь, это не Пламя, это чистый Огонь. И когда вы говорите, допустим, вы где-то загрязнились, кто-то что-то на вас… Теперь вы знаете, куда нужно зайти. Априори там переплавляется всё. И если вы хотите, допустим, подготовиться к общению с Аватарами Синтеза, чтобы вы их понимали, слышали, тоже очень полезно становиться в такой Огонь Синтеза. Выходим из Огн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Дальше идём вдоль стены. Опять же, рука с левой стороны по стене идёт по часовой. И подходим к другому углу. Это угол справа от лестницы, третий угол. И здесь зона Синтеза. Теперь разницу попробуйте телом прожить. Здесь тоже такое же пространство, где-то плюс-минус три на три. Но здесь концентрация Условий, Огня, Ивдивости и Синтеза. То есть первая среда Синтеза, которая внутри организована условиями, Прасинтезностью. Входим. И впитываем Синтез, любой Синтез, расшифровывая любой Синтез. Почему легко расшифровывать? Потому что здание </w:t>
      </w:r>
      <w:r>
        <w:rPr>
          <w:rFonts w:cs="Times New Roman" w:ascii="Times New Roman" w:hAnsi="Times New Roman"/>
          <w:sz w:val="24"/>
          <w:szCs w:val="24"/>
        </w:rPr>
        <w:t xml:space="preserve">– </w:t>
      </w:r>
      <w:r>
        <w:rPr>
          <w:rFonts w:cs="Times New Roman" w:ascii="Times New Roman" w:hAnsi="Times New Roman"/>
          <w:i/>
          <w:sz w:val="24"/>
          <w:szCs w:val="24"/>
        </w:rPr>
        <w:t>это материя. И вам там легче расшифровать любой Синтез, нежели в любых залах или кабинетах Аватаров Синтез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запомните, впечатляйтесь разницей, когда вы стояли в Огне Синтеза, а теперь вы стоите в чистом Синтезе, который организует условия, ивдивость, иерархизацию расшифровки Синтеза. Хорошо, молодцы!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А теперь смотрим, мы доходим до лестницы и спускаемся на следующий этаж. Идём ногами. Точно так же там 14 плюс-минус, по-моему, ступенек и две поворотные ступеньки. Не прыгаем. Нам важно пройти ногами. Нам нужно, прям мышцы почувствовать, насколько они напряглис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Встали. 15-й этаж. Точно так же идём слева направо. Левая рука вдоль стены. Останавливаемся перед первым углом. И не удивляйтесь, посмотрите </w:t>
      </w:r>
      <w:r>
        <w:rPr>
          <w:rFonts w:cs="Times New Roman" w:ascii="Times New Roman" w:hAnsi="Times New Roman"/>
          <w:sz w:val="24"/>
          <w:szCs w:val="24"/>
        </w:rPr>
        <w:t xml:space="preserve">– </w:t>
      </w:r>
      <w:r>
        <w:rPr>
          <w:rFonts w:cs="Times New Roman" w:ascii="Times New Roman" w:hAnsi="Times New Roman"/>
          <w:i/>
          <w:sz w:val="24"/>
          <w:szCs w:val="24"/>
        </w:rPr>
        <w:t>там стоит кровать. Вышестоящему телу иногда тоже нужно отдыхать. Мы должны понимать, если мы отдыхаем и спим здесь, это не значит, что этого нет в вышестоящем явлени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На самом деле, сначала это было организовано Отцом и Аватарами Синтеза, а потом это организовано у нас, здесь физически. И стоит плюс-минус размером где-то с двуспальную кровать. Плюс-минус, у кого там по-разному. Она стоит, прям в углу. Возможно, возможно, это зависит от вашего Духа, от записи вашего Духа. Могут быть рядом, может быть, даже какие-то тумбочки стоять, какие-то столики небольшие, но всё это небольшое. С учётом ваших пожеланий и учёта вашего удобства. У кого-то может ничего не стоят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Далее идём по часовой стрелке направо. Левая рука вдоль стены. Следующий угол, диагональ от лестницы противоположная. Это угол от лестницы. Подходим. Там маленький тренажёрный зал. Разные тренажёры для тела. Самое интересное, теперь всматривайтесь. Хорошо, давайте, нет, сначала тренажёры. Всё, что вы видите, это, на самом деле, организовал ваш Дух. Давайте быстренько попробуйте чуть-чуть что-то сделать на этих тренажёрах. У каждого они разны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А теперь посмотрите </w:t>
      </w:r>
      <w:r>
        <w:rPr>
          <w:rFonts w:cs="Times New Roman" w:ascii="Times New Roman" w:hAnsi="Times New Roman"/>
          <w:sz w:val="24"/>
          <w:szCs w:val="24"/>
        </w:rPr>
        <w:t xml:space="preserve">– </w:t>
      </w:r>
      <w:r>
        <w:rPr>
          <w:rFonts w:cs="Times New Roman" w:ascii="Times New Roman" w:hAnsi="Times New Roman"/>
          <w:i/>
          <w:sz w:val="24"/>
          <w:szCs w:val="24"/>
        </w:rPr>
        <w:t>справа от тренажёров, внимательно так посмотрите, там горизонтальная стоит капсула. Это изобретение Аватарессы Синтеза Свет. Если вы понимаете, что вы заболеваете, если вы себя плохо чувствуете, но не постоянно, так по-честному, когда действительно вы чувствуете себя не очень хорошо, вы ложитесь в эту капсулу. То есть для Вышестоящего тела это нормальный, скажем так, атрибут в доме. Когда у вас есть то, что помогает вам восстановиться именно в качестве здоровья. Можно так сказать, это капсула здоровья, которая восстанавливает, оздоравливает и поддерживает нас. Каждую ночь туда ложиться не надо. Хорошо. Она такая овально-удлинённая, посмотрите. Хорошо. Идём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Точно так же </w:t>
      </w:r>
      <w:r>
        <w:rPr>
          <w:rFonts w:cs="Times New Roman" w:ascii="Times New Roman" w:hAnsi="Times New Roman"/>
          <w:sz w:val="24"/>
          <w:szCs w:val="24"/>
        </w:rPr>
        <w:t>– л</w:t>
      </w:r>
      <w:r>
        <w:rPr>
          <w:rFonts w:cs="Times New Roman" w:ascii="Times New Roman" w:hAnsi="Times New Roman"/>
          <w:i/>
          <w:sz w:val="24"/>
          <w:szCs w:val="24"/>
        </w:rPr>
        <w:t xml:space="preserve">евая рука вдоль стены. Правая рука </w:t>
      </w:r>
      <w:r>
        <w:rPr>
          <w:rFonts w:cs="Times New Roman" w:ascii="Times New Roman" w:hAnsi="Times New Roman"/>
          <w:sz w:val="24"/>
          <w:szCs w:val="24"/>
        </w:rPr>
        <w:t xml:space="preserve">– </w:t>
      </w:r>
      <w:r>
        <w:rPr>
          <w:rFonts w:cs="Times New Roman" w:ascii="Times New Roman" w:hAnsi="Times New Roman"/>
          <w:i/>
          <w:sz w:val="24"/>
          <w:szCs w:val="24"/>
        </w:rPr>
        <w:t xml:space="preserve">к центру зала. Это, на самом деле, вот мы идём, руками касаемся. Это тренинг овладение залом. Левая рука запоминает касания. Она что делает? Она идентифицирует, диагностирует, сканирует сам зал, саму материю.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А теперь подходим, смотрите, там купель. Оно находится вровень с полом. На самом деле, это бассейн. Только виден он как купель. Не удивляйтесь. Но он за стеной продолжается как бассейн. А теперь ничего не бойтесь, ныряйте. На самом деле, если вы здесь даже плавать не умеете, Вышестоящее тело умеет плавать. Ныряйте в эту воду. При нырянии ваша одежда </w:t>
      </w:r>
      <w:r>
        <w:rPr>
          <w:rFonts w:cs="Times New Roman" w:ascii="Times New Roman" w:hAnsi="Times New Roman"/>
          <w:sz w:val="24"/>
          <w:szCs w:val="24"/>
        </w:rPr>
        <w:t>–</w:t>
      </w:r>
      <w:r>
        <w:rPr>
          <w:rFonts w:cs="Times New Roman" w:ascii="Times New Roman" w:hAnsi="Times New Roman"/>
          <w:i/>
          <w:sz w:val="24"/>
          <w:szCs w:val="24"/>
        </w:rPr>
        <w:t xml:space="preserve"> там такой закон – автоматически снимается. Это ваш личный бассейн, в нём никто не имеет право купаться. Там вода, она именно информативно ваша. Ныряем и выныриваем за другой стеной. Это другая сторона зала, где многомерный бассейн висит буквально в воздухе, в космосе. Но над бассейном и вокруг бассейна, обратите внимание, есть защитная сфера, которая сохраняет вашу атмосферность и защиту… ну, от непонятно кого там, неизвестн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Примерно дорожка три метра на шесть метров вперёд. А теперь попробуйте проплыть эту дорожку. И обратите внимание, как физически у вас сейчас начнёт Дух отдыхать, бодриться. Состояние воды, она такая приятная, прохладная, бодрящая. То есть вам не холодно, но и вода не тёплая. То есть там очень хороший такой «бодряк». Возвращайтесь назад. Кто-то уже назад поплыл. И точно так же подныривайте под стеной и выныривайте в этой мини-купели как начало бассейна. Там буквально есть такие ступеньки. Но чаще всего тело после проплывания, ну, исходя из опыта, буквально на руках подтягивается и выскакивает оттуда. Потому что оно настолько пассионарен в этом бассейне, оно отдыхает, оно бодрится в этом бассейне. И буквально выскакиваем из него, подтягиваемся и выскакиваем. Притом, что там есть маленькие ступеньки. Кто-то может элегантно выходить, никто не возражает. Сейчас тело влажное, его нельзя вытирать. Нет, можно, конечно, но не рекомендуется. Просто утвердите, что тело впитывает эту воду. Вода специальная… она </w:t>
      </w:r>
      <w:r>
        <w:rPr>
          <w:rFonts w:cs="Times New Roman" w:ascii="Times New Roman" w:hAnsi="Times New Roman"/>
          <w:sz w:val="24"/>
          <w:szCs w:val="24"/>
        </w:rPr>
        <w:t xml:space="preserve">– </w:t>
      </w:r>
      <w:r>
        <w:rPr>
          <w:rFonts w:cs="Times New Roman" w:ascii="Times New Roman" w:hAnsi="Times New Roman"/>
          <w:i/>
          <w:sz w:val="24"/>
          <w:szCs w:val="24"/>
        </w:rPr>
        <w:t>ваша. И тело начинает восстанавливаться. Водный баланс начинает восстанавливаться. Ну, а теперь самостоятельно одевайтесь. Хорошо. Идём дальше.</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ьше идём, там лестница. Спускаемся обратно по лестнице. Встали на 14-м этаже и точно так же левой рукой по часовой стрелке дотрагиваемся до стены и идём вдоль стены. Подходим к первому угл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Обратите внимание </w:t>
      </w:r>
      <w:r>
        <w:rPr>
          <w:rFonts w:cs="Times New Roman" w:ascii="Times New Roman" w:hAnsi="Times New Roman"/>
          <w:sz w:val="24"/>
          <w:szCs w:val="24"/>
        </w:rPr>
        <w:t xml:space="preserve">– </w:t>
      </w:r>
      <w:r>
        <w:rPr>
          <w:rFonts w:cs="Times New Roman" w:ascii="Times New Roman" w:hAnsi="Times New Roman"/>
          <w:i/>
          <w:sz w:val="24"/>
          <w:szCs w:val="24"/>
        </w:rPr>
        <w:t xml:space="preserve">там огромный экран по типу компьютера, но там немножко другие технологии. Где-то три метра до потолка, а, может, и все четыре.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Это компьютер, голографический компьютер, он такой многомерный. И смотрите, он создаёт такое многомерное пространство. Такое ощущение, что между двумя компьютерами организуется пространство голографическое. Силой мысли вы его включаете. Ну, и, допустим, утвердите, что в этом голографическом пространстве развернулась ваша Роза Сердца, то есть проекция Розы Сердца. И она в полный рост там развёртывается, и вы смело можете входить в это пространство. Голографичность </w:t>
      </w:r>
      <w:r>
        <w:rPr>
          <w:rFonts w:cs="Times New Roman" w:ascii="Times New Roman" w:hAnsi="Times New Roman"/>
          <w:sz w:val="24"/>
          <w:szCs w:val="24"/>
        </w:rPr>
        <w:t xml:space="preserve">– </w:t>
      </w:r>
      <w:r>
        <w:rPr>
          <w:rFonts w:cs="Times New Roman" w:ascii="Times New Roman" w:hAnsi="Times New Roman"/>
          <w:i/>
          <w:sz w:val="24"/>
          <w:szCs w:val="24"/>
        </w:rPr>
        <w:t xml:space="preserve">изучать, смотреть. Смотрите, насколько интересно, вы сейчас заходите </w:t>
      </w:r>
      <w:r>
        <w:rPr>
          <w:rFonts w:cs="Times New Roman" w:ascii="Times New Roman" w:hAnsi="Times New Roman"/>
          <w:sz w:val="24"/>
          <w:szCs w:val="24"/>
        </w:rPr>
        <w:t xml:space="preserve">– </w:t>
      </w:r>
      <w:r>
        <w:rPr>
          <w:rFonts w:cs="Times New Roman" w:ascii="Times New Roman" w:hAnsi="Times New Roman"/>
          <w:i/>
          <w:sz w:val="24"/>
          <w:szCs w:val="24"/>
        </w:rPr>
        <w:t xml:space="preserve">кто-то может вообще Лотос Сердца развернуть, Часть какую-то можно развернуть. И стоя внутри этого голографического пространства, вы начинаете изучать строение, функцию и так далее. Вот сейчас зайдите, посмотрите изнутри на голографию Розы. Хорош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братите внимание, насколько мы аматизируемся, становимся более пластичными в освоении зданий. Теперь силой мысли выключайте голографию, завершайте работу компьютер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альше идём точно так же. По левой руке идём вдоль здания. И следующий угол по диагонали. Смотрите что там. Там библиотека. Ваша мини-библиотека. И там находятся именно те книги, которые характерны для вас.</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Первое что </w:t>
      </w:r>
      <w:r>
        <w:rPr>
          <w:rFonts w:cs="Times New Roman" w:ascii="Times New Roman" w:hAnsi="Times New Roman"/>
          <w:sz w:val="24"/>
          <w:szCs w:val="24"/>
        </w:rPr>
        <w:t xml:space="preserve">– </w:t>
      </w:r>
      <w:r>
        <w:rPr>
          <w:rFonts w:cs="Times New Roman" w:ascii="Times New Roman" w:hAnsi="Times New Roman"/>
          <w:i/>
          <w:sz w:val="24"/>
          <w:szCs w:val="24"/>
        </w:rPr>
        <w:t>потяните руку к полке и возьмите любую книгу сразу на выбор, спонтанно. И смотрите, какая там книга. Да, кстати, можно оглядеться и посмотреть, что там можно очень удобно присесть. Низкая посадка такого, можно сказать, восточного стиля диванчики с подушечками. Не думайте, что Вышестоящие тело не может себе это позволить. Наоборот, оно научило нас тому, что сейчас у нас в физике. Цветовая гамма у каждого сво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Вот я, допустим, вижу, я уже там бывала, я знаю, какая моя цветовая гамма. Рекомендация такая: кто-то пытается сейчас присесть, лучше не садитесь. Дело в том, что тело уже немножко подустало уже. Если сядете, ему будет очень тяжело встать потом. Слишком там всё удобно. Просто посмотрите, какую книгу вы выбрали, и примерно, какие у вас там тематики в вашей библиотеке. Кладите книгу на мест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очно так же идём дальше. Проходим. Точно также ведём левой рукой. И доходим в следующий угол.</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Здесь среда Сатсанга. Это место Мудрости. Прям сейчас, можете примениться. Ситуация, которая вас запарила. Ну, извините за это выражение, чтобы быстрее вы сообразили. Заходите в эту среду Мудрости. Или по-старому можно сказать, что это место размышления. А вот здесь можете сесть. И подумайте по тому вопросу, который первый там отреагировал. Примите мудрое решение. И буквально из этой среды вы скачиваете, по-хорошему скачиваете какие-то осмысления, какую-то будущность или, наоборот, осознанность каких-то поступков, ситуаций. Мудростью, имперацией, императивностью. Хорошо. Поднимаемся.</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Сейчас обратите внимание, как тяжело подниматься. Тело уже нагулялось. Продолжаем левой рукой держаться за стену, вести, вернее, по стене. Спускаемся вниз. Сейчас сходим на этот этаж и всё, и завершаем. 4-рицу сейчас освоим. Точно так же по лестнице. А по лестнице идёте бодрее уже. Хорош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И точно так же спустились и поворачиваемся вдоль стены. Левая рука вдоль стены и по часовой стрелке. Три на три метра </w:t>
      </w:r>
      <w:r>
        <w:rPr>
          <w:rFonts w:cs="Times New Roman" w:ascii="Times New Roman" w:hAnsi="Times New Roman"/>
          <w:sz w:val="24"/>
          <w:szCs w:val="24"/>
        </w:rPr>
        <w:t xml:space="preserve">– </w:t>
      </w:r>
      <w:r>
        <w:rPr>
          <w:rFonts w:cs="Times New Roman" w:ascii="Times New Roman" w:hAnsi="Times New Roman"/>
          <w:i/>
          <w:sz w:val="24"/>
          <w:szCs w:val="24"/>
        </w:rPr>
        <w:t xml:space="preserve">среда Эталона. И если вы в чём-то ошибаетесь и понимаете, что что-то не так, вы возжигаетесь этим и входите в среду Эталонов и сразу видите эталонность или ситуации, или условий, или ещё чего-либо. Это среда Эталонов. Очень, кстати, полезно там стоять в Эталонах и напитываться Эталонами. Заходим в эту среду. Попробуйте прожить среду Эталонов. Там любые Эталоны, не задавайте вопрос, там любые Эталоны.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 xml:space="preserve">Хорошо. Выходим. Дальше идём по диагонали. По диагонали в углу – это среда Науки или среда Учения Синтеза. Любая ситуация должна быть исследована. И одна из задач Человека Новой Эпохи </w:t>
      </w:r>
      <w:r>
        <w:rPr>
          <w:rFonts w:cs="Times New Roman" w:ascii="Times New Roman" w:hAnsi="Times New Roman"/>
          <w:sz w:val="24"/>
          <w:szCs w:val="24"/>
        </w:rPr>
        <w:t xml:space="preserve">– </w:t>
      </w:r>
      <w:r>
        <w:rPr>
          <w:rFonts w:cs="Times New Roman" w:ascii="Times New Roman" w:hAnsi="Times New Roman"/>
          <w:i/>
          <w:sz w:val="24"/>
          <w:szCs w:val="24"/>
        </w:rPr>
        <w:t>стать научным. Допустим, вы что-то не понимаете и вам нужно исследовать. Там среда научности, заходите в неё.</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Ну, допустим, воспитание детей. В общении каком-то, профессиональном общении, везде должен быть научный подход. Именно подход Учением Синтеза. Хорошо. Продолжаем идти. И доходим до следующего угла. А здесь тоже среда. Может, кто-то уже и проникся. Это среда Любви. Входите в неё. Где вы можете погрузиться в среду Любви, вспыхнуть Любовью, распознать свою любовь. Есть она у вас? Нет? Какого объёма, какого качества? Знаете, очень хорошо стоять в этой среде, допустим, состояние в материи, допустим, говорить о том, что «как я терпеть не могу что-то». Возможно, не хватает Любви. А Любовь… что значит полюбить? Это слиться и принять эту ситуацию. Не бояться её. Страхи, ведь они возникают тогда, когда нет Любви. Когда нет слиянности и принятия ситуации.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переходим в зал Изначально Вышестоящего Отца 16385-ю Высокую Цельную Реальность Метагалактики Фа. Встали пред Изначально Вышестоящим Отцом и, синтезируясь с Хум Изначально Вышестоящего Отца, мы стяжаем Синтез Аматики Изначально Вышестоящего Отца в освоении зданий Изначально Вышестоящего Отца каждым из нас и синтезом нас. И, возжигаясь, проникаясь Синтезом Аматики Изначально Вышестоящего Отца, преображаемся эти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ясь в физическое выражение, никуда не эманируем, только в ИВДИВО каждог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Этот тренинг – ваш опыт, личный ваш опыт. И завершаем тренинг.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Вот, такие у нас с вами прогулки. Вы можете прогуливаться и по остальным этажам, и точно также распознавать. То есть, эта 16-рица, которая расписана, мы дошли сюда. Посмотрите, сколько у вас ещё работы. Вы можете походить, распознавать эти углы в зданиях. Вы можете ещё организовать мозговой штурм, и тренинг. Вот, командой собираться и таким образом гулять по этим зданиям. И можно как раз-таки определить, правильно увидели, неправильно увидели. В командной работе, естественно, это чётче, понятней происходит и интересней. Хорошо. Вопросы есть по этому тренингу?</w:t>
      </w:r>
    </w:p>
    <w:p>
      <w:pPr>
        <w:pStyle w:val="Normal"/>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Первое здание 9-этажное, теперь 17-этажное?</w:t>
      </w:r>
    </w:p>
    <w:p>
      <w:pPr>
        <w:pStyle w:val="Normal"/>
        <w:spacing w:lineRule="auto" w:line="240" w:before="0" w:after="0"/>
        <w:ind w:firstLine="709"/>
        <w:contextualSpacing/>
        <w:jc w:val="both"/>
        <w:rPr/>
      </w:pPr>
      <w:r>
        <w:rPr>
          <w:rFonts w:cs="Times New Roman" w:ascii="Times New Roman" w:hAnsi="Times New Roman"/>
          <w:sz w:val="24"/>
          <w:szCs w:val="24"/>
        </w:rPr>
        <w:t>Да, там автоматически, одномоментно, не то, чтобы оно преобразилось – там новое здание зафиксировалось. У нас сейчас идёт смена условий, когда мы переходим с вами в Бытиё из Мг Бытия в Октавность. Там, однозначно 17-этажные дома, потому что нам нужно усвоить эту 16-рицу. Она из главных явлений синтеза условий Дома Отца, которыми мы с вами переходим в следующую Октавность. Этим всем нужно овладеть.</w:t>
      </w:r>
    </w:p>
    <w:p>
      <w:pPr>
        <w:pStyle w:val="Normal"/>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И на ночную учёбу мы ходим в то зд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можете и к Кут Хуми Фаинь ходить, в Экополис на ночную учёбу. Вы можете к Отцу ходить на ночную учёбу. Если вы понимаете, что вам не хватает, к примеру – Силы Духа, Мужество Духа, можете на ночную учёбу сходить в какое здание? Это Мг Мир – правильно? Помните Физический Мир – это Энергия, Тонкий Мир – это Свет, Мг Мир – это Дух, правильно? Поэтому, можете сходить на ночное обучение, потренировать свой Дух на ночном обучении, для того чтобы взбодриться на какую-то тему. Есть? А теперь обратите внимание как устало ваше тело? Есть? Попробуйте теперь не поверить, что вы там это не делали? Потому что вышестоящее тело, сразу же, в доли секунды реплицирует опыт в физическое тело. Понятно, поэтому сейчас такая усталость</w:t>
      </w:r>
    </w:p>
    <w:p>
      <w:pPr>
        <w:pStyle w:val="Normal"/>
        <w:tabs>
          <w:tab w:val="clear" w:pos="708"/>
          <w:tab w:val="left" w:pos="645" w:leader="none"/>
        </w:tabs>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Можно квадратики нарисовать, куда мы идём на этажах, просто по диагонали пошли, а потом я не поняла, как мы в угол вернулись.</w:t>
      </w:r>
    </w:p>
    <w:p>
      <w:pPr>
        <w:pStyle w:val="Normal"/>
        <w:spacing w:lineRule="auto" w:line="240" w:before="0" w:after="0"/>
        <w:ind w:firstLine="709"/>
        <w:contextualSpacing/>
        <w:jc w:val="both"/>
        <w:rPr/>
      </w:pPr>
      <w:r>
        <w:rPr>
          <w:rFonts w:cs="Times New Roman" w:ascii="Times New Roman" w:hAnsi="Times New Roman"/>
          <w:sz w:val="24"/>
          <w:szCs w:val="24"/>
        </w:rPr>
        <w:t>Где-то так, лестница, и мы пошли вот сюда, левая рука вот так шла, правильно? Но учтите, 64*64*64 – представляете это какой объём, это первое. Потом по диагонали – это второй, это третий. И левой рукой, вы вот так идёте? Понятно? Поверьте мне, даже если физически вы что-то не так сообразили, ваше вышестоящее тело ходило так. Для чего мы ходим на Синтез: мы в любом случае всё делаем по стандарту, если вы соглашаетесь идти в практику. И правильно вы дела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потом обратите внимание, после 8 этого Синтеза, у вас уже проблески есть, лёгкости Синтеза, обратили внимание. Что вы уже где-то как-то профессионалите, для вас уже какие-то моменты естественны. Вы уже знаете, по-хорошему уже вольготно себя чувствуете на Синтезе, это хорошо. То есть вы освобождаетесь, вы входите в некую внутреннюю свободу Синтезом Отца. Хорошо. А когда выйдут девятые, десятые и так далее, вы на девятый придёте уже взросленькие. Вы придёте осознанно, вы придёте работать, вы придёте преображаться.</w:t>
      </w:r>
    </w:p>
    <w:p>
      <w:pPr>
        <w:pStyle w:val="Normal"/>
        <w:spacing w:lineRule="auto" w:line="240" w:before="0" w:after="0"/>
        <w:ind w:firstLine="709"/>
        <w:contextualSpacing/>
        <w:jc w:val="both"/>
        <w:rPr/>
      </w:pPr>
      <w:r>
        <w:rPr>
          <w:rFonts w:cs="Times New Roman" w:ascii="Times New Roman" w:hAnsi="Times New Roman"/>
          <w:sz w:val="24"/>
          <w:szCs w:val="24"/>
        </w:rPr>
        <w:t xml:space="preserve">И вы будете уже этим настолько легко оперировать. Когда вы осознаёте, чем вы занимаетесь, вам легче это делать, вам становится интересней. Нет интереса – вы тогда ведётесь на причины, чтобы это не делать: не вижу, не слышу, не могу, не знаю, всё. А когда вы действительно хотите учиться, профессионализироваться, чаще всего, после девятого Синтеза наступает эта осознанность того, что делаете, а восемь Синтезов нас болтало туда, сюда. У нас сопротивление, возмущение, какие-то всплески, взрывы, вспышки и так далее. </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мы сейчас сделаем? Мы с вами сейчас пойдём практику, будем стяжать стандартную практику Совершенные Права Любви. И мы с вами должны увидеть, что Совершенные Права Любви – это Права, которыми владеет Отец. Но, Правами мы не можем владеть без Любви. Мы вчера с вами писали внутреннее и внешнее. Но, тут нужно увидеть, что Права Любви срабатывают, если это Совершенная часть, то срабатывает Прасинтезностью Отца, то есть того, чего нет здесь. </w:t>
      </w:r>
    </w:p>
    <w:p>
      <w:pPr>
        <w:pStyle w:val="Normal"/>
        <w:spacing w:lineRule="auto" w:line="240" w:before="0" w:after="0"/>
        <w:ind w:firstLine="709"/>
        <w:contextualSpacing/>
        <w:jc w:val="both"/>
        <w:rPr/>
      </w:pPr>
      <w:r>
        <w:rPr>
          <w:rFonts w:cs="Times New Roman" w:ascii="Times New Roman" w:hAnsi="Times New Roman"/>
          <w:sz w:val="24"/>
          <w:szCs w:val="24"/>
        </w:rPr>
        <w:t xml:space="preserve">И Совершенные Права Любви – это владение Прасинтезностью Изначально Вышестоящего Отца в материи. Так, как это Есмь у Отца. И всё. Тут даже, призадумываться стоит. То есть понять, что это есть у Отца – это невозможно, тут просто нужно довериться. Помните, была притча: </w:t>
      </w:r>
      <w:r>
        <w:rPr>
          <w:rFonts w:cs="Times New Roman" w:ascii="Times New Roman" w:hAnsi="Times New Roman"/>
          <w:b/>
          <w:sz w:val="24"/>
          <w:szCs w:val="24"/>
        </w:rPr>
        <w:t>"Я в тебя не поверю, пока я тебя не увижу". Про Вселенную. "А ты сначала поверь, а потом меня увидишь".</w:t>
      </w:r>
      <w:r>
        <w:rPr>
          <w:rFonts w:cs="Times New Roman" w:ascii="Times New Roman" w:hAnsi="Times New Roman"/>
          <w:sz w:val="24"/>
          <w:szCs w:val="24"/>
        </w:rPr>
        <w:t xml:space="preserve"> Как говорится, в миру мы так это всё принимаем. А когда мы приходим на Синтез, "Дайте сначала надкусить", а потом я поверю. Всё, идём стяжат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lang w:val="ru-RU"/>
        </w:rPr>
      </w:pPr>
      <w:bookmarkStart w:id="65" w:name="__RefHeading___Toc75382146"/>
      <w:r>
        <w:rPr/>
        <w:t xml:space="preserve">Практика 10 </w:t>
      </w:r>
    </w:p>
    <w:p>
      <w:pPr>
        <w:pStyle w:val="Heading2"/>
        <w:rPr>
          <w:lang w:val="ru-RU"/>
        </w:rPr>
      </w:pPr>
      <w:bookmarkStart w:id="66" w:name="__RefHeading___Toc75382146"/>
      <w:r>
        <w:rPr/>
        <w:t>Стяжание Части Совершенные Права Любви</w:t>
      </w:r>
      <w:bookmarkEnd w:id="66"/>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ируясь с Аватарами Синтеза Кут Хуми Фаинь, мы переходим в зал Изначально Вышестоящего Дома Изначально Вышестоящего Отца на 16320-ю Высокую Цельную Реальность Метагалактики Фа. Встал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значально Вышестоящего Отца, мы просим преобразить каждого из нас и синтез нас Изначально Вышестоящей Совершенной Частью Права Любв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никаясь Синтезом Изначально Вышестоящего Отца, мы переходим в зал Изначально Вышестоящего Отца на 16385-ю Высокую Цельную Реальность Метагалактики Фа. Встал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Изначально Вышестоящего Совершенного Права Любви Изначально Вышестоящего Отца каждым из нас и синтезом нас. И, возжигаясь, преображаемся эти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Синтез Совершенные Части - Совершенные Права Любви Изначально Вышестоящего Отца и стяжае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256 эталонных Частей,</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24 эталонных Систем Частей,</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24 эталонных Аппаратов Систем Частей,</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024 эталонных Частностей Аппаратов Систем Частей.</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 синтезе соответствующих Частей, Систем, Аппаратов и Частностей возжигаемся Совершенной Частью - Совершенные Права Любви Изначально Вышестоящего Отца каждым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явление Изначально Вышестоящей Части Совершенные Права Любви Изначально Вышестоящего Отца в синтезе 64-рицы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ВДИВО Отца – 1.208.928.819.614.629.174.685.696 Совершенных синтез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Физического тела 604.462.909.807.314.587.342.848 Совершенных вол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стины – 302.231.454.903.657.293.671.424 Совершенных мудр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Ока – 151.115.727.451.828.646.835.712 Совершенных видов любв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Хум – 75.557.863.725.914.323.417.856 Совершенных твор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Абсолюта – 37.778.931.862.957.161.708.928 Совершенных созида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Омеги – 18.889.465.931.478.580.854.464 Совершенных реплик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Монады – 9.444.432.965.739.290.427.232 Совершенных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ИВ Прасинтезной компетенции – 4.722.366.482.869.645.213.616 Совершенных воскреш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Синтезобраза – 2.361.183.241.434.822.606.808 Совершенных пробужд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Разума – 1.180.591.620.717.411.303.404 Совершенных генези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ердца – 590.295.811.358.705.651.702 Совершенных вида человеч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Мышления – 295.147.905.179.352.825.856 Совершенных служ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Головерсума – 147.573.952.589.676.412.928 Совершенных вершен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Восприятия – 73.786.976.294.838.206.464 Совершенных практи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Пламени Отца – 36.893.488.147.419.103.232 Совершенных могуще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вдивости ИВ Синтеза – 18.446.744.073.709.551.616 Совершенных Ивдив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постасного тела – 9.223.372.036.854.775.808 Совершенных сверхпассионар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Сознания – 4.611.686.018.427.387.904 Совершенных истин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Памяти – 2.305.843.009.213.693.952 Совершенных видов окск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Ума – 1.152.921.504.606.846.976 Совершенных красо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Прозрения – 576.460.752.303.423.488 Совершенных констан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Провидения – 288.230.376.151.711.744 Совершенных знани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Проницания – 144.115.188.075.855.872 Совершенных вида ме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ерархизации прасинтезности – 72.057.594.037.927.936 Совершенных стандарт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дейности – 36.028.797.018.963.968 Совершенных закон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ообразительности – 18.014.398.509.481.984 Совершенных императи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Осмысленности – 9.007.199.254.740.992 Совершенных вида аксиомы;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Логики – 4.503.599.627.370.496 Совершенных нача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Чувствознания – 2.251.799.813.685.248 Совершенных принцип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Мероощущения – 1.125.899.906.842.624 Совершенных мето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Поядающего огня – </w:t>
      </w:r>
      <w:bookmarkStart w:id="67" w:name="_Hlk41940391"/>
      <w:r>
        <w:rPr>
          <w:rFonts w:cs="Times New Roman" w:ascii="Times New Roman" w:hAnsi="Times New Roman"/>
          <w:i/>
          <w:sz w:val="24"/>
          <w:szCs w:val="24"/>
        </w:rPr>
        <w:t xml:space="preserve">562.949.953.421.312 </w:t>
      </w:r>
      <w:bookmarkEnd w:id="67"/>
      <w:r>
        <w:rPr>
          <w:rFonts w:cs="Times New Roman" w:ascii="Times New Roman" w:hAnsi="Times New Roman"/>
          <w:i/>
          <w:sz w:val="24"/>
          <w:szCs w:val="24"/>
        </w:rPr>
        <w:t xml:space="preserve">Совершенных прави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овершенства Синтеза – 281.474.979.710.656 Совершенных огн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Трансвизора – 140.737.488.355.328 Совершенных видов дух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нтеллекта – 70.368.744.177.664 Совершенных свет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Эталонности – 35.184.372.088.832 Совершенных вида энерг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Нити Синтеза – 17.592.186.044.416 Совершенных субъядер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Куба Синтеза – 8.796.093.022.208 Совершенных фор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Парадигмы Отца – 4.398.044.511.104 Совершенных содерж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интезного миротела – 2.199.023.255.552 Совершенных пол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Синтезности Воли – 1.099.511.627.776 Совершенных времён;</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Образ-типа – 549.755.813.888 Совершенных пространст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Наблюдателя – 274.877.906.944 Совершенных скор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тратагемии – 137.438.953.472 Совершенных мерно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Интуиции – 68.719.476.736 Совершенных воссоединённост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Голоса Полномочий – 34.359.738.368 Совершенных самоорганизац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Вечности Отца – 17.179.869.184 Совершенных эманации; </w:t>
      </w:r>
    </w:p>
    <w:p>
      <w:pPr>
        <w:pStyle w:val="Normal"/>
        <w:spacing w:lineRule="auto" w:line="240" w:before="0" w:after="0"/>
        <w:ind w:firstLine="709"/>
        <w:jc w:val="both"/>
        <w:rPr/>
      </w:pPr>
      <w:r>
        <w:rPr>
          <w:rFonts w:cs="Times New Roman" w:ascii="Times New Roman" w:hAnsi="Times New Roman"/>
          <w:i/>
          <w:sz w:val="24"/>
          <w:szCs w:val="24"/>
        </w:rPr>
        <w:t xml:space="preserve">стяжаем Совершенные Права Любви Метагалактического миротела – 8.589.934.592 Совершенных веще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Начал Мудрости – 4.294.967.296 Совершенных услов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интезтела – 2.147.483.648 Совершенных я-есм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Рацио – 1.073.741.824 Совершенных импер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Грааля – 536.870.912 Совершенных взгляд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Диалектики – 268.435.456 Совершенных синтезначал;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Униграммы – 134.217.728 Совершенных осн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Веры – 67.108.864 Совершенных параметод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Тонкого миротела – 33.554.432 Совершенных мощ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Прав Любви – 16.777.216 Совершенных пра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толпа – 4.194.304 Совершенных иде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утенности – 2.097.152 Совершенных видов су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Престола – </w:t>
      </w:r>
      <w:bookmarkStart w:id="68" w:name="_Hlk41940916"/>
      <w:r>
        <w:rPr>
          <w:rFonts w:cs="Times New Roman" w:ascii="Times New Roman" w:hAnsi="Times New Roman"/>
          <w:i/>
          <w:sz w:val="24"/>
          <w:szCs w:val="24"/>
        </w:rPr>
        <w:t xml:space="preserve">1.048.576 </w:t>
      </w:r>
      <w:bookmarkEnd w:id="68"/>
      <w:r>
        <w:rPr>
          <w:rFonts w:cs="Times New Roman" w:ascii="Times New Roman" w:hAnsi="Times New Roman"/>
          <w:i/>
          <w:sz w:val="24"/>
          <w:szCs w:val="24"/>
        </w:rPr>
        <w:t xml:space="preserve">Совершенных смысл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Размышления – 524.288 Совершенных мысл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Души – 262.144 Совершенных чувств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Совершенные Права Любви Слова Отца – </w:t>
      </w:r>
      <w:bookmarkStart w:id="69" w:name="_Hlk41940963"/>
      <w:r>
        <w:rPr>
          <w:rFonts w:cs="Times New Roman" w:ascii="Times New Roman" w:hAnsi="Times New Roman"/>
          <w:i/>
          <w:sz w:val="24"/>
          <w:szCs w:val="24"/>
        </w:rPr>
        <w:t xml:space="preserve">131.072 </w:t>
      </w:r>
      <w:bookmarkEnd w:id="69"/>
      <w:r>
        <w:rPr>
          <w:rFonts w:cs="Times New Roman" w:ascii="Times New Roman" w:hAnsi="Times New Roman"/>
          <w:i/>
          <w:sz w:val="24"/>
          <w:szCs w:val="24"/>
        </w:rPr>
        <w:t xml:space="preserve">Совершенных ощущения;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Совершенные Права Любви Физического миротела – 65.536 Совершенных движений.</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64-рицей Изначально Вышестоящих совершенных Прав Любви Изначально Вышестоящего Отца, возжигаясь, преображаемся эти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я Синтез Изначально Вышестоящего Отца, мы просим преобразить каждого из нас и синтез нас Изначально Вышестоящими Совершенными Правами Любви Изначально Вышестоящего Отца.</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Совершенными Правами Любви Изначально Вышестоящего Отца Совершенными Правами Любви, стяжёнными каждым из нас, мы проникаемся Совершенствами Изначально Вышестоящего Отца каждого из нас и синтез нас. И, возжигаясь, преображаемся эти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в физическом теле Изначально Вышестоящими Совершенными Правами Любви Изначально Вышестоящего Отца синтезтелесно синтез-физически каждым из нас,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практику. Аминь.</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lang w:val="ru-RU"/>
        </w:rPr>
      </w:pPr>
      <w:bookmarkStart w:id="70" w:name="__RefHeading___Toc75382147"/>
      <w:r>
        <w:rPr/>
        <w:t>Ивдивость – это концентрация условий Дома</w:t>
      </w:r>
      <w:bookmarkEnd w:id="70"/>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немножечко осталось времени перед итоговой практикой и подведения итога 8 Синтеза. Аматика, как таковая – она развернётся у нас ещё в одном масштабе. И очень важно для нас. Мы его уже стяжать не будем, но вы для себя его определите, ибо, скажем так, у каждой глубины Аматического действия, есть какой-то определённый конкретный масштаб. Есть такая реализация первой ИВДИВО, если вы помните, мы стяжали с вами, когда воскрешались… Кстати, забыла напомнить, что мы стяжали с вами первую ИВДИВО метагалактическую Ивдивость Изначально Вышестоящего Отца. Это как Должностная Компетенция Изначально Вышестоящего Отца каждого из нас. И так будем стяжать каждый Синтез. Если посмотрите восьмое Распоряжение, вы это увидит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Что такое Ивдивость? На самом деле </w:t>
      </w:r>
      <w:r>
        <w:rPr>
          <w:rFonts w:cs="Times New Roman" w:ascii="Times New Roman" w:hAnsi="Times New Roman"/>
          <w:b/>
          <w:sz w:val="24"/>
          <w:szCs w:val="24"/>
        </w:rPr>
        <w:t>Ивдивость – это концентрация условий Дома</w:t>
      </w:r>
      <w:r>
        <w:rPr>
          <w:rFonts w:cs="Times New Roman" w:ascii="Times New Roman" w:hAnsi="Times New Roman"/>
          <w:sz w:val="24"/>
          <w:szCs w:val="24"/>
        </w:rPr>
        <w:t xml:space="preserve">. Ивдивость – это условия, так как это есмъ у Отца. И по итогу воскрешение и вхождение в Аматику, эта первая Ивдивость – она будет реализовываться у нас Аматикой 16-рично.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71" w:name="__RefHeading___Toc75382148"/>
      <w:r>
        <w:rPr/>
        <w:t>16 ИВДИВО-реализаций</w:t>
      </w:r>
      <w:bookmarkEnd w:id="71"/>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И эта Ивдивость она развёртывается на такое понятие как </w:t>
      </w:r>
      <w:r>
        <w:rPr>
          <w:rFonts w:cs="Times New Roman" w:ascii="Times New Roman" w:hAnsi="Times New Roman"/>
          <w:b/>
          <w:sz w:val="24"/>
          <w:szCs w:val="24"/>
        </w:rPr>
        <w:t>ИВДИВО-реализация.</w:t>
      </w:r>
      <w:r>
        <w:rPr>
          <w:rFonts w:cs="Times New Roman" w:ascii="Times New Roman" w:hAnsi="Times New Roman"/>
          <w:sz w:val="24"/>
          <w:szCs w:val="24"/>
        </w:rPr>
        <w:t xml:space="preserve"> Их 16-ть позиций. То есть получается, что Аматика, вызывая, магнитя на себя Синтез, Огонь и условия Дома – он будет распределять по тем позициям, на которые, ну как вам сказать, вы компетентны. Которые, являются вашими возможностями. И с другой стороны, на которые вы устремлены. Аматика обязательно тоже это будет учитывать. Вот их 16-ть позиций. </w:t>
      </w:r>
      <w:r>
        <w:rPr>
          <w:rFonts w:cs="Times New Roman" w:ascii="Times New Roman" w:hAnsi="Times New Roman"/>
          <w:b/>
          <w:sz w:val="24"/>
          <w:szCs w:val="24"/>
        </w:rPr>
        <w:t>Первая позиция называется Образ Жизни</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вас сложился Образ Жизни по итогу восьми Синтезов? Образ Жизни условиями Дома Изначально Вышестоящего Отца. То есть в первую очередь, что меняется у нас по прошествии Синтеза? Это наш образ жизни. Если у нас не меняется образ жизни, помните, итогом Аматики является применение. Значит, вы не применяетес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ут нужно признаться. Если у вас не меняется в жизни что-то, и вы, знаете как, наступаете постоянно на одни и те же грабли, вы просто не применяетесь, теми условиями Отца, которые даны вам на Синтезах.</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Второе – это Слово</w:t>
      </w:r>
      <w:r>
        <w:rPr>
          <w:rFonts w:cs="Times New Roman" w:ascii="Times New Roman" w:hAnsi="Times New Roman"/>
          <w:sz w:val="24"/>
          <w:szCs w:val="24"/>
        </w:rPr>
        <w:t>. Почему здесь именно стоит Слово в реализации и применении? Мы с вами разговариваем. Мы с вами общаемся. Мы даже общаемся с самим собой. Вы замечали, что вы иногда разговариваете сама с собою? Поэтому слово на самом деле – это избыточность именно той компетенции, которая накоплена в нашем внутреннем мире. И когда у нас меняется внутренняя компетенция как Ивдивость, как применённость условий Отца, у вас меняется качество Слов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у вас уже не проскакивают какие-то словечки, которые привычны были до того. Иногда, по привычке хочется что-то сказать: "Ой, да ладно. Нет, нет, нет». Знаете, на чём хорошо вас проверять? Когда вас хвалишь. «Ой, нет!» Стоп, стоп. А почему вы не можете допустить, что это именно так. И эти привычки, ну допустим те же самые матерные слова, да? Ведь каждое слово – это результат вашей компетенции в вашем внутреннем мире. Никто не отменяет, что иногда матерные слова, материнские слова, в критической ситуации – они доносят смысл гораздо быстрее, нежели аристократическое слово. На чём, собственно построена вся наша арми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о «пли» чтобы оно пальнуло тогда, когда надо, нужно иногда его обработать очень понятным точечным матерным словом. На этом построена наша армия. На этих всех приказах. Но при этом в обычной жизни, да? – это не есть хорош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огда мы с вами перезаписываем компетенции нашего внутреннего мира. У нас с вами слово становится Отцовское. Оно становится наше, естественно Отцовское. И оно что делает? Оно творит.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Выше Слова – там идёт </w:t>
      </w:r>
      <w:r>
        <w:rPr>
          <w:rFonts w:cs="Times New Roman" w:ascii="Times New Roman" w:hAnsi="Times New Roman"/>
          <w:b/>
          <w:sz w:val="24"/>
          <w:szCs w:val="24"/>
        </w:rPr>
        <w:t>изучение</w:t>
      </w:r>
      <w:r>
        <w:rPr>
          <w:rFonts w:cs="Times New Roman" w:ascii="Times New Roman" w:hAnsi="Times New Roman"/>
          <w:sz w:val="24"/>
          <w:szCs w:val="24"/>
        </w:rPr>
        <w:t>. В чём применение Ивдивости, как роста Аматичности? Нам придётся изучать Синтез. Что такое Синтез? Это Учение Отца. В Учение Отца входит всё. И нам придётся изучать Синтез. Пусть это будет с нуля, пусть это будет не понятно. Но пришло то время, когда мы должны изучить Синтез Отца. Почему? Отец – Есмъ Синтез. Мы вышли на тот рубеж развития Человека, когда Человек должен общаться с Отцом без посредников. И для того, чтобы научится этому, нужно изучить Учение Синтеза Отца. Чтобы не впасть в какие-то иллюзии.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Четвертая позиция. Понимание</w:t>
      </w:r>
      <w:r>
        <w:rPr>
          <w:rFonts w:cs="Times New Roman" w:ascii="Times New Roman" w:hAnsi="Times New Roman"/>
          <w:sz w:val="24"/>
          <w:szCs w:val="24"/>
        </w:rPr>
        <w:t>. Помните на первых Синтезах: "Я не понимаю. Я не понимаю. Я опять не понимаю. Я ещё раз не понимаю". И когда наступает следующий этап: "Я понимаю. Но сказать не могу. Я понимаю. Но сказать не могу". И внутреннее понимание – вот это – оно находится в нашем внутреннем мире. По результату нашей применённости. И когда, мы с вами  применялись, мы начинаем с вами понимать. Потом со временем, придёт, когда вы этим начнёте говорить. Но когда вы понимаете, но сказать не можете, это вот эта позиция. Помните четвёрка – это что? Это ментал. Это безмолвие. Помните вчера, говорили сердце ментальное – оно молчит. Там нет никаких звуков. Почему? Оно всё понимает. И поэтому оно молчит.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Погружение</w:t>
      </w:r>
      <w:r>
        <w:rPr>
          <w:rFonts w:cs="Times New Roman" w:ascii="Times New Roman" w:hAnsi="Times New Roman"/>
          <w:sz w:val="24"/>
          <w:szCs w:val="24"/>
        </w:rPr>
        <w:t>. На самом деле из Синтеза в Синтез, что происходит у нас? Мы погружаемся глубже в Отца. И каждый Синтез – это обязательно погружение. Когда вы приходите на следующий Синтез и вам кажется, что вы уже всё знаете, то есть вы изучили предыдущий Синтез и пришли-таки уже вольготные, такие профессиональные и как только вы сюда заходите у вас такое «фьють» – ноль. И вы понимаете, что вы ничего не понимаете. Значит, пришло следующее. Нужно погружаться в следующий этап Синтеза. Плюс погружение – оно не предполагает горизонта. Оно предполагает постоянное движение. Глубже, глубже и глубж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Кстати, например, семейные отношения. Вышли замуж, женились. Она должна это, он должен это. Всё, и на этом остановились. На этом стадия погружения окончена. А то, что семейные отношения – они выводят к Отцу, мы как-то об этом не задумываемся. Помните «Там, где двое, там во имя моё». Поэтому принцип семьи – это ОМ. Когда мы выходим к Отцу. И каждый раз в отношениях нужно погружаться, для того чтобы их совершенствовать. Для того чтобы отношения – они приближались к Отцовским. Не обязательно это в семье. То же самое с детьми. С родителями. На работе. Профессионально и так далее.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Шестое.</w:t>
      </w:r>
      <w:r>
        <w:rPr>
          <w:rFonts w:cs="Times New Roman" w:ascii="Times New Roman" w:hAnsi="Times New Roman"/>
          <w:sz w:val="24"/>
          <w:szCs w:val="24"/>
        </w:rPr>
        <w:t xml:space="preserve"> Вспомнить бы. </w:t>
      </w:r>
      <w:r>
        <w:rPr>
          <w:rFonts w:cs="Times New Roman" w:ascii="Times New Roman" w:hAnsi="Times New Roman"/>
          <w:b/>
          <w:sz w:val="24"/>
          <w:szCs w:val="24"/>
        </w:rPr>
        <w:t>Генезис</w:t>
      </w:r>
      <w:r>
        <w:rPr>
          <w:rFonts w:cs="Times New Roman" w:ascii="Times New Roman" w:hAnsi="Times New Roman"/>
          <w:sz w:val="24"/>
          <w:szCs w:val="24"/>
        </w:rPr>
        <w:t>. Про генезис мы с вами говорили. Что такое Генезис? Это соединять не соединимое. Смотрите мы с вами все совершенно разные. Всегда на первых Синтезах приходят, и начинается: ты ко мне близко подсел, мне  неприятно сидеть с этим, этот там храпит, этот сопит, этот бумажкой шелестит. Но при этом команда два дня идёт Отцом. Проходит ещё Синтез. Проходит ещё Синтез. На 16-м Синтезе вы обменяетесь телефонами, и вы станните самыми родным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В гости друг другу ездить буде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Да. Будете, друг к другу ездить в гости. Вы увидите это. То есть это называется Генезис. Почему? Потому что каждый раз, погружаясь в Синтез Отца, вы начинаете менять позицию наблюдателя на друг друга. Вы начинаете смотреть, как на кого? На Отца. Вы уже не замечаете тех моментов, которые вас раздражают, да? Почему? А потому что вы глубже видите. И вы начинаете генезировать свои особенности с особенностями и неповторимости друг друга. Взаимообогащая друг друга. Вот этим образом идёт усиление самого Синтеза Отца. Дальше.</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Семёрочка</w:t>
      </w:r>
      <w:r>
        <w:rPr>
          <w:rFonts w:cs="Times New Roman" w:ascii="Times New Roman" w:hAnsi="Times New Roman"/>
          <w:sz w:val="24"/>
          <w:szCs w:val="24"/>
        </w:rPr>
        <w:t xml:space="preserve">. Сейчас вспомню. </w:t>
      </w:r>
      <w:r>
        <w:rPr>
          <w:rFonts w:cs="Times New Roman" w:ascii="Times New Roman" w:hAnsi="Times New Roman"/>
          <w:b/>
          <w:sz w:val="24"/>
          <w:szCs w:val="24"/>
        </w:rPr>
        <w:t>Миракль</w:t>
      </w:r>
      <w:r>
        <w:rPr>
          <w:rFonts w:cs="Times New Roman" w:ascii="Times New Roman" w:hAnsi="Times New Roman"/>
          <w:sz w:val="24"/>
          <w:szCs w:val="24"/>
        </w:rPr>
        <w:t>. Прям сейчас, вы его можете зафиксировать. Где сейчас находятся ваш вышестоящие тело? Кто первым увидел? Оно стоит в зале у Кут Хуми. Оно учится у Кут Хуми. Вернулось. Вам отдало практику. Когда идёт лекция, она бежит и слушает у Кут Хуми. То есть это называется Миракль. Когда вы одномоментно здесь и сейчас. То есть вы одномоментно и в зале у Кут Хуми, и здесь одномоментно что-то делаете. И вы так привыкните жить. Ваше Тонкое тело находится в здании. И оно фиксирует и что-то делает там. Свои дела делает в Тонком мире. И при этом реплицирует вам тонкость, цивилизованность, утончённость и вы этим тут же одномоментно пользуетесь и общаетесь. Это называется Миракль.</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 xml:space="preserve">Восьмое. Магнит. </w:t>
      </w:r>
      <w:r>
        <w:rPr>
          <w:rFonts w:cs="Times New Roman" w:ascii="Times New Roman" w:hAnsi="Times New Roman"/>
          <w:sz w:val="24"/>
          <w:szCs w:val="24"/>
        </w:rPr>
        <w:t>Магнит – это Есмъ единство Отца и Матери в каждом из нас. То есть, когда ОМ раскладывается Отцом и Матерью. Мы уже с вами Магнит делали, да? Обязательно в Магните должен быть мыслеобраз, куда направить Огонь Магнит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Практика</w:t>
      </w:r>
      <w:r>
        <w:rPr>
          <w:rFonts w:cs="Times New Roman" w:ascii="Times New Roman" w:hAnsi="Times New Roman"/>
          <w:sz w:val="24"/>
          <w:szCs w:val="24"/>
        </w:rPr>
        <w:t>. Ваше практикование Синтез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Десять. Тренинг</w:t>
      </w:r>
      <w:r>
        <w:rPr>
          <w:rFonts w:cs="Times New Roman" w:ascii="Times New Roman" w:hAnsi="Times New Roman"/>
          <w:sz w:val="24"/>
          <w:szCs w:val="24"/>
        </w:rPr>
        <w:t>. Это когда мы Синтезом что-то делаем.</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Одиннадцать – Созидание</w:t>
      </w:r>
      <w:r>
        <w:rPr>
          <w:rFonts w:cs="Times New Roman" w:ascii="Times New Roman" w:hAnsi="Times New Roman"/>
          <w:sz w:val="24"/>
          <w:szCs w:val="24"/>
        </w:rPr>
        <w:t>. Ну и всё дальше знакомо.</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 xml:space="preserve">Двенадцать – Творение. Тринадцать – Любовь. Четырнадцать – Мудрость.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 xml:space="preserve">Пятнадцать – Воля. Шестнадцать – Синтез. </w:t>
      </w:r>
      <w:r>
        <w:rPr>
          <w:rFonts w:cs="Times New Roman" w:ascii="Times New Roman" w:hAnsi="Times New Roman"/>
          <w:sz w:val="24"/>
          <w:szCs w:val="24"/>
        </w:rPr>
        <w:t>Эта 16-рица в реализации первой ИВДИВО Метагалактической Ивдивости, как условия Дома Отца в разработке Аматики в каждом из нас. Вы как-то повисли. Сейчас пойдём стяжать эту практику.</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rPr>
        <w:t xml:space="preserve">– </w:t>
      </w:r>
      <w:r>
        <w:rPr>
          <w:rFonts w:cs="Times New Roman" w:ascii="Times New Roman" w:hAnsi="Times New Roman"/>
          <w:i/>
          <w:sz w:val="24"/>
          <w:szCs w:val="24"/>
        </w:rPr>
        <w:t>Десятое Тренинг, д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сятое Тренинг. Кто не успел что записать?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i/>
          <w:sz w:val="24"/>
        </w:rPr>
        <w:t xml:space="preserve">– </w:t>
      </w:r>
      <w:r>
        <w:rPr>
          <w:rFonts w:cs="Times New Roman" w:ascii="Times New Roman" w:hAnsi="Times New Roman"/>
          <w:i/>
          <w:sz w:val="24"/>
          <w:szCs w:val="24"/>
        </w:rPr>
        <w:t>Одиннадцатое</w:t>
      </w:r>
      <w:r>
        <w:rPr>
          <w:rFonts w:cs="Times New Roman" w:ascii="Times New Roman" w:hAnsi="Times New Roman"/>
          <w:sz w:val="24"/>
          <w:szCs w:val="24"/>
        </w:rPr>
        <w:t>.</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b/>
          <w:sz w:val="24"/>
          <w:szCs w:val="24"/>
        </w:rPr>
        <w:t>Одиннадцатое – это Созидание. Двенадцатое – это Творение. Дальше вы всё знаете, мы проходили. Далее мы всё проходили. Тринадцать – Любовь. Четырнадцать – Мудрость. Пятнадцать – Воля. Шестнадцать – Синтез</w:t>
      </w:r>
      <w:r>
        <w:rPr>
          <w:rFonts w:cs="Times New Roman" w:ascii="Times New Roman" w:hAnsi="Times New Roman"/>
          <w:sz w:val="24"/>
          <w:szCs w:val="24"/>
        </w:rPr>
        <w:t>. Всё понятно. Это не значит, что у вас первая ИВДИВО-метагалактическая Ивдивость – она прям будет шуровать у вас по всей этой 16-рицы. Это перспектива. То есть Ивдивости всегда нужен люфт. Ивдивости – это условия Отца. И чем больше у вас люфт, тем больше возможностей. Ивдивость начинает развёртывать условия Отца в максимальном количестве, которое вы можете усвоить. Поэтому мы даём люфт. Смотрите как оно пишется. Я сейчас ещё раз напишу. Я так очень шустренько пишу, смотри. ИВДИВО-Метагалактическая Ивдивость. То есть это наша компетенция условиями Дома Отца. Помните прошлый раз, что мы стяжали? Мы стяжали иерархизацию. Она на шаг ниже. Это тоже ваша компетенция. Но только чем? Волей Отца. Итак, итоговая практика. А то вы расслабились. Теперь вы такие аматичные. Мы такие все хорошенькие, нате вам, да? Под конец опять обнулились. Хорошо. И так у нас с вами итоговая практик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lang w:val="ru-RU"/>
        </w:rPr>
      </w:pPr>
      <w:bookmarkStart w:id="72" w:name="__RefHeading___Toc75382149"/>
      <w:r>
        <w:rPr/>
        <w:t xml:space="preserve">Практика 11 </w:t>
      </w:r>
    </w:p>
    <w:p>
      <w:pPr>
        <w:pStyle w:val="Heading2"/>
        <w:rPr>
          <w:lang w:val="ru-RU"/>
        </w:rPr>
      </w:pPr>
      <w:bookmarkStart w:id="73" w:name="__RefHeading___Toc75382149"/>
      <w:r>
        <w:rPr/>
        <w:t>Итоговая</w:t>
      </w:r>
      <w:bookmarkEnd w:id="73"/>
      <w:r>
        <w:rPr>
          <w:lang w:val="ru-RU"/>
        </w:rPr>
        <w:t>.</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переходим в зал Изначально Вышестоящего Дома Изначально Вышестоящего Отца 16320-ю Высокую Цельную Реальность Метагалактики Ф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пред Кут Хуми Фаинь формой Ипостаси восьмого Синтеза Изначально Вышестоящего Отца, синтезируясь с Хум Кут Хуми Фаинь, стяжаем Синтез Синтеза Изначально Вышестоящего Отца, прося преобразить каждого из нас и синтез нас итоговой практикой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переходим в зал Изначально Вышестоящего Отца на 16385-ю Высокую Цельную Реальность Метагалактики Фа. Встали пред Изначально Вышестоящим Отцом. И, синтезируясь с Хум Изначально Вышестоящего Отца, мы стяжаем Синтез Изначально Вышестоящего Отца, прося преобразить каждого из нас и синтез нас Итоговой практикой восьмого Синтеза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Хум Изначально Вышестоящего Отца, мы стяжаем у Изначально Вышестоящего Отца 65536 256-льонов Ядер Синтеза 65537-й Высокой Цельност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65536 256-льонов Огней 65537-й Высокой Цельности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65536 256-льонов 65536-рицы субъядерного Синтеза 65537-й Высокой Цельност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стандарт восьмого Синтеза Изначально Вышестоящего Отца и просим записать его в ранее стяжённые Огни, Ядра Синтеза и Субъядерности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цельный Огонь и цельный Синтез восьмого Синтеза Изначально Вышестоящего Отца 65537-й Высокой Цельности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65536-рицу Синтеза Изначально Вышестоящего Отца, 65536-рицу субъядерности восьмого Синтеза Изначально Вышестоящего Отца Человека восьми видов Жизни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65536-рицу восьми подготовок:</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вящённого – Посвящениями,</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
          <w:sz w:val="24"/>
          <w:szCs w:val="24"/>
        </w:rPr>
        <w:t>Статусов – статусами Служащего,</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ворящих Синтеза – Ипостас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ностей – Учител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лномочий Совершенств – Владык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ерархизаций – Аватар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вдивостей – Отца и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олжностной компетенции ИВДИВО – Человек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64 Синтеза Изначально Вышестоящего Отца 64 инструментов Ипостаси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256 Синтезов и 256-рицу Служения Ипостаси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64 Синтеза Совершенной 64-рицы Ипостаси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Синтез и 16384 Гена человека явлением 65537-й Высокой Цельности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интез и 65536 Компетенций Изначально Вышестоящего Дома Изначально Вышестоящего Отца каждым из нас.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восемь Ядер восьмого Синтеза Изначально Вышестоящего Отца 32-рицы ядрышек вокруг каждого Ядра с фиксацией в физическое тело каждому из нас.</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фиксацию Книги восьмого Синтеза Изначально Вышестоящего Отца. И стяжаем Синтез восьмой Книг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Аватаром Синтеза Кут Хуми, переходим в зал библиотеки Книг Синтеза. Встали. И эманируя Синтез и Огонь Книги восьмого Синтеза Изначально Вышестоящего Отца Аватару Синтеза Кут Хуми, просим выдать нам Книгу восьмого Синтеза Изначально Вышестоящего Отца на изучение, прочтение на протяжение месяца. Берём в руки Книгу и в синтезе с Аватаром Синтеза Кут Хуми мы переходим в самое высокое здание, частное здание каждого из нас. Кладём Книгу на рабочий стол. Там, обратите внимание, уже проявилась предыдущая книга. Забирайте, если есть у кого. Если нет, просто возвращайтесь в зал Кут Хуми. Встали пред Кут Хуми. Направляем впереди себя Книгу, отпускаем её и чуть-чуть подталкиваем в сторону Кут Хуми.</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а Синтеза за возможность прочтения Книги предыдущего Синтез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ереходим обратно в зал Изначально Вышестоящего Отца на 16385-ю Высокую Цельную Реальность Метагалактики Фа. Встали пред Изначально Вышестоящим Отцом. И, синтезируясь с Изначально Вышестоящим Отцом, мы стяжаем прямой восьмой Синтез Изначально Вышестоящего Отца 65537-й Высокой Цельности Изначально Вышестоящего Отца и стяжаем расширение, углубление ИВДИВО каждого новым Синтезом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за возможность прохождения восьмого Синтеза Изначально Вышестоящего Отц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помощь и поддержку в простройке условий подготовки прохождения восьмого Синтеза Изначально Вышестоящего Отц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развёртываясь физическим телом ядрами Синтеза восьмого Синтеза Изначально Вышестоящего Отца и всем стяжённым и возожжённым.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эманируем всё стяжённое и возожжённое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завершаем итоговую практику восьмого Синтеза Изначально Вышестоящего Отца. Ами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 спасибо за участие в 8-м Синтезе.</w:t>
      </w:r>
    </w:p>
    <w:p>
      <w:pPr>
        <w:pStyle w:val="Normal"/>
        <w:tabs>
          <w:tab w:val="clear" w:pos="708"/>
          <w:tab w:val="left" w:pos="6695"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8"/>
          <w:tab w:val="left" w:pos="7802" w:leader="none"/>
        </w:tabs>
        <w:spacing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т Хуми Студенцова Елена</w:t>
      </w:r>
    </w:p>
    <w:p>
      <w:pPr>
        <w:pStyle w:val="Normal"/>
        <w:ind w:firstLine="652"/>
        <w:jc w:val="center"/>
        <w:rPr>
          <w:rFonts w:ascii="Times New Roman" w:hAnsi="Times New Roman" w:cs="Times New Roman"/>
          <w:b/>
          <w:b/>
          <w:sz w:val="24"/>
          <w:szCs w:val="24"/>
        </w:rPr>
      </w:pPr>
      <w:r>
        <w:rPr>
          <w:rFonts w:cs="Times New Roman" w:ascii="Times New Roman" w:hAnsi="Times New Roman"/>
          <w:b/>
          <w:sz w:val="24"/>
          <w:szCs w:val="24"/>
        </w:rPr>
        <w:t>Метагалактические Философские Чтения Синтеза</w:t>
      </w:r>
    </w:p>
    <w:p>
      <w:pPr>
        <w:pStyle w:val="Normal"/>
        <w:ind w:firstLine="652"/>
        <w:jc w:val="center"/>
        <w:rPr>
          <w:rFonts w:ascii="Times New Roman" w:hAnsi="Times New Roman" w:cs="Times New Roman"/>
          <w:b/>
          <w:b/>
          <w:sz w:val="24"/>
          <w:szCs w:val="24"/>
        </w:rPr>
      </w:pPr>
      <w:r>
        <w:rPr>
          <w:rFonts w:cs="Times New Roman" w:ascii="Times New Roman" w:hAnsi="Times New Roman"/>
          <w:b/>
          <w:sz w:val="24"/>
          <w:szCs w:val="24"/>
        </w:rPr>
        <w:t>8-го Синтеза ИВО</w:t>
      </w:r>
    </w:p>
    <w:p>
      <w:pPr>
        <w:pStyle w:val="Normal"/>
        <w:jc w:val="center"/>
        <w:rPr>
          <w:rFonts w:ascii="Times New Roman" w:hAnsi="Times New Roman" w:cs="Times New Roman"/>
          <w:b/>
          <w:b/>
          <w:color w:val="800080"/>
          <w:sz w:val="24"/>
          <w:szCs w:val="24"/>
        </w:rPr>
      </w:pPr>
      <w:r>
        <w:rPr>
          <w:rFonts w:cs="Times New Roman" w:ascii="Times New Roman" w:hAnsi="Times New Roman"/>
          <w:b/>
          <w:color w:val="800080"/>
          <w:sz w:val="24"/>
          <w:szCs w:val="24"/>
        </w:rPr>
        <w:t>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ение ИВДИВО </w:t>
      </w:r>
      <w:r>
        <w:rPr>
          <w:rFonts w:cs="Times New Roman" w:ascii="Times New Roman" w:hAnsi="Times New Roman"/>
          <w:bCs/>
          <w:sz w:val="24"/>
          <w:szCs w:val="24"/>
        </w:rPr>
        <w:t>4194212 ИВДИВО-Цельности Адыгея</w:t>
      </w:r>
    </w:p>
    <w:p>
      <w:pPr>
        <w:pStyle w:val="Normal"/>
        <w:pBdr>
          <w:bottom w:val="single" w:sz="12" w:space="1" w:color="000000"/>
        </w:pBdr>
        <w:tabs>
          <w:tab w:val="clear" w:pos="708"/>
          <w:tab w:val="left" w:pos="993" w:leader="none"/>
        </w:tabs>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22-23.05.2021</w:t>
      </w:r>
    </w:p>
    <w:p>
      <w:pPr>
        <w:pStyle w:val="Style28"/>
        <w:rPr>
          <w:b/>
          <w:b/>
          <w:bCs/>
          <w:color w:val="000000"/>
        </w:rPr>
      </w:pPr>
      <w:r>
        <w:rPr>
          <w:b/>
          <w:bCs/>
        </w:rPr>
        <w:t xml:space="preserve">Набор практик: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ащие 4 194 212 ИВДИВО-Цельности Адыгея:</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етарь Рита, Мартысь Марина, Кузьмина Валентина, Арушанян Ритта,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нисова Елена, Ильбитенко Александр, Бакланова Надежда, Ипатова Наталья,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иколаева Светлан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ужащие 4 194 202 ИВДИВО Кубань:</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тывченко Лариса, Вязовская Людмила</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Style28"/>
        <w:rPr>
          <w:b/>
          <w:b/>
        </w:rPr>
      </w:pPr>
      <w:r>
        <w:rPr>
          <w:b/>
        </w:rPr>
        <w:t xml:space="preserve">Набор текстов: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iCs/>
          <w:sz w:val="24"/>
          <w:szCs w:val="24"/>
        </w:rPr>
        <w:t xml:space="preserve">Косинская Валентина 4194174 </w:t>
      </w:r>
      <w:bookmarkStart w:id="74" w:name="_Hlk74317539"/>
      <w:r>
        <w:rPr>
          <w:rFonts w:cs="Times New Roman" w:ascii="Times New Roman" w:hAnsi="Times New Roman"/>
          <w:iCs/>
          <w:sz w:val="24"/>
          <w:szCs w:val="24"/>
        </w:rPr>
        <w:t xml:space="preserve">ИВДИВО </w:t>
      </w:r>
      <w:bookmarkEnd w:id="74"/>
      <w:r>
        <w:rPr>
          <w:rFonts w:cs="Times New Roman" w:ascii="Times New Roman" w:hAnsi="Times New Roman"/>
          <w:iCs/>
          <w:sz w:val="24"/>
          <w:szCs w:val="24"/>
        </w:rPr>
        <w:t>Херсонщина. Черкассы</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Чернолев Елизаветта 4194187 </w:t>
      </w:r>
      <w:r>
        <w:rPr>
          <w:rFonts w:cs="Times New Roman" w:ascii="Times New Roman" w:hAnsi="Times New Roman"/>
          <w:iCs/>
          <w:sz w:val="24"/>
          <w:szCs w:val="24"/>
        </w:rPr>
        <w:t xml:space="preserve">ИВДИВО </w:t>
      </w:r>
      <w:r>
        <w:rPr>
          <w:rFonts w:cs="Times New Roman" w:ascii="Times New Roman" w:hAnsi="Times New Roman"/>
          <w:sz w:val="24"/>
          <w:szCs w:val="24"/>
        </w:rPr>
        <w:t>Кишинёв, Молдова</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Муршати Раиса ИВДИВО 4194174 </w:t>
      </w:r>
      <w:r>
        <w:rPr>
          <w:rFonts w:cs="Times New Roman" w:ascii="Times New Roman" w:hAnsi="Times New Roman"/>
          <w:iCs/>
          <w:sz w:val="24"/>
          <w:szCs w:val="24"/>
        </w:rPr>
        <w:t xml:space="preserve">ИВДИВО </w:t>
      </w:r>
      <w:r>
        <w:rPr>
          <w:rFonts w:cs="Times New Roman" w:ascii="Times New Roman" w:hAnsi="Times New Roman"/>
          <w:sz w:val="24"/>
          <w:szCs w:val="24"/>
        </w:rPr>
        <w:t>Херсонщина. Черкассы</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Григорьева Н., 4194175 </w:t>
      </w:r>
      <w:r>
        <w:rPr>
          <w:rFonts w:cs="Times New Roman" w:ascii="Times New Roman" w:hAnsi="Times New Roman"/>
          <w:iCs/>
          <w:sz w:val="24"/>
          <w:szCs w:val="24"/>
        </w:rPr>
        <w:t xml:space="preserve">ИВДИВО </w:t>
      </w:r>
      <w:r>
        <w:rPr>
          <w:rFonts w:cs="Times New Roman" w:ascii="Times New Roman" w:hAnsi="Times New Roman"/>
          <w:sz w:val="24"/>
          <w:szCs w:val="24"/>
        </w:rPr>
        <w:t xml:space="preserve">Елабуга. </w:t>
      </w:r>
    </w:p>
    <w:p>
      <w:pPr>
        <w:pStyle w:val="Normal"/>
        <w:tabs>
          <w:tab w:val="clear" w:pos="708"/>
          <w:tab w:val="left" w:pos="6695" w:leader="none"/>
        </w:tabs>
        <w:spacing w:lineRule="auto" w:line="240" w:before="0" w:after="0"/>
        <w:ind w:firstLine="709"/>
        <w:contextualSpacing/>
        <w:jc w:val="both"/>
        <w:rPr/>
      </w:pPr>
      <w:r>
        <w:rPr>
          <w:rFonts w:cs="Times New Roman" w:ascii="Times New Roman" w:hAnsi="Times New Roman"/>
          <w:sz w:val="24"/>
          <w:szCs w:val="24"/>
        </w:rPr>
        <w:t xml:space="preserve">Украинец Любовь, 4194232 </w:t>
      </w:r>
      <w:r>
        <w:rPr>
          <w:rFonts w:cs="Times New Roman" w:ascii="Times New Roman" w:hAnsi="Times New Roman"/>
          <w:iCs/>
          <w:sz w:val="24"/>
          <w:szCs w:val="24"/>
        </w:rPr>
        <w:t xml:space="preserve">ИВДИВО </w:t>
      </w:r>
      <w:r>
        <w:rPr>
          <w:rFonts w:cs="Times New Roman" w:ascii="Times New Roman" w:hAnsi="Times New Roman"/>
          <w:sz w:val="24"/>
          <w:szCs w:val="24"/>
        </w:rPr>
        <w:t>Иркутск</w:t>
        <w:tab/>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жиева Аминат 140 ИВДИВО КЧР</w:t>
        <w:tab/>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сленко Юрий 4194202 </w:t>
      </w:r>
      <w:r>
        <w:rPr>
          <w:rFonts w:cs="Times New Roman" w:ascii="Times New Roman" w:hAnsi="Times New Roman"/>
          <w:iCs/>
          <w:sz w:val="24"/>
          <w:szCs w:val="24"/>
        </w:rPr>
        <w:t xml:space="preserve">ИВДИВО </w:t>
      </w:r>
      <w:r>
        <w:rPr>
          <w:rFonts w:cs="Times New Roman" w:ascii="Times New Roman" w:hAnsi="Times New Roman"/>
          <w:sz w:val="24"/>
          <w:szCs w:val="24"/>
        </w:rPr>
        <w:t>Кубань.</w:t>
        <w:tab/>
        <w:t xml:space="preserve"> </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вельева Мила 190 </w:t>
      </w:r>
      <w:r>
        <w:rPr>
          <w:rFonts w:cs="Times New Roman" w:ascii="Times New Roman" w:hAnsi="Times New Roman"/>
          <w:iCs/>
          <w:sz w:val="24"/>
          <w:szCs w:val="24"/>
        </w:rPr>
        <w:t xml:space="preserve">ИВДИВО </w:t>
      </w:r>
      <w:r>
        <w:rPr>
          <w:rFonts w:cs="Times New Roman" w:ascii="Times New Roman" w:hAnsi="Times New Roman"/>
          <w:sz w:val="24"/>
          <w:szCs w:val="24"/>
        </w:rPr>
        <w:t>Крым</w:t>
      </w:r>
    </w:p>
    <w:p>
      <w:pPr>
        <w:pStyle w:val="Normal"/>
        <w:tabs>
          <w:tab w:val="clear" w:pos="708"/>
          <w:tab w:val="left" w:pos="669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кина Елена</w:t>
      </w:r>
      <w:r>
        <w:rPr>
          <w:rFonts w:cs="Times New Roman" w:ascii="Times New Roman" w:hAnsi="Times New Roman"/>
          <w:b/>
          <w:bCs/>
          <w:sz w:val="24"/>
          <w:szCs w:val="24"/>
        </w:rPr>
        <w:t xml:space="preserve"> </w:t>
      </w:r>
      <w:r>
        <w:rPr>
          <w:rFonts w:cs="Times New Roman" w:ascii="Times New Roman" w:hAnsi="Times New Roman"/>
          <w:sz w:val="24"/>
          <w:szCs w:val="24"/>
        </w:rPr>
        <w:t xml:space="preserve">140 </w:t>
      </w:r>
      <w:r>
        <w:rPr>
          <w:rFonts w:cs="Times New Roman" w:ascii="Times New Roman" w:hAnsi="Times New Roman"/>
          <w:iCs/>
          <w:sz w:val="24"/>
          <w:szCs w:val="24"/>
        </w:rPr>
        <w:t>ИВДИВО КЧР</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Яковлева Лариса 4194179 </w:t>
      </w:r>
      <w:r>
        <w:rPr>
          <w:rFonts w:cs="Times New Roman" w:ascii="Times New Roman" w:hAnsi="Times New Roman"/>
          <w:iCs/>
          <w:sz w:val="24"/>
          <w:szCs w:val="24"/>
        </w:rPr>
        <w:t xml:space="preserve">ИВДИВО </w:t>
      </w:r>
      <w:r>
        <w:rPr>
          <w:rFonts w:cs="Times New Roman" w:ascii="Times New Roman" w:hAnsi="Times New Roman"/>
          <w:sz w:val="24"/>
          <w:szCs w:val="24"/>
        </w:rPr>
        <w:t>Уральс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Гамаюн Татьяна 178 </w:t>
      </w:r>
      <w:r>
        <w:rPr>
          <w:rFonts w:cs="Times New Roman" w:ascii="Times New Roman" w:hAnsi="Times New Roman"/>
          <w:iCs/>
          <w:sz w:val="24"/>
          <w:szCs w:val="24"/>
        </w:rPr>
        <w:t>ИВДИВО</w:t>
      </w:r>
      <w:r>
        <w:rPr>
          <w:rFonts w:cs="Times New Roman" w:ascii="Times New Roman" w:hAnsi="Times New Roman"/>
          <w:sz w:val="24"/>
          <w:szCs w:val="24"/>
        </w:rPr>
        <w:t xml:space="preserve"> Кавминво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Любовь Королёва 4194212 </w:t>
      </w:r>
      <w:r>
        <w:rPr>
          <w:rFonts w:cs="Times New Roman" w:ascii="Times New Roman" w:hAnsi="Times New Roman"/>
          <w:iCs/>
          <w:sz w:val="24"/>
          <w:szCs w:val="24"/>
        </w:rPr>
        <w:t>ИВДИВО</w:t>
      </w:r>
      <w:r>
        <w:rPr>
          <w:rFonts w:cs="Times New Roman" w:ascii="Times New Roman" w:hAnsi="Times New Roman"/>
          <w:sz w:val="24"/>
          <w:szCs w:val="24"/>
        </w:rPr>
        <w:t xml:space="preserve"> Адыгея</w:t>
      </w:r>
    </w:p>
    <w:p>
      <w:pPr>
        <w:pStyle w:val="Normal"/>
        <w:tabs>
          <w:tab w:val="clear" w:pos="708"/>
          <w:tab w:val="left" w:pos="7668" w:leader="none"/>
        </w:tabs>
        <w:spacing w:lineRule="auto" w:line="240" w:before="0" w:after="0"/>
        <w:ind w:firstLine="709"/>
        <w:contextualSpacing/>
        <w:jc w:val="both"/>
        <w:rPr/>
      </w:pPr>
      <w:r>
        <w:rPr>
          <w:rFonts w:cs="Times New Roman" w:ascii="Times New Roman" w:hAnsi="Times New Roman"/>
          <w:sz w:val="24"/>
          <w:szCs w:val="24"/>
        </w:rPr>
        <w:t xml:space="preserve">Ляхова Рена 124 </w:t>
      </w:r>
      <w:r>
        <w:rPr>
          <w:rFonts w:cs="Times New Roman" w:ascii="Times New Roman" w:hAnsi="Times New Roman"/>
          <w:iCs/>
          <w:sz w:val="24"/>
          <w:szCs w:val="24"/>
        </w:rPr>
        <w:t>ИВДИВО</w:t>
      </w:r>
      <w:r>
        <w:rPr>
          <w:rFonts w:cs="Times New Roman" w:ascii="Times New Roman" w:hAnsi="Times New Roman"/>
          <w:color w:val="000000"/>
          <w:sz w:val="24"/>
          <w:szCs w:val="24"/>
        </w:rPr>
        <w:t xml:space="preserve"> Ялта</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Наталия Воронова, 144 ИВДИВО Азнакаево</w:t>
      </w:r>
    </w:p>
    <w:p>
      <w:pPr>
        <w:pStyle w:val="Normal"/>
        <w:tabs>
          <w:tab w:val="clear" w:pos="708"/>
          <w:tab w:val="left" w:pos="766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Зубятова Валерия 4194195 </w:t>
      </w:r>
      <w:r>
        <w:rPr>
          <w:rFonts w:cs="Times New Roman" w:ascii="Times New Roman" w:hAnsi="Times New Roman"/>
          <w:iCs/>
          <w:sz w:val="24"/>
          <w:szCs w:val="24"/>
        </w:rPr>
        <w:t xml:space="preserve">ИВДИВО </w:t>
      </w:r>
      <w:r>
        <w:rPr>
          <w:rFonts w:cs="Times New Roman" w:ascii="Times New Roman" w:hAnsi="Times New Roman"/>
          <w:sz w:val="24"/>
          <w:szCs w:val="24"/>
        </w:rPr>
        <w:t>Одесса</w:t>
      </w:r>
    </w:p>
    <w:p>
      <w:pPr>
        <w:pStyle w:val="Normal"/>
        <w:tabs>
          <w:tab w:val="clear" w:pos="708"/>
          <w:tab w:val="left" w:pos="7668"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Валентина Кузьмина, 4194212 </w:t>
      </w:r>
      <w:r>
        <w:rPr>
          <w:rFonts w:cs="Times New Roman" w:ascii="Times New Roman" w:hAnsi="Times New Roman"/>
          <w:iCs/>
          <w:sz w:val="24"/>
          <w:szCs w:val="24"/>
        </w:rPr>
        <w:t xml:space="preserve">ИВДИВО </w:t>
      </w:r>
      <w:r>
        <w:rPr>
          <w:rFonts w:cs="Times New Roman" w:ascii="Times New Roman" w:hAnsi="Times New Roman"/>
          <w:sz w:val="24"/>
          <w:szCs w:val="24"/>
        </w:rPr>
        <w:t>Адыгея</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Арушанян Ритта, 4194212 ИВДИВО Адыгея</w:t>
      </w:r>
    </w:p>
    <w:p>
      <w:pPr>
        <w:pStyle w:val="Normal"/>
        <w:tabs>
          <w:tab w:val="clear" w:pos="708"/>
          <w:tab w:val="left" w:pos="7668" w:leader="none"/>
        </w:tabs>
        <w:spacing w:lineRule="auto" w:line="240" w:before="0" w:after="0"/>
        <w:ind w:firstLine="709"/>
        <w:jc w:val="both"/>
        <w:rPr/>
      </w:pPr>
      <w:r>
        <w:rPr>
          <w:rFonts w:eastAsia="Arial Unicode MS" w:cs="Times New Roman" w:ascii="Times New Roman" w:hAnsi="Times New Roman"/>
          <w:sz w:val="24"/>
          <w:szCs w:val="24"/>
        </w:rPr>
        <w:t xml:space="preserve">Ольга Чепига 110 </w:t>
      </w:r>
      <w:r>
        <w:rPr>
          <w:rFonts w:eastAsia="Arial Unicode MS" w:cs="Times New Roman" w:ascii="Times New Roman" w:hAnsi="Times New Roman"/>
          <w:color w:val="000000"/>
          <w:sz w:val="24"/>
          <w:szCs w:val="24"/>
        </w:rPr>
        <w:t>ИВДИВО Измаил</w:t>
      </w:r>
    </w:p>
    <w:p>
      <w:pPr>
        <w:pStyle w:val="Normal"/>
        <w:tabs>
          <w:tab w:val="clear" w:pos="708"/>
          <w:tab w:val="left" w:pos="7668" w:leader="none"/>
        </w:tabs>
        <w:spacing w:lineRule="auto" w:line="240" w:before="0" w:after="0"/>
        <w:ind w:firstLine="709"/>
        <w:jc w:val="both"/>
        <w:rPr/>
      </w:pPr>
      <w:r>
        <w:rPr>
          <w:rFonts w:eastAsia="Arial Unicode MS" w:cs="Times New Roman" w:ascii="Times New Roman" w:hAnsi="Times New Roman"/>
          <w:sz w:val="24"/>
          <w:szCs w:val="24"/>
        </w:rPr>
        <w:t>Алла Андрющенко 4194187 ИВДИВО Кишинёв Молдов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Кристина Кущ </w:t>
      </w:r>
      <w:r>
        <w:rPr>
          <w:rFonts w:cs="Times New Roman" w:ascii="Times New Roman" w:hAnsi="Times New Roman"/>
          <w:color w:val="000000"/>
          <w:sz w:val="24"/>
          <w:szCs w:val="24"/>
        </w:rPr>
        <w:t>149 ИВДИВО Киев, Украин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Терзьян Ольга 4194212 </w:t>
      </w:r>
      <w:r>
        <w:rPr>
          <w:rFonts w:cs="Times New Roman" w:ascii="Times New Roman" w:hAnsi="Times New Roman"/>
          <w:iCs/>
          <w:sz w:val="24"/>
          <w:szCs w:val="24"/>
        </w:rPr>
        <w:t xml:space="preserve">ИВДИВО </w:t>
      </w:r>
      <w:r>
        <w:rPr>
          <w:rFonts w:cs="Times New Roman" w:ascii="Times New Roman" w:hAnsi="Times New Roman"/>
          <w:sz w:val="24"/>
          <w:szCs w:val="24"/>
        </w:rPr>
        <w:t>Адыгея</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Маргарита Санакоева</w:t>
      </w:r>
      <w:r>
        <w:rPr>
          <w:rFonts w:cs="Times New Roman" w:ascii="Times New Roman" w:hAnsi="Times New Roman"/>
          <w:bCs/>
          <w:sz w:val="24"/>
          <w:szCs w:val="24"/>
          <w:shd w:fill="FFFFFF" w:val="clear"/>
        </w:rPr>
        <w:t>190 ИВДИВО Крым</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 xml:space="preserve">Жанна Кузнецова </w:t>
      </w:r>
      <w:r>
        <w:rPr>
          <w:rFonts w:cs="Times New Roman" w:ascii="Times New Roman" w:hAnsi="Times New Roman"/>
          <w:color w:val="333333"/>
          <w:sz w:val="24"/>
          <w:szCs w:val="24"/>
          <w:shd w:fill="FFFFFF" w:val="clear"/>
        </w:rPr>
        <w:t>108 ИВДИВО Европ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Ольга Расторопова</w:t>
      </w:r>
      <w:r>
        <w:rPr>
          <w:rFonts w:cs="Times New Roman" w:ascii="Times New Roman" w:hAnsi="Times New Roman"/>
          <w:color w:val="000000"/>
          <w:sz w:val="24"/>
          <w:szCs w:val="24"/>
        </w:rPr>
        <w:t>192 ИВДИВО Москва</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sz w:val="24"/>
          <w:szCs w:val="24"/>
        </w:rPr>
        <w:t>Моллалиева Ирина</w:t>
      </w:r>
      <w:r>
        <w:rPr>
          <w:rFonts w:eastAsia="Arial Unicode MS" w:cs="Times New Roman" w:ascii="Times New Roman" w:hAnsi="Times New Roman"/>
          <w:sz w:val="24"/>
          <w:szCs w:val="24"/>
        </w:rPr>
        <w:t>164 ИВДИВО Волгоград</w:t>
      </w:r>
    </w:p>
    <w:p>
      <w:pPr>
        <w:pStyle w:val="Normal"/>
        <w:spacing w:lineRule="auto" w:line="240" w:before="0" w:after="0"/>
        <w:ind w:firstLine="709"/>
        <w:jc w:val="both"/>
        <w:rPr>
          <w:rFonts w:ascii="Times New Roman" w:hAnsi="Times New Roman" w:eastAsia="Arial Unicode MS" w:cs="Times New Roman"/>
          <w:b/>
          <w:b/>
          <w:sz w:val="24"/>
          <w:szCs w:val="24"/>
        </w:rPr>
      </w:pPr>
      <w:r>
        <w:rPr>
          <w:rFonts w:cs="Times New Roman" w:ascii="Times New Roman" w:hAnsi="Times New Roman"/>
          <w:color w:val="000000"/>
          <w:sz w:val="24"/>
          <w:szCs w:val="24"/>
        </w:rPr>
        <w:t>Вязовская Людмила 4194202 ИВДИВО Кубань</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Проверка </w:t>
      </w:r>
      <w:r>
        <w:rPr>
          <w:rFonts w:cs="Times New Roman" w:ascii="Times New Roman" w:hAnsi="Times New Roman"/>
          <w:b/>
          <w:sz w:val="24"/>
          <w:szCs w:val="24"/>
        </w:rPr>
        <w:t>текстов</w:t>
      </w:r>
      <w:r>
        <w:rPr>
          <w:rFonts w:eastAsia="Arial Unicode MS" w:cs="Times New Roman" w:ascii="Times New Roman" w:hAnsi="Times New Roman"/>
          <w:b/>
          <w:sz w:val="24"/>
          <w:szCs w:val="24"/>
        </w:rPr>
        <w:t>:</w:t>
      </w:r>
      <w:r>
        <w:rPr>
          <w:rFonts w:eastAsia="Arial Unicode M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ита Беретарь, Елена Денисова – 4194212 ИВДИВО Адыгея</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лтавцева Валентина,</w:t>
      </w:r>
      <w:r>
        <w:rPr>
          <w:rFonts w:cs="Times New Roman" w:ascii="Times New Roman" w:hAnsi="Times New Roman"/>
          <w:sz w:val="24"/>
          <w:szCs w:val="24"/>
        </w:rPr>
        <w:t xml:space="preserve"> 4194195 ИВДИВО Одесса</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угак Сергей 136 ИВДИВО Белая Вежа</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Итоговая проверка: </w:t>
      </w:r>
      <w:r>
        <w:rPr>
          <w:rFonts w:eastAsia="Arial Unicode MS" w:cs="Times New Roman" w:ascii="Times New Roman" w:hAnsi="Times New Roman"/>
          <w:sz w:val="24"/>
          <w:szCs w:val="24"/>
        </w:rPr>
        <w:t xml:space="preserve">Арушанян Ритта </w:t>
      </w:r>
    </w:p>
    <w:p>
      <w:pPr>
        <w:pStyle w:val="Normal"/>
        <w:spacing w:lineRule="auto" w:line="240" w:before="0" w:after="0"/>
        <w:ind w:firstLine="709"/>
        <w:jc w:val="both"/>
        <w:rPr/>
      </w:pPr>
      <w:r>
        <w:rPr>
          <w:rFonts w:eastAsia="Arial Unicode MS" w:cs="Times New Roman" w:ascii="Times New Roman" w:hAnsi="Times New Roman"/>
          <w:b/>
          <w:sz w:val="24"/>
          <w:szCs w:val="24"/>
        </w:rPr>
        <w:t xml:space="preserve">Оформление: </w:t>
      </w:r>
      <w:r>
        <w:rPr>
          <w:rFonts w:eastAsia="Arial Unicode MS" w:cs="Times New Roman" w:ascii="Times New Roman" w:hAnsi="Times New Roman"/>
          <w:sz w:val="24"/>
          <w:szCs w:val="24"/>
        </w:rPr>
        <w:t>Кузьмина Валентина</w:t>
      </w:r>
    </w:p>
    <w:p>
      <w:pPr>
        <w:pStyle w:val="Normal"/>
        <w:tabs>
          <w:tab w:val="clear" w:pos="708"/>
          <w:tab w:val="left" w:pos="6695" w:leader="none"/>
        </w:tabs>
        <w:spacing w:lineRule="auto" w:line="240" w:before="0" w:after="0"/>
        <w:ind w:firstLine="709"/>
        <w:contextualSpacing/>
        <w:jc w:val="both"/>
        <w:rPr/>
      </w:pPr>
      <w:r>
        <w:rPr>
          <w:rFonts w:eastAsia="Arial Unicode MS" w:cs="Times New Roman" w:ascii="Times New Roman" w:hAnsi="Times New Roman"/>
          <w:b/>
          <w:sz w:val="24"/>
          <w:szCs w:val="24"/>
        </w:rPr>
        <w:t xml:space="preserve">Ответственная за публикацию: </w:t>
      </w:r>
      <w:r>
        <w:rPr>
          <w:rFonts w:eastAsia="Arial Unicode MS" w:cs="Times New Roman" w:ascii="Times New Roman" w:hAnsi="Times New Roman"/>
          <w:sz w:val="24"/>
          <w:szCs w:val="24"/>
        </w:rPr>
        <w:t>Арушанян Ритта</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МФЧС 8-го Синтеза ИВО. Ведущая Студенцова Елена. </w:t>
    </w:r>
    <w:r>
      <w:rPr>
        <w:rFonts w:cs="Times New Roman" w:ascii="Times New Roman" w:hAnsi="Times New Roman"/>
        <w:b/>
        <w:bCs/>
        <w:i/>
        <w:sz w:val="20"/>
        <w:szCs w:val="20"/>
      </w:rPr>
      <w:t xml:space="preserve">4194212 ИВДИВО-Цельность </w:t>
    </w:r>
    <w:r>
      <w:rPr>
        <w:rFonts w:cs="Times New Roman" w:ascii="Times New Roman" w:hAnsi="Times New Roman"/>
        <w:b/>
        <w:i/>
        <w:sz w:val="20"/>
        <w:szCs w:val="20"/>
      </w:rPr>
      <w:t xml:space="preserve">Адыгея </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2-23.05.2021г.</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Times New Roman" w:hAnsi="Times New Roman" w:eastAsia="SimSun;宋体" w:cs="Times New Roman"/>
      <w:b/>
      <w:sz w:val="24"/>
      <w:szCs w:val="32"/>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SimSun;宋体" w:cs="Times New Roman"/>
      <w:b/>
      <w:sz w:val="24"/>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sz w:val="24"/>
      <w:szCs w:val="32"/>
      <w:lang w:val="en-US"/>
    </w:rPr>
  </w:style>
  <w:style w:type="character" w:styleId="2">
    <w:name w:val="Заголовок 2 Знак"/>
    <w:qFormat/>
    <w:rPr>
      <w:rFonts w:ascii="Times New Roman" w:hAnsi="Times New Roman" w:eastAsia="SimSun;宋体" w:cs="Times New Roman"/>
      <w:b/>
      <w:sz w:val="24"/>
      <w:szCs w:val="28"/>
    </w:rPr>
  </w:style>
  <w:style w:type="character" w:styleId="4">
    <w:name w:val="Заголовок 4 Знак"/>
    <w:qFormat/>
    <w:rPr>
      <w:i/>
      <w:iC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sz w:val="22"/>
      <w:szCs w:val="22"/>
      <w:lang w:val="ru-RU" w:bidi="ar-SA"/>
    </w:rPr>
  </w:style>
  <w:style w:type="character" w:styleId="InternetLink">
    <w:name w:val="Hyperlink"/>
    <w:rPr>
      <w:u w:val="single"/>
    </w:rPr>
  </w:style>
  <w:style w:type="character" w:styleId="Style10">
    <w:name w:val="Текст Знак"/>
    <w:qFormat/>
    <w:rPr>
      <w:rFonts w:ascii="Arial Unicode MS" w:hAnsi="Arial Unicode MS" w:eastAsia="Arial Unicode MS" w:cs="Arial Unicode MS"/>
      <w:color w:val="000000"/>
      <w:lang w:bidi="ar-SA"/>
    </w:rPr>
  </w:style>
  <w:style w:type="character" w:styleId="PageNumber">
    <w:name w:val="Page Number"/>
    <w:basedOn w:val="Style5"/>
    <w:rPr/>
  </w:style>
  <w:style w:type="character" w:styleId="A">
    <w:name w:val="A_Стиль Знак"/>
    <w:qFormat/>
    <w:rPr>
      <w:rFonts w:ascii="Calibri" w:hAnsi="Calibri" w:eastAsia="Arial Unicode MS" w:cs="Mangal"/>
      <w:kern w:val="2"/>
      <w:lang w:val="en-US" w:bidi="hi-IN"/>
    </w:rPr>
  </w:style>
  <w:style w:type="character" w:styleId="11">
    <w:name w:val="Верхний колонтитул Знак1"/>
    <w:qFormat/>
    <w:rPr>
      <w:rFonts w:ascii="Calibri" w:hAnsi="Calibri" w:eastAsia="Times New Roman" w:cs="Times New Roman"/>
    </w:rPr>
  </w:style>
  <w:style w:type="character" w:styleId="VisitedInternetLink">
    <w:name w:val="FollowedHyperlink"/>
    <w:rPr>
      <w:color w:val="954F72"/>
      <w:u w:val="single"/>
    </w:rPr>
  </w:style>
  <w:style w:type="character" w:styleId="Style11">
    <w:name w:val="Стиль А Знак"/>
    <w:qFormat/>
    <w:rPr>
      <w:rFonts w:ascii="Times New Roman" w:hAnsi="Times New Roman" w:eastAsia="Arial Unicode MS" w:cs="Times New Roman"/>
      <w:color w:val="000000"/>
      <w:sz w:val="24"/>
      <w:szCs w:val="24"/>
    </w:rPr>
  </w:style>
  <w:style w:type="character" w:styleId="21">
    <w:name w:val="Заголовок 2.1 Знак"/>
    <w:qFormat/>
    <w:rPr>
      <w:rFonts w:ascii="Times New Roman" w:hAnsi="Times New Roman" w:eastAsia="Arial Unicode MS" w:cs="Times New Roman"/>
      <w:b/>
      <w:bCs w:val="false"/>
      <w:sz w:val="24"/>
      <w:szCs w:val="24"/>
      <w:lang w:val="en-US"/>
    </w:rPr>
  </w:style>
  <w:style w:type="character" w:styleId="HeaderChar">
    <w:name w:val="Header Char"/>
    <w:qFormat/>
    <w:rPr>
      <w:rFonts w:cs="Times New Roman"/>
    </w:rPr>
  </w:style>
  <w:style w:type="character" w:styleId="NoSpacingChar">
    <w:name w:val="No Spacing Char"/>
    <w:qFormat/>
    <w:rPr>
      <w:rFonts w:ascii="Calibri" w:hAnsi="Calibri" w:eastAsia="Times New Roman" w:cs="Times New Roman"/>
      <w:szCs w:val="20"/>
    </w:rPr>
  </w:style>
  <w:style w:type="character" w:styleId="Style12">
    <w:name w:val="Текст сноски Знак"/>
    <w:qFormat/>
    <w:rPr>
      <w:rFonts w:ascii="Times New Roman" w:hAnsi="Times New Roman" w:eastAsia="Arial Unicode MS" w:cs="Times New Roman"/>
      <w:sz w:val="20"/>
      <w:szCs w:val="20"/>
      <w:lang w:val="en-US"/>
    </w:rPr>
  </w:style>
  <w:style w:type="character" w:styleId="Style13">
    <w:name w:val="Схема документа Знак"/>
    <w:qFormat/>
    <w:rPr>
      <w:rFonts w:ascii="Tahoma" w:hAnsi="Tahoma" w:eastAsia="Arial Unicode MS" w:cs="Tahoma"/>
      <w:sz w:val="20"/>
      <w:szCs w:val="20"/>
      <w:shd w:fill="000080" w:val="clear"/>
      <w:lang w:val="en-US"/>
    </w:rPr>
  </w:style>
  <w:style w:type="character" w:styleId="3">
    <w:name w:val="Заголовок 3 Знак"/>
    <w:qFormat/>
    <w:rPr>
      <w:rFonts w:ascii="Calibri Light" w:hAnsi="Calibri Light" w:eastAsia="SimSun;宋体" w:cs="Times New Roman"/>
      <w:color w:val="1F4E79"/>
      <w:sz w:val="24"/>
      <w:szCs w:val="24"/>
    </w:rPr>
  </w:style>
  <w:style w:type="character" w:styleId="5">
    <w:name w:val="Заголовок 5 Знак"/>
    <w:qFormat/>
    <w:rPr>
      <w:color w:val="2E74B5"/>
    </w:rPr>
  </w:style>
  <w:style w:type="character" w:styleId="6">
    <w:name w:val="Заголовок 6 Знак"/>
    <w:qFormat/>
    <w:rPr>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14">
    <w:name w:val="Заголовок Знак"/>
    <w:qFormat/>
    <w:rPr>
      <w:rFonts w:ascii="Calibri Light" w:hAnsi="Calibri Light" w:eastAsia="SimSun;宋体" w:cs="Times New Roman"/>
      <w:spacing w:val="-10"/>
      <w:sz w:val="56"/>
      <w:szCs w:val="56"/>
    </w:rPr>
  </w:style>
  <w:style w:type="character" w:styleId="Style15">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i/>
      <w:iCs/>
      <w:color w:val="404040"/>
    </w:rPr>
  </w:style>
  <w:style w:type="character" w:styleId="Style16">
    <w:name w:val="Выделенная цитата Знак"/>
    <w:qFormat/>
    <w:rPr>
      <w:i/>
      <w:iCs/>
      <w:color w:val="5B9BD5"/>
    </w:rPr>
  </w:style>
  <w:style w:type="character" w:styleId="Style17">
    <w:name w:val="Слабое выделение"/>
    <w:qFormat/>
    <w:rPr>
      <w:i/>
      <w:iCs/>
      <w:color w:val="404040"/>
    </w:rPr>
  </w:style>
  <w:style w:type="character" w:styleId="Style18">
    <w:name w:val="Сильное выделение"/>
    <w:qFormat/>
    <w:rPr>
      <w:i/>
      <w:iCs/>
      <w:color w:val="5B9BD5"/>
    </w:rPr>
  </w:style>
  <w:style w:type="character" w:styleId="Style19">
    <w:name w:val="Слабая ссылка"/>
    <w:qFormat/>
    <w:rPr>
      <w:smallCaps/>
      <w:color w:val="404040"/>
    </w:rPr>
  </w:style>
  <w:style w:type="character" w:styleId="Style20">
    <w:name w:val="Сильная ссылка"/>
    <w:qFormat/>
    <w:rPr>
      <w:b/>
      <w:bCs/>
      <w:smallCaps/>
      <w:color w:val="5B9BD5"/>
      <w:spacing w:val="5"/>
    </w:rPr>
  </w:style>
  <w:style w:type="character" w:styleId="Style21">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w:qFormat/>
    <w:pPr>
      <w:widowControl/>
      <w:pBdr/>
      <w:bidi w:val="0"/>
      <w:spacing w:lineRule="auto" w:line="256" w:before="0" w:after="160"/>
    </w:pPr>
    <w:rPr>
      <w:rFonts w:ascii="Arial Unicode MS" w:hAnsi="Arial Unicode MS" w:eastAsia="Arial Unicode MS" w:cs="Arial Unicode MS"/>
      <w:color w:val="000000"/>
      <w:sz w:val="20"/>
      <w:szCs w:val="20"/>
      <w:lang w:val="ru-RU" w:bidi="ar-SA" w:eastAsia="zh-CN"/>
    </w:rPr>
  </w:style>
  <w:style w:type="paragraph" w:styleId="Contents4">
    <w:name w:val="TOC 4"/>
    <w:basedOn w:val="Normal"/>
    <w:next w:val="Normal"/>
    <w:pPr>
      <w:pBdr/>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pacing w:lineRule="auto" w:line="240" w:before="0" w:after="0"/>
      <w:ind w:firstLine="709"/>
      <w:jc w:val="both"/>
    </w:pPr>
    <w:rPr>
      <w:rFonts w:eastAsia="Arial Unicode MS" w:cs="Mangal"/>
      <w:kern w:val="2"/>
      <w:sz w:val="20"/>
      <w:szCs w:val="20"/>
      <w:lang w:val="en-US" w:bidi="hi-IN"/>
    </w:rPr>
  </w:style>
  <w:style w:type="paragraph" w:styleId="Style25">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pBdr/>
      <w:spacing w:lineRule="auto" w:line="240" w:before="0" w:after="0"/>
    </w:pPr>
    <w:rPr>
      <w:rFonts w:ascii="Times New Roman" w:hAnsi="Times New Roman" w:eastAsia="Arial Unicode MS" w:cs="Times New Roman"/>
      <w:sz w:val="24"/>
      <w:szCs w:val="24"/>
      <w:lang w:val="en-US"/>
    </w:rPr>
  </w:style>
  <w:style w:type="paragraph" w:styleId="Style26">
    <w:name w:val="Абзац списка"/>
    <w:basedOn w:val="Normal"/>
    <w:qFormat/>
    <w:pPr>
      <w:spacing w:before="0" w:after="160"/>
      <w:ind w:left="720" w:hanging="0"/>
      <w:contextualSpacing/>
    </w:pPr>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тиль А"/>
    <w:basedOn w:val="Normal"/>
    <w:qFormat/>
    <w:pPr>
      <w:pBdr/>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40" w:after="120"/>
      <w:jc w:val="center"/>
      <w:outlineLvl w:val="9"/>
    </w:pPr>
    <w:rPr>
      <w:rFonts w:ascii="Times New Roman" w:hAnsi="Times New Roman" w:eastAsia="Arial Unicode MS" w:cs="Times New Roman"/>
      <w:b/>
      <w:i w:val="false"/>
      <w:iCs w:val="false"/>
      <w:sz w:val="24"/>
      <w:szCs w:val="24"/>
      <w:lang w:val="en-US"/>
    </w:rPr>
  </w:style>
  <w:style w:type="paragraph" w:styleId="12">
    <w:name w:val="Абзац списка1"/>
    <w:basedOn w:val="Normal"/>
    <w:qFormat/>
    <w:pPr>
      <w:ind w:left="720" w:hanging="0"/>
    </w:pPr>
    <w:rPr>
      <w:rFonts w:ascii="Calibri" w:hAnsi="Calibri" w:eastAsia="Times New Roman" w:cs="Times New Roman"/>
    </w:rPr>
  </w:style>
  <w:style w:type="paragraph" w:styleId="13">
    <w:name w:val="Без интервала1"/>
    <w:basedOn w:val="Normal"/>
    <w:qFormat/>
    <w:pPr>
      <w:spacing w:lineRule="auto" w:line="240" w:before="0" w:after="0"/>
    </w:pPr>
    <w:rPr>
      <w:sz w:val="20"/>
      <w:szCs w:val="20"/>
      <w:lang w:val="en-US"/>
    </w:rPr>
  </w:style>
  <w:style w:type="paragraph" w:styleId="Footnote">
    <w:name w:val="Footnote Text"/>
    <w:basedOn w:val="Normal"/>
    <w:pPr>
      <w:pBdr/>
      <w:spacing w:lineRule="auto" w:line="240" w:before="0" w:after="0"/>
    </w:pPr>
    <w:rPr>
      <w:rFonts w:ascii="Times New Roman" w:hAnsi="Times New Roman" w:eastAsia="Arial Unicode MS" w:cs="Times New Roman"/>
      <w:sz w:val="20"/>
      <w:szCs w:val="20"/>
      <w:lang w:val="en-US"/>
    </w:rPr>
  </w:style>
  <w:style w:type="paragraph" w:styleId="Style29">
    <w:name w:val="Схема документа"/>
    <w:basedOn w:val="Normal"/>
    <w:qFormat/>
    <w:pPr>
      <w:pBdr/>
      <w:shd w:fill="000080" w:val="clear"/>
      <w:spacing w:lineRule="auto" w:line="240" w:before="0" w:after="0"/>
    </w:pPr>
    <w:rPr>
      <w:rFonts w:ascii="Tahoma" w:hAnsi="Tahoma" w:eastAsia="Arial Unicode MS" w:cs="Tahoma"/>
      <w:sz w:val="20"/>
      <w:szCs w:val="20"/>
      <w:lang w:val="en-US"/>
    </w:rPr>
  </w:style>
  <w:style w:type="paragraph" w:styleId="14">
    <w:name w:val="Стиль1"/>
    <w:basedOn w:val="Heading1"/>
    <w:qFormat/>
    <w:pPr>
      <w:numPr>
        <w:ilvl w:val="0"/>
        <w:numId w:val="0"/>
      </w:numPr>
      <w:outlineLvl w:val="9"/>
    </w:pPr>
    <w:rPr>
      <w:lang w:val="ru-RU"/>
    </w:rPr>
  </w:style>
  <w:style w:type="paragraph" w:styleId="23">
    <w:name w:val="Стиль2"/>
    <w:basedOn w:val="Heading1"/>
    <w:qFormat/>
    <w:pPr>
      <w:numPr>
        <w:ilvl w:val="0"/>
        <w:numId w:val="0"/>
      </w:numPr>
      <w:outlineLvl w:val="9"/>
    </w:pPr>
    <w:rPr>
      <w:sz w:val="24"/>
      <w:szCs w:val="24"/>
      <w:lang w:val="ru-RU"/>
    </w:rPr>
  </w:style>
  <w:style w:type="paragraph" w:styleId="31">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rPr>
  </w:style>
  <w:style w:type="paragraph" w:styleId="Style3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24">
    <w:name w:val="Цитата 2"/>
    <w:basedOn w:val="Normal"/>
    <w:next w:val="Normal"/>
    <w:qFormat/>
    <w:pPr>
      <w:spacing w:before="200" w:after="160"/>
      <w:ind w:left="864" w:right="864" w:hanging="0"/>
    </w:pPr>
    <w:rPr>
      <w:i/>
      <w:iCs/>
      <w:color w:val="404040"/>
      <w:sz w:val="20"/>
      <w:szCs w:val="20"/>
      <w:lang w:val="en-US"/>
    </w:rPr>
  </w:style>
  <w:style w:type="paragraph" w:styleId="Style3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7:00Z</dcterms:created>
  <dc:creator>РИТА</dc:creator>
  <dc:description/>
  <cp:keywords/>
  <dc:language>en-US</dc:language>
  <cp:lastModifiedBy>РИТА</cp:lastModifiedBy>
  <dcterms:modified xsi:type="dcterms:W3CDTF">2021-07-11T09:38:00Z</dcterms:modified>
  <cp:revision>32</cp:revision>
  <dc:subject/>
  <dc:title>8МФЧС 4194212 ИВДИВО-цельности Адыгея 22-23 05 2021 г. Ведущая Студенцова Елена</dc:title>
</cp:coreProperties>
</file>